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07135"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07135"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111 (07)</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значально Вышестоящего Майтрей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ноя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22.09.2024</w:t>
      </w:r>
    </w:p>
    <w:p>
      <w:pPr>
        <w:pStyle w:val="Normal"/>
        <w:spacing w:lineRule="auto" w:line="240" w:before="0" w:after="0"/>
        <w:rPr>
          <w:rFonts w:ascii="Times New Roman" w:hAnsi="Times New Roman" w:cs="Times New Roman"/>
          <w:b/>
          <w:b/>
          <w:i/>
          <w:i/>
          <w:sz w:val="12"/>
        </w:rPr>
      </w:pPr>
      <w:r>
        <w:rPr>
          <w:rFonts w:cs="Times New Roman" w:ascii="Times New Roman" w:hAnsi="Times New Roman"/>
          <w:b/>
          <w:i/>
          <w:sz w:val="12"/>
        </w:rPr>
      </w:r>
    </w:p>
    <w:p>
      <w:pPr>
        <w:pStyle w:val="Normal"/>
        <w:spacing w:lineRule="auto" w:line="240" w:before="0" w:after="0"/>
        <w:ind w:right="-170" w:hanging="0"/>
        <w:jc w:val="center"/>
        <w:rPr>
          <w:rFonts w:ascii="Times New Roman" w:hAnsi="Times New Roman" w:cs="Times New Roman"/>
          <w:b/>
          <w:b/>
        </w:rPr>
      </w:pPr>
      <w:r>
        <w:rPr>
          <w:rFonts w:cs="Times New Roman" w:ascii="Times New Roman" w:hAnsi="Times New Roman"/>
          <w:b/>
        </w:rPr>
        <w:t>Сто одиннадцатый Синтез Изначально Вышестоящего Отца</w:t>
      </w:r>
    </w:p>
    <w:p>
      <w:pPr>
        <w:pStyle w:val="Normal"/>
        <w:spacing w:lineRule="auto" w:line="240" w:before="0" w:after="0"/>
        <w:ind w:right="-170" w:hanging="0"/>
        <w:jc w:val="center"/>
        <w:rPr/>
      </w:pPr>
      <w:r>
        <w:rPr>
          <w:rFonts w:cs="Times New Roman" w:ascii="Times New Roman" w:hAnsi="Times New Roman"/>
        </w:rPr>
        <w:t xml:space="preserve">(07) </w:t>
      </w:r>
      <w:r>
        <w:rPr>
          <w:rFonts w:cs="Times New Roman" w:ascii="Times New Roman" w:hAnsi="Times New Roman"/>
          <w:b/>
          <w:bCs/>
        </w:rPr>
        <w:t>ИВДИВО-Синтез Изначально Вышестоящего Майтрейи Изначально Вышестоящего Отца.</w:t>
      </w:r>
    </w:p>
    <w:p>
      <w:pPr>
        <w:pStyle w:val="Style30"/>
        <w:suppressAutoHyphens w:val="true"/>
        <w:ind w:right="-170" w:hanging="0"/>
        <w:jc w:val="center"/>
        <w:rPr>
          <w:rFonts w:ascii="Times New Roman" w:hAnsi="Times New Roman" w:cs="Times New Roman"/>
          <w:b/>
          <w:b/>
          <w:bCs/>
        </w:rPr>
      </w:pPr>
      <w:r>
        <w:rPr>
          <w:rFonts w:cs="Times New Roman" w:ascii="Times New Roman" w:hAnsi="Times New Roman"/>
          <w:b/>
          <w:bCs/>
        </w:rPr>
        <w:t>Информационный Синтез Изначально Вышестоящего Отца</w:t>
      </w:r>
    </w:p>
    <w:p>
      <w:pPr>
        <w:pStyle w:val="Style30"/>
        <w:suppressAutoHyphens w:val="true"/>
        <w:ind w:right="-170" w:hanging="0"/>
        <w:jc w:val="center"/>
        <w:rPr>
          <w:rFonts w:ascii="Times New Roman" w:hAnsi="Times New Roman" w:cs="Times New Roman"/>
          <w:b/>
          <w:b/>
          <w:bCs/>
        </w:rPr>
      </w:pPr>
      <w:r>
        <w:rPr>
          <w:rFonts w:cs="Times New Roman" w:ascii="Times New Roman" w:hAnsi="Times New Roman"/>
          <w:b/>
          <w:bCs/>
        </w:rPr>
        <w:t>Синтез Майтрейи Изначально Вышестоящего Отца</w:t>
      </w:r>
    </w:p>
    <w:p>
      <w:pPr>
        <w:pStyle w:val="Style30"/>
        <w:suppressAutoHyphens w:val="true"/>
        <w:ind w:right="-170" w:hanging="0"/>
        <w:jc w:val="center"/>
        <w:rPr>
          <w:rFonts w:ascii="Times New Roman" w:hAnsi="Times New Roman" w:cs="Times New Roman"/>
          <w:b/>
          <w:b/>
          <w:bCs/>
        </w:rPr>
      </w:pPr>
      <w:r>
        <w:rPr>
          <w:rFonts w:cs="Times New Roman" w:ascii="Times New Roman" w:hAnsi="Times New Roman"/>
          <w:b/>
          <w:bCs/>
        </w:rPr>
        <w:t>Синтез Высших Октоизвечных Высших Систем частей Изначально Вышестоящего Отца каждого</w:t>
      </w:r>
    </w:p>
    <w:p>
      <w:pPr>
        <w:pStyle w:val="Normal"/>
        <w:spacing w:lineRule="auto" w:line="240" w:before="0" w:after="0"/>
        <w:ind w:right="-170" w:hanging="0"/>
        <w:jc w:val="center"/>
        <w:rPr>
          <w:rFonts w:ascii="Times New Roman" w:hAnsi="Times New Roman" w:cs="Times New Roman"/>
          <w:b/>
          <w:b/>
        </w:rPr>
      </w:pPr>
      <w:r>
        <w:rPr>
          <w:rFonts w:cs="Times New Roman" w:ascii="Times New Roman" w:hAnsi="Times New Roman"/>
          <w:b/>
          <w:bCs/>
        </w:rPr>
        <w:t>Синтез Всеединого Изначально Вышестоящего Отца</w:t>
      </w:r>
    </w:p>
    <w:p>
      <w:pPr>
        <w:pStyle w:val="Normal"/>
        <w:spacing w:lineRule="auto" w:line="240" w:before="0" w:after="0"/>
        <w:rPr>
          <w:rFonts w:ascii="Times New Roman" w:hAnsi="Times New Roman" w:cs="Times New Roman"/>
          <w:b/>
          <w:b/>
        </w:rPr>
      </w:pPr>
      <w:r>
        <w:rPr>
          <w:rFonts w:cs="Times New Roman" w:ascii="Times New Roman" w:hAnsi="Times New Roman"/>
        </w:rPr>
        <w:t>Изначально Вышестоящий Отец</w:t>
      </w:r>
    </w:p>
    <w:p>
      <w:pPr>
        <w:pStyle w:val="Normal"/>
        <w:spacing w:lineRule="auto" w:line="240" w:before="0" w:after="0"/>
        <w:rPr>
          <w:rFonts w:ascii="Times New Roman" w:hAnsi="Times New Roman" w:cs="Times New Roman"/>
        </w:rPr>
      </w:pPr>
      <w:r>
        <w:rPr>
          <w:rFonts w:cs="Times New Roman" w:ascii="Times New Roman" w:hAnsi="Times New Roman"/>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rPr>
      </w:pPr>
      <w:r>
        <w:rPr>
          <w:rFonts w:cs="Times New Roman" w:ascii="Times New Roman" w:hAnsi="Times New Roman"/>
        </w:rPr>
        <w:t>448. 64. ИВДИВО Отец-человек-субъекта Отец-человек-землянина</w:t>
      </w:r>
    </w:p>
    <w:p>
      <w:pPr>
        <w:pStyle w:val="Style28"/>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архетипов ИВД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Рождением Свыше</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Новым рождением</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5120 частей, Абсолют 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Стяжание тела Владыки ИВО Архетипов ИВД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Стяжание Подготовок, Компетенций, Степени, Полномочий, Реализаци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а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Изначально Вышестоящего Отца Архетипа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 xml:space="preserve">Стяжание шести жизней и наделение жизнью архетипов ИВДИВО </w:t>
      </w:r>
    </w:p>
    <w:p>
      <w:pPr>
        <w:pStyle w:val="Normal"/>
        <w:numPr>
          <w:ilvl w:val="0"/>
          <w:numId w:val="3"/>
        </w:numPr>
        <w:spacing w:lineRule="auto" w:line="240" w:before="0" w:after="0"/>
        <w:ind w:left="360" w:hanging="360"/>
        <w:contextualSpacing/>
        <w:jc w:val="both"/>
        <w:rPr/>
      </w:pPr>
      <w:r>
        <w:rPr>
          <w:rFonts w:cs="Times New Roman" w:ascii="Times New Roman" w:hAnsi="Times New Roman"/>
        </w:rPr>
        <w:t>Заселение Отец-Человек-Землянами архетипа ИВДИВО, итогами разработки 3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Ипостасных тел синтезного мира, Трансвизорных тел ... мира, Синтезтел тонкого мира в архетипе ИВДИВО с репликационной развёрткой их каждым</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Стяжание Синтезирования и Творения Высшей Части ИВО каждого текущего Синтеза ИВО </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Четверица Внутренней Организации каждого архетипом ИВД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Явление ИВА ИВ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Эволюции, Антропности, Реализации и Извечности 16-ного горизонта ракурса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Темы ракурса Синтеза ИВО.</w:t>
      </w:r>
      <w:r>
        <w:rPr>
          <w:rFonts w:cs="Times New Roman" w:ascii="Times New Roman" w:hAnsi="Times New Roman"/>
          <w:b/>
          <w:bCs/>
        </w:rPr>
        <w:t xml:space="preserve"> </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План Синтеза ИВО Ча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Шесть книг шести видов жизни</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Наделение двумя метаизвечными полномочиями: Учителя Иерархии и Владыки Иерархии</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Наделение шестнадцатью компетенциями 07 горизонта: восьмые Ивдивости/Компетенции Синтеза Изначально Вышестоящего Отца</w:t>
      </w:r>
      <w:r>
        <w:rPr>
          <w:rFonts w:cs="Times New Roman" w:ascii="Times New Roman" w:hAnsi="Times New Roman"/>
          <w:b/>
        </w:rPr>
        <w:t xml:space="preserve"> </w:t>
      </w:r>
    </w:p>
    <w:p>
      <w:pPr>
        <w:pStyle w:val="Style30"/>
        <w:suppressAutoHyphens w:val="true"/>
        <w:ind w:right="-170" w:hanging="0"/>
        <w:jc w:val="both"/>
        <w:rPr/>
      </w:pPr>
      <w:r>
        <w:rPr>
          <w:rFonts w:cs="Times New Roman" w:ascii="Times New Roman" w:hAnsi="Times New Roman"/>
          <w:b/>
        </w:rPr>
        <w:t xml:space="preserve">8183/4087/3575/3063/2551/2039/1527/1015/503 </w:t>
      </w:r>
      <w:r>
        <w:rPr>
          <w:rFonts w:cs="Times New Roman" w:ascii="Times New Roman" w:hAnsi="Times New Roman"/>
        </w:rPr>
        <w:t>Изначально Вышестоящий Майтрейя-Аватар Изначально Вышестоящего Отца Я-Есмь Изначально Вышестоящего Отца</w:t>
      </w:r>
    </w:p>
    <w:p>
      <w:pPr>
        <w:pStyle w:val="Style30"/>
        <w:suppressAutoHyphens w:val="true"/>
        <w:ind w:right="-170" w:hanging="0"/>
        <w:jc w:val="both"/>
        <w:rPr>
          <w:rFonts w:ascii="Times New Roman" w:hAnsi="Times New Roman" w:cs="Times New Roman"/>
          <w:b/>
          <w:b/>
          <w:bCs/>
        </w:rPr>
      </w:pPr>
      <w:r>
        <w:rPr>
          <w:rFonts w:cs="Times New Roman" w:ascii="Times New Roman" w:hAnsi="Times New Roman"/>
          <w:b/>
          <w:bCs/>
        </w:rPr>
        <w:t>Информационный Синтез Изначально Вышестоящего Отца</w:t>
      </w:r>
    </w:p>
    <w:p>
      <w:pPr>
        <w:pStyle w:val="Style30"/>
        <w:suppressAutoHyphens w:val="true"/>
        <w:ind w:right="-170" w:hanging="0"/>
        <w:jc w:val="both"/>
        <w:rPr>
          <w:rFonts w:ascii="Times New Roman" w:hAnsi="Times New Roman" w:cs="Times New Roman"/>
          <w:b/>
          <w:b/>
          <w:bCs/>
        </w:rPr>
      </w:pPr>
      <w:r>
        <w:rPr>
          <w:rFonts w:cs="Times New Roman" w:ascii="Times New Roman" w:hAnsi="Times New Roman"/>
          <w:b/>
          <w:bCs/>
        </w:rPr>
        <w:t xml:space="preserve">Синтез Майтрейи Изначально Вышестоящего Отца </w:t>
      </w:r>
    </w:p>
    <w:p>
      <w:pPr>
        <w:pStyle w:val="Style30"/>
        <w:suppressAutoHyphens w:val="true"/>
        <w:ind w:right="-170" w:hanging="0"/>
        <w:jc w:val="both"/>
        <w:rPr>
          <w:rFonts w:ascii="Times New Roman" w:hAnsi="Times New Roman" w:cs="Times New Roman"/>
          <w:b/>
          <w:b/>
          <w:bCs/>
        </w:rPr>
      </w:pPr>
      <w:r>
        <w:rPr>
          <w:rFonts w:cs="Times New Roman" w:ascii="Times New Roman" w:hAnsi="Times New Roman"/>
          <w:b/>
          <w:bCs/>
        </w:rPr>
        <w:t>Синтез Высших Октоизвечных Высших Систем частей Изначально Вышестоящего Отца каждого</w:t>
      </w:r>
    </w:p>
    <w:p>
      <w:pPr>
        <w:pStyle w:val="Style30"/>
        <w:suppressAutoHyphens w:val="true"/>
        <w:ind w:right="-170" w:hanging="0"/>
        <w:jc w:val="both"/>
        <w:rPr>
          <w:rFonts w:ascii="Times New Roman" w:hAnsi="Times New Roman" w:cs="Times New Roman"/>
          <w:i/>
          <w:i/>
          <w:iCs/>
        </w:rPr>
      </w:pPr>
      <w:r>
        <w:rPr>
          <w:rFonts w:cs="Times New Roman" w:ascii="Times New Roman" w:hAnsi="Times New Roman"/>
          <w:b/>
          <w:bCs/>
        </w:rPr>
        <w:t>Синтез Всеединого Изначально Вышестоящего Отца</w:t>
      </w:r>
    </w:p>
    <w:p>
      <w:pPr>
        <w:pStyle w:val="Style30"/>
        <w:suppressAutoHyphens w:val="true"/>
        <w:ind w:right="-170" w:hanging="0"/>
        <w:jc w:val="both"/>
        <w:rPr>
          <w:rFonts w:ascii="Times New Roman" w:hAnsi="Times New Roman" w:cs="Times New Roman"/>
          <w:i/>
          <w:i/>
          <w:iCs/>
        </w:rPr>
      </w:pPr>
      <w:r>
        <w:rPr>
          <w:rFonts w:cs="Times New Roman" w:ascii="Times New Roman" w:hAnsi="Times New Roman"/>
          <w:i/>
          <w:iCs/>
        </w:rPr>
        <w:t>Синтез ИВДИВО-Ивдивостей каждого</w:t>
      </w:r>
    </w:p>
    <w:p>
      <w:pPr>
        <w:pStyle w:val="Style30"/>
        <w:suppressAutoHyphens w:val="true"/>
        <w:ind w:right="-170" w:hanging="0"/>
        <w:jc w:val="both"/>
        <w:rPr>
          <w:rFonts w:ascii="Times New Roman" w:hAnsi="Times New Roman" w:cs="Times New Roman"/>
          <w:i/>
          <w:i/>
          <w:iCs/>
        </w:rPr>
      </w:pPr>
      <w:r>
        <w:rPr>
          <w:rFonts w:cs="Times New Roman" w:ascii="Times New Roman" w:hAnsi="Times New Roman"/>
          <w:i/>
          <w:iCs/>
        </w:rPr>
        <w:t>Синтез Компетенций синтеза ИВДИВО-Ивдивостей Изначально Вышестоящего Отца каждого</w:t>
      </w:r>
    </w:p>
    <w:p>
      <w:pPr>
        <w:pStyle w:val="Style30"/>
        <w:suppressAutoHyphens w:val="true"/>
        <w:ind w:right="-170" w:hanging="0"/>
        <w:jc w:val="both"/>
        <w:rPr>
          <w:rFonts w:ascii="Times New Roman" w:hAnsi="Times New Roman" w:cs="Times New Roman"/>
          <w:color w:val="000000"/>
          <w:sz w:val="24"/>
          <w:szCs w:val="24"/>
        </w:rPr>
      </w:pPr>
      <w:r>
        <w:rPr>
          <w:rFonts w:cs="Times New Roman" w:ascii="Times New Roman" w:hAnsi="Times New Roman"/>
        </w:rPr>
        <w:t>503. 55. Тело Отец-человек-субъект-землянина Майтрейи Изначально Вышестоящего Отца</w:t>
      </w:r>
      <w:r>
        <w:br w:type="page"/>
      </w:r>
    </w:p>
    <w:p>
      <w:pPr>
        <w:pStyle w:val="Normal"/>
        <w:suppressAutoHyphens w:val="false"/>
        <w:spacing w:lineRule="auto" w:line="240" w:before="0" w:after="0"/>
        <w:jc w:val="center"/>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color w:val="2C2D2E"/>
          <w:sz w:val="24"/>
          <w:szCs w:val="24"/>
          <w:lang w:eastAsia="ru-RU"/>
        </w:rPr>
        <w:t>Оглавление</w:t>
      </w:r>
    </w:p>
    <w:p>
      <w:pPr>
        <w:pStyle w:val="Style31"/>
        <w:spacing w:lineRule="auto" w:line="240" w:before="0" w:after="0"/>
        <w:rPr>
          <w:rFonts w:ascii="Times New Roman" w:hAnsi="Times New Roman" w:eastAsia="Times New Roman" w:cs="Times New Roman"/>
          <w:color w:val="2C2D2E"/>
          <w:sz w:val="12"/>
          <w:szCs w:val="24"/>
          <w:lang w:eastAsia="ru-RU"/>
        </w:rPr>
      </w:pPr>
      <w:r>
        <w:rPr>
          <w:rFonts w:eastAsia="Times New Roman" w:cs="Times New Roman" w:ascii="Times New Roman" w:hAnsi="Times New Roman"/>
          <w:color w:val="2C2D2E"/>
          <w:sz w:val="12"/>
          <w:szCs w:val="24"/>
          <w:lang w:eastAsia="ru-RU"/>
        </w:rPr>
      </w:r>
    </w:p>
    <w:sdt>
      <w:sdtPr>
        <w:docPartObj>
          <w:docPartGallery w:val="Table of Contents"/>
          <w:docPartUnique w:val="true"/>
        </w:docPartObj>
      </w:sdtPr>
      <w:sdtContent>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185081098">
            <w:r>
              <w:rPr>
                <w:rStyle w:val="IndexLink"/>
                <w:rFonts w:cs="Times New Roman" w:ascii="Times New Roman" w:hAnsi="Times New Roman"/>
                <w:i/>
                <w:lang w:val="en-US" w:eastAsia="en-US"/>
              </w:rPr>
              <w:t>Часть 1 (день 1, часть 1)</w:t>
            </w:r>
            <w:r>
              <w:rPr>
                <w:rStyle w:val="IndexLink"/>
                <w:rFonts w:cs="Times New Roman" w:ascii="Times New Roman" w:hAnsi="Times New Roman"/>
                <w:lang w:val="en-US" w:eastAsia="en-US"/>
              </w:rPr>
              <w:tab/>
              <w:t>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099">
            <w:r>
              <w:rPr>
                <w:rStyle w:val="IndexLink"/>
                <w:rFonts w:cs="Times New Roman" w:ascii="Times New Roman" w:hAnsi="Times New Roman"/>
                <w:lang w:val="en-US" w:eastAsia="en-US"/>
              </w:rPr>
              <w:t>Совет пяти Отцов действует</w:t>
              <w:tab/>
              <w:t>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0">
            <w:r>
              <w:rPr>
                <w:rStyle w:val="IndexLink"/>
                <w:rFonts w:cs="Times New Roman" w:ascii="Times New Roman" w:hAnsi="Times New Roman"/>
                <w:lang w:val="en-US" w:eastAsia="en-US"/>
              </w:rPr>
              <w:t>Зачем нужна Должностная Полномочность в ИВДИВО</w:t>
              <w:tab/>
              <w:t>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1">
            <w:r>
              <w:rPr>
                <w:rStyle w:val="IndexLink"/>
                <w:rFonts w:cs="Times New Roman" w:ascii="Times New Roman" w:hAnsi="Times New Roman"/>
                <w:lang w:val="en-US" w:eastAsia="en-US"/>
              </w:rPr>
              <w:t>Зачем вам Синтез?</w:t>
              <w:tab/>
              <w:t>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2">
            <w:r>
              <w:rPr>
                <w:rStyle w:val="IndexLink"/>
                <w:rFonts w:cs="Times New Roman" w:ascii="Times New Roman" w:hAnsi="Times New Roman"/>
                <w:lang w:val="en-US" w:eastAsia="en-US"/>
              </w:rPr>
              <w:t>ИВДИВО вам зачем?</w:t>
              <w:tab/>
              <w:t>1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3">
            <w:r>
              <w:rPr>
                <w:rStyle w:val="IndexLink"/>
                <w:rFonts w:cs="Times New Roman" w:ascii="Times New Roman" w:hAnsi="Times New Roman"/>
                <w:lang w:val="en-US" w:eastAsia="en-US"/>
              </w:rPr>
              <w:t>Зачем вам нужен Кут Хуми?</w:t>
              <w:tab/>
              <w:t>11</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4">
            <w:r>
              <w:rPr>
                <w:rStyle w:val="IndexLink"/>
                <w:rFonts w:cs="Times New Roman" w:ascii="Times New Roman" w:hAnsi="Times New Roman"/>
                <w:lang w:val="en-US" w:eastAsia="en-US"/>
              </w:rPr>
              <w:t>Новый подход стяжаний от пяти Отцов</w:t>
              <w:tab/>
              <w:t>1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5">
            <w:r>
              <w:rPr>
                <w:rStyle w:val="IndexLink"/>
                <w:rFonts w:cs="Times New Roman" w:ascii="Times New Roman" w:hAnsi="Times New Roman"/>
                <w:lang w:val="en-US" w:eastAsia="en-US"/>
              </w:rPr>
              <w:t>Практика 1. Первостяжание. Стяжание 111-го Синтеза ИВО и 96 Инструментов Владыки 111-го Синтеза. Стяжание 512 Космических Частей восьми видов Космоса, 512 Высших Частей восьми Высших видов Космоса. Стяжание по 5058 видов Синтеза, Воли, Мудрости, Любви в 512 Высших Частях, по 5058 видов Огня, Духа, Света, Энергии в 512 Космических Частях. Стяжание 1024-ричного Отец-Человек-Субъекта</w:t>
              <w:tab/>
              <w:t>1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6">
            <w:r>
              <w:rPr>
                <w:rStyle w:val="IndexLink"/>
                <w:rFonts w:cs="Times New Roman" w:ascii="Times New Roman" w:hAnsi="Times New Roman"/>
                <w:lang w:val="en-US" w:eastAsia="en-US"/>
              </w:rPr>
              <w:t>Высшие Части разработать в 1024-рице Физического тела крайне сложная задача, которую нам поручил Отец</w:t>
              <w:tab/>
              <w:t>19</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7">
            <w:r>
              <w:rPr>
                <w:rStyle w:val="IndexLink"/>
                <w:rFonts w:cs="Times New Roman" w:ascii="Times New Roman" w:hAnsi="Times New Roman"/>
                <w:lang w:val="en-US" w:eastAsia="en-US"/>
              </w:rPr>
              <w:t>Вечный Сверхкосмос</w:t>
              <w:tab/>
              <w:t>2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8">
            <w:r>
              <w:rPr>
                <w:rStyle w:val="IndexLink"/>
                <w:rFonts w:cs="Times New Roman" w:ascii="Times New Roman" w:hAnsi="Times New Roman"/>
                <w:lang w:val="en-US" w:eastAsia="en-US"/>
              </w:rPr>
              <w:t>Мы должны найти силу стать космическим человечеством</w:t>
              <w:tab/>
              <w:t>21</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09">
            <w:r>
              <w:rPr>
                <w:rStyle w:val="IndexLink"/>
                <w:rFonts w:cs="Times New Roman" w:ascii="Times New Roman" w:hAnsi="Times New Roman"/>
                <w:lang w:val="en-US" w:eastAsia="en-US"/>
              </w:rPr>
              <w:t>Новая структура Подразделения ИВДИВО</w:t>
              <w:tab/>
              <w:t>2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0">
            <w:r>
              <w:rPr>
                <w:rStyle w:val="IndexLink"/>
                <w:rFonts w:cs="Times New Roman" w:ascii="Times New Roman" w:hAnsi="Times New Roman"/>
                <w:lang w:val="en-US" w:eastAsia="en-US"/>
              </w:rPr>
              <w:t>Четыре главных дела Совета Изначально Вышестоящего Отца</w:t>
              <w:tab/>
              <w:t>2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1">
            <w:r>
              <w:rPr>
                <w:rStyle w:val="IndexLink"/>
                <w:rFonts w:cs="Times New Roman" w:ascii="Times New Roman" w:hAnsi="Times New Roman"/>
                <w:lang w:val="en-US" w:eastAsia="en-US"/>
              </w:rPr>
              <w:t>Каждое здание создаёт свою оболочку своего Космоса для территории</w:t>
              <w:tab/>
              <w:t>2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2">
            <w:r>
              <w:rPr>
                <w:rStyle w:val="IndexLink"/>
                <w:rFonts w:cs="Times New Roman" w:ascii="Times New Roman" w:hAnsi="Times New Roman"/>
                <w:lang w:val="en-US" w:eastAsia="en-US"/>
              </w:rPr>
              <w:t>Два шага стяжания 16 зданий Кут Хуми и 16 Изначально Вышестоящего Отца в 16 космосах</w:t>
              <w:tab/>
              <w:t>2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3">
            <w:r>
              <w:rPr>
                <w:rStyle w:val="IndexLink"/>
                <w:rFonts w:cs="Times New Roman" w:ascii="Times New Roman" w:hAnsi="Times New Roman"/>
                <w:lang w:val="en-US" w:eastAsia="en-US"/>
              </w:rPr>
              <w:t>Кто мы на Совете Изначально Вышестоящего Отца</w:t>
              <w:tab/>
              <w:t>2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4">
            <w:r>
              <w:rPr>
                <w:rStyle w:val="IndexLink"/>
                <w:rFonts w:cs="Times New Roman" w:ascii="Times New Roman" w:hAnsi="Times New Roman"/>
                <w:lang w:val="en-US" w:eastAsia="en-US"/>
              </w:rPr>
              <w:t>Чем мы выражаем Отца для территории</w:t>
              <w:tab/>
              <w:t>2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5">
            <w:r>
              <w:rPr>
                <w:rStyle w:val="IndexLink"/>
                <w:rFonts w:cs="Times New Roman" w:ascii="Times New Roman" w:hAnsi="Times New Roman"/>
                <w:lang w:val="en-US" w:eastAsia="en-US"/>
              </w:rPr>
              <w:t>1. Огонь у вас пышет из 32 оболочек ИВДИВО</w:t>
              <w:tab/>
              <w:t>2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6">
            <w:r>
              <w:rPr>
                <w:rStyle w:val="IndexLink"/>
                <w:rFonts w:cs="Times New Roman" w:ascii="Times New Roman" w:hAnsi="Times New Roman"/>
                <w:lang w:val="en-US" w:eastAsia="en-US"/>
              </w:rPr>
              <w:t>2. Мы должны людям выражать от Отца шестьдесят четыре Частности</w:t>
              <w:tab/>
              <w:t>29</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7">
            <w:r>
              <w:rPr>
                <w:rStyle w:val="IndexLink"/>
                <w:rFonts w:cs="Times New Roman" w:ascii="Times New Roman" w:hAnsi="Times New Roman"/>
                <w:lang w:val="en-US" w:eastAsia="en-US"/>
              </w:rPr>
              <w:t>3. Стяжание от Эталонного Человека до Эталонного Отца</w:t>
              <w:tab/>
              <w:t>3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8">
            <w:r>
              <w:rPr>
                <w:rStyle w:val="IndexLink"/>
                <w:rFonts w:cs="Times New Roman" w:ascii="Times New Roman" w:hAnsi="Times New Roman"/>
                <w:lang w:val="en-US" w:eastAsia="en-US"/>
              </w:rPr>
              <w:t>4. Людям надо зафиксировать Творение, пока идёт Совет</w:t>
              <w:tab/>
              <w:t>3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19">
            <w:r>
              <w:rPr>
                <w:rStyle w:val="IndexLink"/>
                <w:rFonts w:cs="Times New Roman" w:ascii="Times New Roman" w:hAnsi="Times New Roman"/>
                <w:lang w:val="en-US" w:eastAsia="en-US"/>
              </w:rPr>
              <w:t>Практика 2. Первостяжание. Преображение 95 Подразделений ИВДИВО на семь Советов. Преображение 448 должностей ИВДИВО. Стяжание четырёх явлений Совета ИВО. Взгляд Изначально Вышестоящего Отца соседнего Сверхкосмоса на его Сверхкосмос и планету с разумным человечеством</w:t>
              <w:tab/>
              <w:t>33</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0">
            <w:r>
              <w:rPr>
                <w:rStyle w:val="IndexLink"/>
                <w:rFonts w:cs="Times New Roman" w:ascii="Times New Roman" w:hAnsi="Times New Roman"/>
                <w:i/>
                <w:lang w:val="en-US" w:eastAsia="en-US"/>
              </w:rPr>
              <w:t>Часть 2 (день 1, часть 2)</w:t>
            </w:r>
            <w:r>
              <w:rPr>
                <w:rStyle w:val="IndexLink"/>
                <w:rFonts w:cs="Times New Roman" w:ascii="Times New Roman" w:hAnsi="Times New Roman"/>
                <w:lang w:val="en-US" w:eastAsia="en-US"/>
              </w:rPr>
              <w:tab/>
              <w:t>3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1">
            <w:r>
              <w:rPr>
                <w:rStyle w:val="IndexLink"/>
                <w:rFonts w:cs="Times New Roman" w:ascii="Times New Roman" w:hAnsi="Times New Roman"/>
                <w:lang w:val="en-US" w:eastAsia="en-US"/>
              </w:rPr>
              <w:t>Майтрейя – преодоление иллюзий трёх Я</w:t>
              <w:tab/>
              <w:t>3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2">
            <w:r>
              <w:rPr>
                <w:rStyle w:val="IndexLink"/>
                <w:rFonts w:cs="Times New Roman" w:ascii="Times New Roman" w:hAnsi="Times New Roman"/>
                <w:lang w:val="en-US" w:eastAsia="en-US"/>
              </w:rPr>
              <w:t>Преодоление реальности</w:t>
              <w:tab/>
              <w:t>3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3">
            <w:r>
              <w:rPr>
                <w:rStyle w:val="IndexLink"/>
                <w:rFonts w:cs="Times New Roman" w:ascii="Times New Roman" w:hAnsi="Times New Roman"/>
                <w:lang w:val="en-US" w:eastAsia="en-US"/>
              </w:rPr>
              <w:t>Второй шаг Майтрейи – виды материи</w:t>
              <w:tab/>
              <w:t>3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4">
            <w:r>
              <w:rPr>
                <w:rStyle w:val="IndexLink"/>
                <w:rFonts w:cs="Times New Roman" w:ascii="Times New Roman" w:hAnsi="Times New Roman"/>
                <w:lang w:val="en-US" w:eastAsia="en-US"/>
              </w:rPr>
              <w:t>Третий шаг Майтрейи</w:t>
              <w:tab/>
              <w:t>4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5">
            <w:r>
              <w:rPr>
                <w:rStyle w:val="IndexLink"/>
                <w:rFonts w:cs="Times New Roman" w:ascii="Times New Roman" w:hAnsi="Times New Roman"/>
                <w:lang w:val="en-US" w:eastAsia="en-US"/>
              </w:rPr>
              <w:t>Практика 3. Первостяжание. Стяжание состояния Майтрейи в ИВДИВО Отец-Человек-Субъекта каждого. Стяжание трёх Я-Есмь Изначально Вышестоящего Майтрейи-Аватара Изначально Вышестоящего Отца в преодолении трёх иллюзий: реальности, вида материи, архетипа ИВДИВО. Стяжание 503-й Части Майтрейя Изначально Вышестоящего Отца и 503-й Высшей Части Высшего Майтрейи Изначально Вышестоящего Отца</w:t>
              <w:tab/>
              <w:t>4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6">
            <w:r>
              <w:rPr>
                <w:rStyle w:val="IndexLink"/>
                <w:rFonts w:cs="Times New Roman" w:ascii="Times New Roman" w:hAnsi="Times New Roman"/>
                <w:lang w:val="en-US" w:eastAsia="en-US"/>
              </w:rPr>
              <w:t>Комментарий после практики</w:t>
              <w:tab/>
              <w:t>43</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7">
            <w:r>
              <w:rPr>
                <w:rStyle w:val="IndexLink"/>
                <w:rFonts w:cs="Times New Roman" w:ascii="Times New Roman" w:hAnsi="Times New Roman"/>
                <w:lang w:val="en-US" w:eastAsia="en-US"/>
              </w:rPr>
              <w:t>Мы делаем шаг вперёд на шестнадцать космосов, в синтезе двух</w:t>
              <w:tab/>
              <w:t>4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8">
            <w:r>
              <w:rPr>
                <w:rStyle w:val="IndexLink"/>
                <w:rFonts w:cs="Times New Roman" w:ascii="Times New Roman" w:hAnsi="Times New Roman"/>
                <w:lang w:val="en-US" w:eastAsia="en-US"/>
              </w:rPr>
              <w:t>Практика 4. Первостяжание. Стяжание 32 новых архетипов в 16 Космосах. Материализация новых 24 частных ИВДИВО-зданий</w:t>
              <w:tab/>
              <w:t>45</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29">
            <w:r>
              <w:rPr>
                <w:rStyle w:val="IndexLink"/>
                <w:rFonts w:cs="Times New Roman" w:ascii="Times New Roman" w:hAnsi="Times New Roman"/>
                <w:lang w:val="en-US" w:eastAsia="en-US"/>
              </w:rPr>
              <w:t>По статусу вначале Человек, потом Компетенции и только потом Полномочия</w:t>
              <w:tab/>
              <w:t>4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0">
            <w:r>
              <w:rPr>
                <w:rStyle w:val="IndexLink"/>
                <w:rFonts w:cs="Times New Roman" w:ascii="Times New Roman" w:hAnsi="Times New Roman"/>
                <w:lang w:val="en-US" w:eastAsia="en-US"/>
              </w:rPr>
              <w:t>Практика 5. Первостяжание. Стяжание синтезфизичности 512 частных ИВДИВО-зданий синтезкосмических Частей ракурсом одного из 8 видов Космоса. Стяжание синтезфизичности синтезкосмичности 512 частных ИВДИВО-зданий Высших Частей ракурсом одного из 8 Высших видов Космоса. Наделение восьмыми 16 Ивдивостями, стяжание 16 пакетов Компетентных Синтезов</w:t>
              <w:tab/>
              <w:t>5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1">
            <w:r>
              <w:rPr>
                <w:rStyle w:val="IndexLink"/>
                <w:rFonts w:cs="Times New Roman" w:ascii="Times New Roman" w:hAnsi="Times New Roman"/>
                <w:i/>
                <w:lang w:val="en-US" w:eastAsia="en-US"/>
              </w:rPr>
              <w:t>Часть 3 (день 2, часть 1)</w:t>
            </w:r>
            <w:r>
              <w:rPr>
                <w:rStyle w:val="IndexLink"/>
                <w:rFonts w:cs="Times New Roman" w:ascii="Times New Roman" w:hAnsi="Times New Roman"/>
                <w:lang w:val="en-US" w:eastAsia="en-US"/>
              </w:rPr>
              <w:tab/>
              <w:t>5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2">
            <w:r>
              <w:rPr>
                <w:rStyle w:val="IndexLink"/>
                <w:rFonts w:cs="Times New Roman" w:ascii="Times New Roman" w:hAnsi="Times New Roman"/>
                <w:lang w:val="en-US" w:eastAsia="en-US"/>
              </w:rPr>
              <w:t>Участие в торжестве в честь пяти Изначально Вышестоящих Отцов</w:t>
              <w:tab/>
              <w:t>5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3">
            <w:r>
              <w:rPr>
                <w:rStyle w:val="IndexLink"/>
                <w:rFonts w:cs="Times New Roman" w:ascii="Times New Roman" w:hAnsi="Times New Roman"/>
                <w:lang w:val="en-US" w:eastAsia="en-US"/>
              </w:rPr>
              <w:t>Практика 6. Первостяжание. Праздничное мероприятие с Советом пяти Изначально Вышестоящих Отцов, Изначально Вышестоящими Аватарами Изначально Вышестоящего Отца и командами из ИВДИВО-полисов Метагалактического, Всеединого, Извечного и Суперизвечного космосов. Стяжание 64 Высших Частностей и 64 Частностей. Наделение пятью Стратегическими взрастаниями. Завершение Совета пяти Изначально Вышестоящих Отцов</w:t>
              <w:tab/>
              <w:t>5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4">
            <w:r>
              <w:rPr>
                <w:rStyle w:val="IndexLink"/>
                <w:rFonts w:cs="Times New Roman" w:ascii="Times New Roman" w:hAnsi="Times New Roman"/>
                <w:lang w:val="en-US" w:eastAsia="en-US"/>
              </w:rPr>
              <w:t>Такой Совет Отцов бывает примерно раз в 5 миллионов лет</w:t>
              <w:tab/>
              <w:t>6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5">
            <w:r>
              <w:rPr>
                <w:rStyle w:val="IndexLink"/>
                <w:rFonts w:cs="Times New Roman" w:ascii="Times New Roman" w:hAnsi="Times New Roman"/>
                <w:lang w:val="en-US" w:eastAsia="en-US"/>
              </w:rPr>
              <w:t>Одна из наших самых положительных черт – это устойчивость к любому Огню и Синтезу</w:t>
              <w:tab/>
              <w:t>61</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6">
            <w:r>
              <w:rPr>
                <w:rStyle w:val="IndexLink"/>
                <w:rFonts w:cs="Times New Roman" w:ascii="Times New Roman" w:hAnsi="Times New Roman"/>
                <w:lang w:val="en-US" w:eastAsia="en-US"/>
              </w:rPr>
              <w:t>Нас наделили стратегическими задачами: четыре задачи от каждого Отца</w:t>
              <w:tab/>
              <w:t>6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7">
            <w:r>
              <w:rPr>
                <w:rStyle w:val="IndexLink"/>
                <w:rFonts w:cs="Times New Roman" w:ascii="Times New Roman" w:hAnsi="Times New Roman"/>
                <w:lang w:val="en-US" w:eastAsia="en-US"/>
              </w:rPr>
              <w:t>В ближайшие дни, недели, месяцы, годы у вас произойдёт что-то положительное</w:t>
              <w:tab/>
              <w:t>65</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8">
            <w:r>
              <w:rPr>
                <w:rStyle w:val="IndexLink"/>
                <w:rFonts w:cs="Times New Roman" w:ascii="Times New Roman" w:hAnsi="Times New Roman"/>
                <w:lang w:val="en-US" w:eastAsia="en-US"/>
              </w:rPr>
              <w:t>Если есть Часть, то во всех Частностях должен быть фрагмент дееспособности этой Части</w:t>
              <w:tab/>
              <w:t>65</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39">
            <w:r>
              <w:rPr>
                <w:rStyle w:val="IndexLink"/>
                <w:rFonts w:cs="Times New Roman" w:ascii="Times New Roman" w:hAnsi="Times New Roman"/>
                <w:lang w:val="en-US" w:eastAsia="en-US"/>
              </w:rPr>
              <w:t>Информационный Синтез очень индивидуален оперируемыми Частностями</w:t>
              <w:tab/>
              <w:t>6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0">
            <w:r>
              <w:rPr>
                <w:rStyle w:val="IndexLink"/>
                <w:rFonts w:cs="Times New Roman" w:ascii="Times New Roman" w:hAnsi="Times New Roman"/>
                <w:lang w:val="en-US" w:eastAsia="en-US"/>
              </w:rPr>
              <w:t>Команда Кут Хуми сейчас первая среди равных команд всех Изначально Вышестоящих Аватаров</w:t>
              <w:tab/>
              <w:t>6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1">
            <w:r>
              <w:rPr>
                <w:rStyle w:val="IndexLink"/>
                <w:rFonts w:cs="Times New Roman" w:ascii="Times New Roman" w:hAnsi="Times New Roman"/>
                <w:lang w:val="en-US" w:eastAsia="en-US"/>
              </w:rPr>
              <w:t>Возраст Огня и возраст Духа</w:t>
              <w:tab/>
              <w:t>6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2">
            <w:r>
              <w:rPr>
                <w:rStyle w:val="IndexLink"/>
                <w:rFonts w:cs="Times New Roman" w:ascii="Times New Roman" w:hAnsi="Times New Roman"/>
                <w:lang w:val="en-US" w:eastAsia="en-US"/>
              </w:rPr>
              <w:t>Мыслить Синтезом как пространственным действием – норма для Отцов</w:t>
              <w:tab/>
              <w:t>69</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3">
            <w:r>
              <w:rPr>
                <w:rStyle w:val="IndexLink"/>
                <w:rFonts w:cs="Times New Roman" w:ascii="Times New Roman" w:hAnsi="Times New Roman"/>
                <w:lang w:val="en-US" w:eastAsia="en-US"/>
              </w:rPr>
              <w:t>Информация каждого объединяет записи всех огнеобразов внутри каждого. Действие информационных потоков</w:t>
              <w:tab/>
              <w:t>7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4">
            <w:r>
              <w:rPr>
                <w:rStyle w:val="IndexLink"/>
                <w:rFonts w:cs="Times New Roman" w:ascii="Times New Roman" w:hAnsi="Times New Roman"/>
                <w:lang w:val="en-US" w:eastAsia="en-US"/>
              </w:rPr>
              <w:t>Информационный Синтез Майтрейи</w:t>
              <w:tab/>
              <w:t>7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5">
            <w:r>
              <w:rPr>
                <w:rStyle w:val="IndexLink"/>
                <w:rFonts w:cs="Times New Roman" w:ascii="Times New Roman" w:hAnsi="Times New Roman"/>
                <w:lang w:val="en-US" w:eastAsia="en-US"/>
              </w:rPr>
              <w:t>Четыре уровня Информационного Синтеза у Майтрейи</w:t>
              <w:tab/>
              <w:t>73</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6">
            <w:r>
              <w:rPr>
                <w:rStyle w:val="IndexLink"/>
                <w:rFonts w:cs="Times New Roman" w:ascii="Times New Roman" w:hAnsi="Times New Roman"/>
                <w:lang w:val="en-US" w:eastAsia="en-US"/>
              </w:rPr>
              <w:t>Практика 7. Первостяжание. Стяжание Информационного Синтеза Изначально Вышестоящего Отца явления Отец-Человек-Субъекта синтезом Информационных оболочек 1024-рицы Частей 16 Космосов и Должностно Полномочного с множеством Реализаций в ИВДИВО</w:t>
              <w:tab/>
              <w:t>7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7">
            <w:r>
              <w:rPr>
                <w:rStyle w:val="IndexLink"/>
                <w:rFonts w:cs="Times New Roman" w:ascii="Times New Roman" w:hAnsi="Times New Roman"/>
                <w:lang w:val="en-US" w:eastAsia="en-US"/>
              </w:rPr>
              <w:t>Мы вошли в Информационный Синтез только сейчас</w:t>
              <w:tab/>
              <w:t>7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8">
            <w:r>
              <w:rPr>
                <w:rStyle w:val="IndexLink"/>
                <w:rFonts w:cs="Times New Roman" w:ascii="Times New Roman" w:hAnsi="Times New Roman"/>
                <w:lang w:val="en-US" w:eastAsia="en-US"/>
              </w:rPr>
              <w:t>Информационный Синтез – новый пласт нашей деятельности</w:t>
              <w:tab/>
              <w:t>8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49">
            <w:r>
              <w:rPr>
                <w:rStyle w:val="IndexLink"/>
                <w:rFonts w:cs="Times New Roman" w:ascii="Times New Roman" w:hAnsi="Times New Roman"/>
                <w:i/>
                <w:lang w:val="en-US" w:eastAsia="en-US"/>
              </w:rPr>
              <w:t>Часть 4 (день 2, часть 2)</w:t>
            </w:r>
            <w:r>
              <w:rPr>
                <w:rStyle w:val="IndexLink"/>
                <w:rFonts w:cs="Times New Roman" w:ascii="Times New Roman" w:hAnsi="Times New Roman"/>
                <w:lang w:val="en-US" w:eastAsia="en-US"/>
              </w:rPr>
              <w:tab/>
              <w:t>8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0">
            <w:r>
              <w:rPr>
                <w:rStyle w:val="IndexLink"/>
                <w:rFonts w:cs="Times New Roman" w:ascii="Times New Roman" w:hAnsi="Times New Roman"/>
                <w:lang w:val="en-US" w:eastAsia="en-US"/>
              </w:rPr>
              <w:t>Социально-проектные организации и Организации ИВДИВО</w:t>
              <w:tab/>
              <w:t>8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1">
            <w:r>
              <w:rPr>
                <w:rStyle w:val="IndexLink"/>
                <w:rFonts w:cs="Times New Roman" w:ascii="Times New Roman" w:hAnsi="Times New Roman"/>
                <w:lang w:val="en-US" w:eastAsia="en-US"/>
              </w:rPr>
              <w:t>ИВДИВО можно публиковать всем. В Иерархии нас обучали с каждым уметь общаться на уровне его подготовки</w:t>
              <w:tab/>
              <w:t>8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2">
            <w:r>
              <w:rPr>
                <w:rStyle w:val="IndexLink"/>
                <w:rFonts w:cs="Times New Roman" w:ascii="Times New Roman" w:hAnsi="Times New Roman"/>
                <w:lang w:val="en-US" w:eastAsia="en-US"/>
              </w:rPr>
              <w:t>Социальные-проектные организации закрыты, принцип организационной деятельности сохранён. Организации действуют</w:t>
              <w:tab/>
              <w:t>83</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3">
            <w:r>
              <w:rPr>
                <w:rStyle w:val="IndexLink"/>
                <w:rFonts w:cs="Times New Roman" w:ascii="Times New Roman" w:hAnsi="Times New Roman"/>
                <w:lang w:val="en-US" w:eastAsia="en-US"/>
              </w:rPr>
              <w:t>Почему не нужно регистрировать Организации</w:t>
              <w:tab/>
              <w:t>8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4">
            <w:r>
              <w:rPr>
                <w:rStyle w:val="IndexLink"/>
                <w:rFonts w:cs="Times New Roman" w:ascii="Times New Roman" w:hAnsi="Times New Roman"/>
                <w:lang w:val="en-US" w:eastAsia="en-US"/>
              </w:rPr>
              <w:t>Любая Организация ИВДИВО имеет право действовать в материи</w:t>
              <w:tab/>
              <w:t>8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5">
            <w:r>
              <w:rPr>
                <w:rStyle w:val="IndexLink"/>
                <w:rFonts w:cs="Times New Roman" w:ascii="Times New Roman" w:hAnsi="Times New Roman"/>
                <w:lang w:val="en-US" w:eastAsia="en-US"/>
              </w:rPr>
              <w:t>О Метагалактических Центрах</w:t>
              <w:tab/>
              <w:t>85</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6">
            <w:r>
              <w:rPr>
                <w:rStyle w:val="IndexLink"/>
                <w:rFonts w:cs="Times New Roman" w:ascii="Times New Roman" w:hAnsi="Times New Roman"/>
                <w:lang w:val="en-US" w:eastAsia="en-US"/>
              </w:rPr>
              <w:t>Сдача Энергопотенциала Кут Хуми – мы понижаем потенциал заряда в Синтезе, переведя это в Энергию, чтобы эта Энергия была адаптирована к населению</w:t>
              <w:tab/>
              <w:t>85</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7">
            <w:r>
              <w:rPr>
                <w:rStyle w:val="IndexLink"/>
                <w:rFonts w:cs="Times New Roman" w:ascii="Times New Roman" w:hAnsi="Times New Roman"/>
                <w:lang w:val="en-US" w:eastAsia="en-US"/>
              </w:rPr>
              <w:t>Закрытие анкет Иерархии</w:t>
              <w:tab/>
              <w:t>8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8">
            <w:r>
              <w:rPr>
                <w:rStyle w:val="IndexLink"/>
                <w:rFonts w:cs="Times New Roman" w:ascii="Times New Roman" w:hAnsi="Times New Roman"/>
                <w:lang w:val="en-US" w:eastAsia="en-US"/>
              </w:rPr>
              <w:t>На Съезде ИВДИВО 2025 выступают подразделения. Сроки Съезда обновились</w:t>
              <w:tab/>
              <w:t>8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59">
            <w:r>
              <w:rPr>
                <w:rStyle w:val="IndexLink"/>
                <w:rFonts w:cs="Times New Roman" w:ascii="Times New Roman" w:hAnsi="Times New Roman"/>
                <w:lang w:val="en-US" w:eastAsia="en-US"/>
              </w:rPr>
              <w:t>Приоритет внутренней работы</w:t>
              <w:tab/>
              <w:t>88</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0">
            <w:r>
              <w:rPr>
                <w:rStyle w:val="IndexLink"/>
                <w:rFonts w:cs="Times New Roman" w:ascii="Times New Roman" w:hAnsi="Times New Roman"/>
                <w:lang w:val="en-US" w:eastAsia="en-US"/>
              </w:rPr>
              <w:t>Работа с гражданами</w:t>
              <w:tab/>
              <w:t>89</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1">
            <w:r>
              <w:rPr>
                <w:rStyle w:val="IndexLink"/>
                <w:rFonts w:cs="Times New Roman" w:ascii="Times New Roman" w:hAnsi="Times New Roman"/>
                <w:lang w:val="en-US" w:eastAsia="en-US"/>
              </w:rPr>
              <w:t>Информационная позиция</w:t>
              <w:tab/>
              <w:t>90</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2">
            <w:r>
              <w:rPr>
                <w:rStyle w:val="IndexLink"/>
                <w:rFonts w:cs="Times New Roman" w:ascii="Times New Roman" w:hAnsi="Times New Roman"/>
                <w:lang w:val="en-US" w:eastAsia="en-US"/>
              </w:rPr>
              <w:t>Мы переходим на стяжание трёх тел в трёх Космосах</w:t>
              <w:tab/>
              <w:t>92</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3">
            <w:r>
              <w:rPr>
                <w:rStyle w:val="IndexLink"/>
                <w:rFonts w:cs="Times New Roman" w:ascii="Times New Roman" w:hAnsi="Times New Roman"/>
                <w:lang w:val="en-US" w:eastAsia="en-US"/>
              </w:rPr>
              <w:t>Практика 8. Первостяжание. Стяжание Информационного Синтеза нового ИВДИВО. Сотворение Ипостасных тел, Трансвизорных тел, Синтезтел в шести архетипах ИВДИВО, стяжание соответствующих частных ИВДИВО-зданий</w:t>
              <w:tab/>
              <w:t>94</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4">
            <w:r>
              <w:rPr>
                <w:rStyle w:val="IndexLink"/>
                <w:rFonts w:cs="Times New Roman" w:ascii="Times New Roman" w:hAnsi="Times New Roman"/>
                <w:lang w:val="en-US" w:eastAsia="en-US"/>
              </w:rPr>
              <w:t>Комментарий после практики</w:t>
              <w:tab/>
              <w:t>9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5">
            <w:r>
              <w:rPr>
                <w:rStyle w:val="IndexLink"/>
                <w:rFonts w:cs="Times New Roman" w:ascii="Times New Roman" w:hAnsi="Times New Roman"/>
                <w:lang w:val="en-US" w:eastAsia="en-US"/>
              </w:rPr>
              <w:t>Не допускать формирование информационных пузырей</w:t>
              <w:tab/>
              <w:t>96</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6">
            <w:r>
              <w:rPr>
                <w:rStyle w:val="IndexLink"/>
                <w:rFonts w:cs="Times New Roman" w:ascii="Times New Roman" w:hAnsi="Times New Roman"/>
                <w:lang w:val="en-US" w:eastAsia="en-US"/>
              </w:rPr>
              <w:t>Практика 9. Первостяжание. Стяжание Высшей Парадигмы и 8 видов Высших Частей 55-го горизонта. Стяжание 512 Тел Высшей Парадигмы с 512 Высшими Частностями и 512 оболочек видов среды Тел Высшей Парадигмы. Стяжание Высшей парадигмальности. Наделение двумя Метаизвечными Полномочиями Учителя Иерархии и Владыки Иерархии</w:t>
              <w:tab/>
              <w:t>97</w:t>
            </w:r>
          </w:hyperlink>
        </w:p>
        <w:p>
          <w:pPr>
            <w:pStyle w:val="Contents1"/>
            <w:tabs>
              <w:tab w:val="clear" w:pos="708"/>
              <w:tab w:val="right" w:pos="10194" w:leader="dot"/>
            </w:tabs>
            <w:spacing w:lineRule="auto" w:line="240" w:before="96" w:after="0"/>
            <w:ind w:right="510" w:hanging="0"/>
            <w:rPr>
              <w:rFonts w:ascii="Times New Roman" w:hAnsi="Times New Roman" w:cs="Times New Roman"/>
              <w:lang w:val="en-US" w:eastAsia="en-US"/>
            </w:rPr>
          </w:pPr>
          <w:hyperlink w:anchor="__RefHeading___Toc185081167">
            <w:r>
              <w:rPr>
                <w:rStyle w:val="IndexLink"/>
                <w:rFonts w:cs="Times New Roman" w:ascii="Times New Roman" w:hAnsi="Times New Roman"/>
                <w:lang w:val="en-US" w:eastAsia="en-US"/>
              </w:rPr>
              <w:t>Стяжённая Парадигма – это не книга, а тело Человека</w:t>
              <w:tab/>
              <w:t>98</w:t>
            </w:r>
          </w:hyperlink>
        </w:p>
        <w:p>
          <w:pPr>
            <w:pStyle w:val="Contents1"/>
            <w:tabs>
              <w:tab w:val="clear" w:pos="708"/>
              <w:tab w:val="right" w:pos="10194" w:leader="dot"/>
            </w:tabs>
            <w:spacing w:lineRule="auto" w:line="240" w:before="96" w:after="0"/>
            <w:ind w:right="510" w:hanging="0"/>
            <w:rPr>
              <w:lang w:val="en-US" w:eastAsia="en-US"/>
            </w:rPr>
          </w:pPr>
          <w:hyperlink w:anchor="__RefHeading___Toc185081168">
            <w:r>
              <w:rPr>
                <w:rStyle w:val="IndexLink"/>
                <w:rFonts w:cs="Times New Roman" w:ascii="Times New Roman" w:hAnsi="Times New Roman"/>
                <w:lang w:val="en-US" w:eastAsia="en-US"/>
              </w:rPr>
              <w:t>Практика 10. Итоговая практика</w:t>
              <w:tab/>
              <w:t>99</w:t>
            </w:r>
          </w:hyperlink>
          <w:r>
            <w:rPr>
              <w:rStyle w:val="IndexLink"/>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r>
        <w:br w:type="page"/>
      </w:r>
    </w:p>
    <w:p>
      <w:pPr>
        <w:pStyle w:val="Heading1"/>
        <w:spacing w:lineRule="auto" w:line="240" w:before="0" w:after="0"/>
        <w:jc w:val="right"/>
        <w:rPr/>
      </w:pPr>
      <w:bookmarkStart w:id="0" w:name="__RefHeading___Toc185081098"/>
      <w:bookmarkEnd w:id="0"/>
      <w:r>
        <w:rPr>
          <w:rFonts w:cs="Times New Roman" w:ascii="Times New Roman" w:hAnsi="Times New Roman"/>
          <w:b w:val="false"/>
          <w:i/>
          <w:sz w:val="24"/>
          <w:szCs w:val="24"/>
          <w:lang w:eastAsia="ru-RU"/>
        </w:rPr>
        <w:t>Часть 1 (день 1, часть 1)</w:t>
      </w:r>
    </w:p>
    <w:p>
      <w:pPr>
        <w:pStyle w:val="Heading1"/>
        <w:tabs>
          <w:tab w:val="clear" w:pos="708"/>
        </w:tabs>
        <w:suppressAutoHyphens w:val="false"/>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 w:name="__RefHeading___Toc185081099"/>
      <w:bookmarkEnd w:id="1"/>
      <w:r>
        <w:rPr>
          <w:rFonts w:eastAsia="Calibri" w:cs="Times New Roman" w:ascii="Times New Roman" w:hAnsi="Times New Roman"/>
          <w:sz w:val="24"/>
          <w:szCs w:val="24"/>
        </w:rPr>
        <w:t>Совет пяти Отцов действует</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Хотелось сказать: «доброе утро». Мы начинаем 111-й Синтез Изначально Вышестоящего Отца. Продолжаем нашу подготовку, переподготовку курсом Отца Изначально Вышестоящего Отца у нас с вами сегодня. И у нас с вами сегодня очень много интересной, разнообразной работы, потому что у нас новый ИВДИВО, ИВДИВО перестраивается, и как я сейчас выяснил на 23-м Синтезе, который шёл до вас, Совет пяти Изначально Вышестоящих Отцов, оказывается, продолжает действовать, наблюдает за нами, и вот этими Синтезами завершает это наблюдение. Просто, я пока не забыл, потом нас может поплавить, поэтому я посоветовал ребятам с 23-го Синтеза: что-нибудь сегодня вечером или завтра сделать собою хорошее. Потому что, если Совет пяти Отцов действует, проверяя нашу работу, регламентируя и расширяя перспективы ИВДИВО на дальнейшее, можно сделать из этого что-нибудь лично своё. Честно говорю, до 23-го Синтеза я вообще так не думал и вообще старался не прикасаться этой темы. Я почему-то не думал, что Совет Отцов будет действовать так длительно, но сегодня на Синтезе Отец объявил. Когда идёт расшифровка Синтеза, и Отец объявляет, значит – действует, но Отец сказал, что сегодня или завтра они завершают работу.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Смысл в том, что они решили пройти и посмотреть все четыре «выходные» Синтеза, – месяц. То есть началось в Иркутске, потом Калининград, потом Казань – это мои Синтезы, у других – по-другому, – и теперь Москва. Для меня после этого Совета это четвёртый Синтез. И вот этот круговорот четырёх выходных», четырёх Синтезов, в том числе – импульс на развитие ИВДИВО Совет пяти Отцов даёт, активируется. И я предложил, что кроме коллективного можно попытаться что-то разработать и стяжать индивидуальное, если вам что-то придёт в голову полезное и правильное. Если в голову ничего не придёт, и вы будете просто от фонаря: «А дайте мне…» – ничего не получится.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озможно, это объявление, – Отец настоял на 23-м Синтезе, чтоб я это сделал, – это какая-то провокация, где коллективно мы хорошо восходим, и нас и так видят. Нас проверили, мы действительно пошли 16 космосами. Это как раз за этот месяц мы перешли. И Отцам хочется посмотреть на индивидуальные «зажигания». Я уже «назажигался», со мной и так всё ясно, с Аватарессой тоже ясно. Мы как бы тут в первую очередь стоим, а теперь вот интересно на вас посмотреть, индивидуально. Почему? Когда мы сейчас командно работаем – вы прикрыты командным Огнём, а когда вы индивидуально выходите к Отцу или Отцам, вы – </w:t>
      </w:r>
      <w:r>
        <w:rPr>
          <w:rFonts w:cs="Times New Roman" w:ascii="Times New Roman" w:hAnsi="Times New Roman"/>
          <w:i/>
          <w:sz w:val="24"/>
          <w:szCs w:val="24"/>
        </w:rPr>
        <w:t xml:space="preserve">(смеётся) </w:t>
      </w:r>
      <w:r>
        <w:rPr>
          <w:rFonts w:cs="Times New Roman" w:ascii="Times New Roman" w:hAnsi="Times New Roman"/>
          <w:sz w:val="24"/>
          <w:szCs w:val="24"/>
        </w:rPr>
        <w:t>не</w:t>
      </w:r>
      <w:r>
        <w:rPr>
          <w:rFonts w:cs="Times New Roman" w:ascii="Times New Roman" w:hAnsi="Times New Roman"/>
          <w:i/>
          <w:sz w:val="24"/>
          <w:szCs w:val="24"/>
        </w:rPr>
        <w:t xml:space="preserve"> </w:t>
      </w:r>
      <w:r>
        <w:rPr>
          <w:rFonts w:cs="Times New Roman" w:ascii="Times New Roman" w:hAnsi="Times New Roman"/>
          <w:sz w:val="24"/>
          <w:szCs w:val="24"/>
        </w:rPr>
        <w:t xml:space="preserve">прикрыты ничем. И вот какими вы стали за это время? </w:t>
      </w:r>
    </w:p>
    <w:p>
      <w:pPr>
        <w:pStyle w:val="Normal"/>
        <w:suppressAutoHyphens w:val="false"/>
        <w:spacing w:lineRule="auto" w:line="240" w:before="0" w:after="0"/>
        <w:ind w:firstLine="567"/>
        <w:jc w:val="both"/>
        <w:rPr/>
      </w:pPr>
      <w:r>
        <w:rPr>
          <w:rFonts w:cs="Times New Roman" w:ascii="Times New Roman" w:hAnsi="Times New Roman"/>
          <w:sz w:val="24"/>
          <w:szCs w:val="24"/>
        </w:rPr>
        <w:t>Больше никаких комментариев нет. Я лишь сообщаю, что Совет пяти Отцов продолжает наблюдать за Синтезом и нашим развитием, и его работа завершается сегодня-завтра, точно не знаю, когда, я думаю… когда-нибудь завершается. С этим всё? Ещё раз, это не для «пугалки», это не для «стращалки», это не для того, чтоб вы там что-то из себя сделали или чего-то не сделали. Это подсказка: пока идёт работа Совета пяти Отцов, можно хорошенько потенциализироваться. А вот где, чем, как и зачем, я не знаю</w:t>
      </w:r>
      <w:r>
        <w:rPr>
          <w:rFonts w:eastAsia="Times New Roman" w:cs="Times New Roman" w:ascii="Times New Roman" w:hAnsi="Times New Roman"/>
          <w:sz w:val="24"/>
          <w:szCs w:val="24"/>
          <w:lang w:eastAsia="ru-RU"/>
        </w:rPr>
        <w:t>, потому что я отвечаю за коллективную потенциализацию всего ИВДИВО, а личную – это ближе к вам. Я лишь подсказываю, что есть шанс, объявление такое сегодня сделали на 23-м, я сейчас продолжаю делать на 111-м и мы должны в этом разработаться. С этим всё? Это такое официальное объ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 w:name="__RefHeading___Toc185081100"/>
      <w:bookmarkEnd w:id="2"/>
      <w:r>
        <w:rPr>
          <w:rFonts w:eastAsia="Calibri" w:cs="Times New Roman" w:ascii="Times New Roman" w:hAnsi="Times New Roman"/>
          <w:sz w:val="24"/>
          <w:szCs w:val="24"/>
        </w:rPr>
        <w:t>Зачем нужна Должностная Полномочность в ИВДИВО</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у меня просьба, чтобы те, кто был на втором Синтезе, молчали, никаких реакций, никаких ответов. Меня интересуют ответы, и Изначально Вышестоящего Отца интересуют ответы только из восьмого Синтеза, из восьмого курса. Вопрос… поверьте это не для меня вопрос, ладно?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Вопрос: </w:t>
      </w:r>
      <w:r>
        <w:rPr>
          <w:rFonts w:eastAsia="Times New Roman" w:cs="Times New Roman" w:ascii="Times New Roman" w:hAnsi="Times New Roman"/>
          <w:b/>
          <w:sz w:val="24"/>
          <w:szCs w:val="24"/>
          <w:lang w:eastAsia="ru-RU"/>
        </w:rPr>
        <w:t xml:space="preserve">вы стали Должностно Полномочными ИВДИВО зачем? </w:t>
      </w:r>
      <w:r>
        <w:rPr>
          <w:rFonts w:eastAsia="Times New Roman" w:cs="Times New Roman" w:ascii="Times New Roman" w:hAnsi="Times New Roman"/>
          <w:sz w:val="24"/>
          <w:szCs w:val="24"/>
          <w:lang w:eastAsia="ru-RU"/>
        </w:rPr>
        <w:t xml:space="preserve">Отвечает только восьмой курс, кто был на втором, не отвечает. Вам уже галочки поставили. Всё, что у вас в голове было, в личное дело внесено. Те, кто пришёл на восьмой курс без второго, у нас с вами четыре вопроса, но других, но первый вопрос одинаков для всех.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тали Должностно Полномочными ИВДИВО. Зачем? На втором курсе он был по-другому сформулирован. Что, второй курс, видите? Восьмой такой же, как и вы. Поэтому сколько бы вы ни шли вверх, дойдёте до восьмого, будете такими же, как на втором. Чувствуете, ответ одинаков. Даже на втором хотя бы попытки были ответить сразу. Здесь даже попыток нет, люди мудрые, восемь курсов взяли, понимают, что каждый ответ на вес даже не золота, не знаю чего.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Итак, зачем вы стали Должностно Полномочными ИВДИВО? Цель. Целеполагание. Служить другим – само собой. Я за вас отвечаю. Я не это имею в виду. Вот </w:t>
      </w:r>
      <w:r>
        <w:rPr>
          <w:rFonts w:eastAsia="Times New Roman" w:cs="Times New Roman" w:ascii="Times New Roman" w:hAnsi="Times New Roman"/>
          <w:spacing w:val="20"/>
          <w:sz w:val="24"/>
          <w:szCs w:val="24"/>
          <w:lang w:eastAsia="ru-RU"/>
        </w:rPr>
        <w:t>лично</w:t>
      </w:r>
      <w:r>
        <w:rPr>
          <w:rFonts w:eastAsia="Times New Roman" w:cs="Times New Roman" w:ascii="Times New Roman" w:hAnsi="Times New Roman"/>
          <w:sz w:val="24"/>
          <w:szCs w:val="24"/>
          <w:lang w:eastAsia="ru-RU"/>
        </w:rPr>
        <w:t xml:space="preserve"> в самом себе. Вы для самого себя, я понимаю, что мы вас направляли, подсказывали, поддерживали, но не заставляли. У нас любое заявление «хочу выйти» – мы с удовольствием машем ручкой. Многие из вас не хотят выйти, а ещё и мучаются, ходя на восьмой курс Синтеза, чтоб быть Должностно Полномочным ИВДИВО. Некоторые же мучаются. Почему? «Надо Ядра иметь, буду ходить». Но в общем, как курочка на золотых ядрышках, в общем, так выразимся, но у каждого свои взгляды, но почему-то ходят, значит, где-то внутри в вас что-то задействуется. И у меня возник вопрос, я его задавал в Казани. Ответ был, но видно не до всех дошёл. Задавал на втором курсе, тут я вообще смеюсь, ответа не было, оказывается. И вот задаю на восьмом – ответ такой же, как и в предыдущих двух курсах: молчание.</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Вам зачем нужна Должностная Полномочность в ИВДИВО?</w:t>
      </w:r>
      <w:r>
        <w:rPr>
          <w:rFonts w:eastAsia="Times New Roman" w:cs="Times New Roman" w:ascii="Times New Roman" w:hAnsi="Times New Roman"/>
          <w:sz w:val="24"/>
          <w:szCs w:val="24"/>
          <w:lang w:eastAsia="ru-RU"/>
        </w:rPr>
        <w:t xml:space="preserve"> Громче.</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Должностно Полномочных творит Оте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Во! Молодец! Всё-таки восьмой курс, сразу в точку. Просто молодец. </w:t>
      </w:r>
      <w:r>
        <w:rPr>
          <w:rFonts w:eastAsia="Times New Roman" w:cs="Times New Roman" w:ascii="Times New Roman" w:hAnsi="Times New Roman"/>
          <w:b/>
          <w:sz w:val="24"/>
          <w:szCs w:val="24"/>
          <w:lang w:eastAsia="ru-RU"/>
        </w:rPr>
        <w:t>Должностно Полномочных творит Отец</w:t>
      </w:r>
      <w:r>
        <w:rPr>
          <w:rFonts w:eastAsia="Times New Roman" w:cs="Times New Roman" w:ascii="Times New Roman" w:hAnsi="Times New Roman"/>
          <w:sz w:val="24"/>
          <w:szCs w:val="24"/>
          <w:lang w:eastAsia="ru-RU"/>
        </w:rPr>
        <w:t xml:space="preserve">. Многие из вас это знали, но мы привыкли к скромности, и мы молчим в трубочку, не знаю во что, во что-то молчим, в салфеточку. А на самом деле об этом надо </w:t>
      </w:r>
      <w:r>
        <w:rPr>
          <w:rFonts w:eastAsia="Times New Roman" w:cs="Times New Roman" w:ascii="Times New Roman" w:hAnsi="Times New Roman"/>
          <w:spacing w:val="20"/>
          <w:sz w:val="24"/>
          <w:szCs w:val="24"/>
          <w:lang w:eastAsia="ru-RU"/>
        </w:rPr>
        <w:t>трубить</w:t>
      </w:r>
      <w:r>
        <w:rPr>
          <w:rFonts w:eastAsia="Times New Roman" w:cs="Times New Roman" w:ascii="Times New Roman" w:hAnsi="Times New Roman"/>
          <w:sz w:val="24"/>
          <w:szCs w:val="24"/>
          <w:lang w:eastAsia="ru-RU"/>
        </w:rPr>
        <w:t xml:space="preserve"> во всё горло.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Есть один такой парадокс: пятая раса, я член Иерархии, воплотился, чувствую, что есть потенциал. Д</w:t>
      </w:r>
      <w:r>
        <w:rPr>
          <w:rFonts w:cs="Times New Roman" w:ascii="Times New Roman" w:hAnsi="Times New Roman"/>
          <w:sz w:val="24"/>
          <w:szCs w:val="24"/>
          <w:shd w:fill="FFFFFF" w:val="clear"/>
        </w:rPr>
        <w:t xml:space="preserve">вигаюсь в Иерархии, потенциал Посвящений есть, а чувствую, что я как-то вот в Иерархии и сам по себе. Пока мне Кут Хуми не дал </w:t>
      </w:r>
      <w:r>
        <w:rPr>
          <w:rFonts w:cs="Times New Roman" w:ascii="Times New Roman" w:hAnsi="Times New Roman"/>
          <w:spacing w:val="20"/>
          <w:sz w:val="24"/>
          <w:szCs w:val="24"/>
          <w:shd w:fill="FFFFFF" w:val="clear"/>
        </w:rPr>
        <w:t>поручение</w:t>
      </w:r>
      <w:r>
        <w:rPr>
          <w:rFonts w:cs="Times New Roman" w:ascii="Times New Roman" w:hAnsi="Times New Roman"/>
          <w:sz w:val="24"/>
          <w:szCs w:val="24"/>
          <w:shd w:fill="FFFFFF" w:val="clear"/>
        </w:rPr>
        <w:t xml:space="preserve"> что-то делать, у меня не вспыхивали мои Посвящения предыдущих воплощений. И я их подтверждал, упорно работал над этим, да. Я не чувствовал, вот я чувствую, что я член Иерархии, но не чувствовал Иерархии в себе без поручения Отца, без поручения Учителя, в котором Отец начал меня творить. Так вот, когда нам заявляют посвящённые или ученики, что «мы хотим быть членами Иерархии» – это ради того, чтобы ах-ох, для того-то, на самом деле, кроме всего того самого, есть очень важный принцип. Все они хотели быть, чтобы Отец их творил. </w:t>
      </w:r>
    </w:p>
    <w:p>
      <w:pPr>
        <w:pStyle w:val="Normal"/>
        <w:suppressAutoHyphens w:val="false"/>
        <w:spacing w:lineRule="auto" w:line="240" w:before="0" w:after="0"/>
        <w:ind w:firstLine="567"/>
        <w:jc w:val="both"/>
        <w:rPr/>
      </w:pPr>
      <w:r>
        <w:rPr>
          <w:rFonts w:cs="Times New Roman" w:ascii="Times New Roman" w:hAnsi="Times New Roman"/>
          <w:sz w:val="24"/>
          <w:szCs w:val="24"/>
          <w:shd w:fill="FFFFFF" w:val="clear"/>
        </w:rPr>
        <w:t xml:space="preserve">Чтоб осознание этого пришло больше, у меня вопрос: Отец </w:t>
      </w:r>
      <w:r>
        <w:rPr>
          <w:rFonts w:cs="Times New Roman" w:ascii="Times New Roman" w:hAnsi="Times New Roman"/>
          <w:spacing w:val="20"/>
          <w:sz w:val="24"/>
          <w:szCs w:val="24"/>
          <w:shd w:fill="FFFFFF" w:val="clear"/>
        </w:rPr>
        <w:t>всех</w:t>
      </w:r>
      <w:r>
        <w:rPr>
          <w:rFonts w:cs="Times New Roman" w:ascii="Times New Roman" w:hAnsi="Times New Roman"/>
          <w:sz w:val="24"/>
          <w:szCs w:val="24"/>
          <w:shd w:fill="FFFFFF" w:val="clear"/>
        </w:rPr>
        <w:t xml:space="preserve"> творит или нет? Это всё к первому вопросу. Всех это кого? Громче. «И людей тоже», – чувствуете, какая гордыня? Я – не человек… шучу. «И людей тоже». То есть я уже не человек? Или человек? «Всех людей». Отец творит всех людей. А вот и неправда: </w:t>
      </w:r>
      <w:r>
        <w:rPr>
          <w:rFonts w:cs="Times New Roman" w:ascii="Times New Roman" w:hAnsi="Times New Roman"/>
          <w:b/>
          <w:sz w:val="24"/>
          <w:szCs w:val="24"/>
          <w:shd w:fill="FFFFFF" w:val="clear"/>
        </w:rPr>
        <w:t>Отец людей не творит</w:t>
      </w:r>
      <w:r>
        <w:rPr>
          <w:rFonts w:cs="Times New Roman" w:ascii="Times New Roman" w:hAnsi="Times New Roman"/>
          <w:sz w:val="24"/>
          <w:szCs w:val="24"/>
          <w:shd w:fill="FFFFFF" w:val="clear"/>
        </w:rPr>
        <w:t xml:space="preserve">. Во, это на втором синтезе был такой же шок. Тема повторяется, и явно не для нас с вами. </w:t>
      </w:r>
      <w:r>
        <w:rPr>
          <w:rFonts w:cs="Times New Roman" w:ascii="Times New Roman" w:hAnsi="Times New Roman"/>
          <w:spacing w:val="20"/>
          <w:sz w:val="24"/>
          <w:szCs w:val="24"/>
          <w:shd w:fill="FFFFFF" w:val="clear"/>
        </w:rPr>
        <w:t>Не творит</w:t>
      </w:r>
      <w:r>
        <w:rPr>
          <w:rFonts w:cs="Times New Roman" w:ascii="Times New Roman" w:hAnsi="Times New Roman"/>
          <w:sz w:val="24"/>
          <w:szCs w:val="24"/>
          <w:shd w:fill="FFFFFF" w:val="clear"/>
        </w:rPr>
        <w:t xml:space="preserve"> Отец людей. Иначе, зачем мы становились бы Должностно Полномочными, чтобы Отец нас творил? Нас и в жизни неплохо кормят. В смысле, я – человек, Отец меня творит, и что мне в этом ИВДИВО делать? А вот если Отец творит только Должностно Полномочных, а людей потваривает, но не творит, у нас сегодня такой Синтез, где шутить надо, потому что, если мы не будем шутить и юморить, Информационный Синтез мы не поймём…</w:t>
      </w:r>
    </w:p>
    <w:p>
      <w:pPr>
        <w:pStyle w:val="Normal"/>
        <w:suppressAutoHyphens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забыл сказать, у нас сегодня Синтез Изначально Вышестоящего Майтрейи Изначально Вышестоящего Отца и Информационный Синтез. Чтобы разобраться в информации, надо обязательно быть с юмором. Если вы без юмора будете разбираться в информации, вы с ума сойдёте от её возможностей, не хочу и вам не желаю. </w:t>
      </w:r>
    </w:p>
    <w:p>
      <w:pPr>
        <w:pStyle w:val="Normal"/>
        <w:suppressAutoHyphens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так, Отец, когда вы стали Должностно Полномочными, начал вас творить. Пока вы не были Должностно Полномочными, если вы были в Иерархии, имели поручение, Отец вас творил. Если этих двух явлений нет – Отец вас не творит. Отсюда, когда вы говорите, что мы так быстро растём Синтезом или чем-то быстро растём и удивляемся, почему это так быстро происходит, потому что: даже если мы не всегда что-то делаем, но на нас фиксируются Должностные Полномочия, Отец нас творит, и этим идёт вот это самое бешенство и на Синтезе, и в работе подразделений, когда мы чувствуем в себе… не обязательно заряженность, но какой-то постоянный рост в масштабе своих возможностей. </w:t>
      </w:r>
    </w:p>
    <w:p>
      <w:pPr>
        <w:pStyle w:val="Normal"/>
        <w:suppressAutoHyphens w:val="false"/>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И вот </w:t>
      </w:r>
      <w:r>
        <w:rPr>
          <w:rFonts w:cs="Times New Roman" w:ascii="Times New Roman" w:hAnsi="Times New Roman"/>
          <w:b/>
          <w:sz w:val="24"/>
          <w:szCs w:val="24"/>
          <w:shd w:fill="FFFFFF" w:val="clear"/>
        </w:rPr>
        <w:t>этот постоянный рост – это Творение Отца</w:t>
      </w:r>
      <w:r>
        <w:rPr>
          <w:rFonts w:cs="Times New Roman" w:ascii="Times New Roman" w:hAnsi="Times New Roman"/>
          <w:sz w:val="24"/>
          <w:szCs w:val="24"/>
          <w:shd w:fill="FFFFFF" w:val="clear"/>
        </w:rPr>
        <w:t xml:space="preserve">. Сразу скажу, людей Отец не творит, несмотря на то что они вошли в Иерархию, а </w:t>
      </w:r>
      <w:r>
        <w:rPr>
          <w:rFonts w:cs="Times New Roman" w:ascii="Times New Roman" w:hAnsi="Times New Roman"/>
          <w:sz w:val="24"/>
          <w:szCs w:val="24"/>
        </w:rPr>
        <w:t xml:space="preserve">Иерархия – это первая Организация ИВДИВО. </w:t>
      </w:r>
      <w:r>
        <w:rPr>
          <w:rFonts w:cs="Times New Roman" w:ascii="Times New Roman" w:hAnsi="Times New Roman"/>
          <w:b/>
          <w:sz w:val="24"/>
          <w:szCs w:val="24"/>
        </w:rPr>
        <w:t>Вопрос: что с людьми тогда происходит?</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Громче. Их творит природа. Молодец. Если взять более научный язык, их творит природа, или «вся Вселенная созидает нас». То есть </w:t>
      </w:r>
      <w:r>
        <w:rPr>
          <w:rFonts w:cs="Times New Roman" w:ascii="Times New Roman" w:hAnsi="Times New Roman"/>
          <w:b/>
          <w:sz w:val="24"/>
          <w:szCs w:val="24"/>
        </w:rPr>
        <w:t>Вселенная в виде Метагалактики Фа творит людей</w:t>
      </w:r>
      <w:r>
        <w:rPr>
          <w:rFonts w:cs="Times New Roman" w:ascii="Times New Roman" w:hAnsi="Times New Roman"/>
          <w:sz w:val="24"/>
          <w:szCs w:val="24"/>
        </w:rPr>
        <w:t xml:space="preserve">. Мы на втором курсе углубились в эту тему, кто захочет, послушает, я не буду сейчас углубляться, нам с вами некогда. Но, когда мы говорим о творении людей, мы путаем две вещи. </w:t>
      </w:r>
      <w:r>
        <w:rPr>
          <w:rFonts w:cs="Times New Roman" w:ascii="Times New Roman" w:hAnsi="Times New Roman"/>
          <w:b/>
          <w:sz w:val="24"/>
          <w:szCs w:val="24"/>
        </w:rPr>
        <w:t>От Отца в каждом человеке есть Омега</w:t>
      </w:r>
      <w:r>
        <w:rPr>
          <w:rFonts w:cs="Times New Roman" w:ascii="Times New Roman" w:hAnsi="Times New Roman"/>
          <w:sz w:val="24"/>
          <w:szCs w:val="24"/>
        </w:rPr>
        <w:t xml:space="preserve">. И мы с вами проходили, что </w:t>
      </w:r>
      <w:r>
        <w:rPr>
          <w:rFonts w:cs="Times New Roman" w:ascii="Times New Roman" w:hAnsi="Times New Roman"/>
          <w:b/>
          <w:sz w:val="24"/>
          <w:szCs w:val="24"/>
        </w:rPr>
        <w:t>Омега формирует Части</w:t>
      </w:r>
      <w:r>
        <w:rPr>
          <w:rFonts w:cs="Times New Roman" w:ascii="Times New Roman" w:hAnsi="Times New Roman"/>
          <w:sz w:val="24"/>
          <w:szCs w:val="24"/>
        </w:rPr>
        <w:t xml:space="preserve">, так вот, </w:t>
      </w:r>
      <w:r>
        <w:rPr>
          <w:rFonts w:cs="Times New Roman" w:ascii="Times New Roman" w:hAnsi="Times New Roman"/>
          <w:b/>
          <w:sz w:val="24"/>
          <w:szCs w:val="24"/>
        </w:rPr>
        <w:t>когда Отец нас творит, он творит все 512 или больше Частей в каждом из нас</w:t>
      </w:r>
      <w:r>
        <w:rPr>
          <w:rFonts w:cs="Times New Roman" w:ascii="Times New Roman" w:hAnsi="Times New Roman"/>
          <w:sz w:val="24"/>
          <w:szCs w:val="24"/>
        </w:rPr>
        <w:t xml:space="preserve">, </w:t>
      </w:r>
      <w:r>
        <w:rPr>
          <w:rFonts w:cs="Times New Roman" w:ascii="Times New Roman" w:hAnsi="Times New Roman"/>
          <w:b/>
          <w:sz w:val="24"/>
          <w:szCs w:val="24"/>
        </w:rPr>
        <w:t>а в человеке только одну Омегу</w:t>
      </w:r>
      <w:r>
        <w:rPr>
          <w:rFonts w:cs="Times New Roman" w:ascii="Times New Roman" w:hAnsi="Times New Roman"/>
          <w:sz w:val="24"/>
          <w:szCs w:val="24"/>
        </w:rPr>
        <w:t xml:space="preserve">. Более того, он не творит Омегу, Омега и так клеточка Его. Он туда направляет импульс, а Омега распределяет этот импульс по Частям, которые дееспособны. А вот сами Части, их дееспособность, творятся Вселенной, то есть природой и реальностями Метагалактики Фа в каждом. Поэтому у нас по 512 реальностям первым стоят ИВДИВО-здания Частей, которые </w:t>
      </w:r>
      <w:r>
        <w:rPr>
          <w:rFonts w:cs="Times New Roman" w:ascii="Times New Roman" w:hAnsi="Times New Roman"/>
          <w:spacing w:val="20"/>
          <w:sz w:val="24"/>
          <w:szCs w:val="24"/>
        </w:rPr>
        <w:t>помогают</w:t>
      </w:r>
      <w:r>
        <w:rPr>
          <w:rFonts w:cs="Times New Roman" w:ascii="Times New Roman" w:hAnsi="Times New Roman"/>
          <w:sz w:val="24"/>
          <w:szCs w:val="24"/>
        </w:rPr>
        <w:t xml:space="preserve"> сконцентрировать на каждом человеке реальность и природное творени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икогда не думали, зачем Отец создал ИВДИВО-здания 512 Частей, если Отец и так творит людей. Ну, что здания за Отца будут так творить глубже, что ли? Иллюзия какая-то. Соответственно, если Отец даёт импульс, а творение начинается из реальностей, тогда нужно здание, которое с этой реальности концентрирует возмож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ем первые Синтезы. Пока мы учились, что Отец нас творит и думали об этом, мы что делали? Выходили на каждую реальность Метагалактики и стяжали на себя Синтез и Огонь этой реальности, потому что мы не умели ходить по реальностям Метагалактики Фа. Посмотрите первые Энциклопедии, первые Синтезы, они все этим насыщены. Причём мы это делали много лет, пока не научились реальностям Метагалактики Фа. Сейчас вместо Синтезов для людей этим занимаются частные ИВДИВО-здания Частей каждого человека, из 512-ти. Вот такой момент.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мы с вами как Должностно Полномочные напрямую синтезируемся и творимся Отцом, люди только получают импульс творения, и даже этот импульс творения идёт людям, если он способен этот импульс взять</w:t>
      </w:r>
      <w:r>
        <w:rPr>
          <w:rFonts w:cs="Times New Roman" w:ascii="Times New Roman" w:hAnsi="Times New Roman"/>
          <w:sz w:val="24"/>
          <w:szCs w:val="24"/>
        </w:rPr>
        <w:t>. У него творческое вдохновение, он что-то делает, он творит, он конструирует, он пишет, и тогда всё срабатывает. Вы увидел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Отсюда и возникла необходимость: </w:t>
      </w:r>
      <w:r>
        <w:rPr>
          <w:rFonts w:cs="Times New Roman" w:ascii="Times New Roman" w:hAnsi="Times New Roman"/>
          <w:b/>
          <w:sz w:val="24"/>
          <w:szCs w:val="24"/>
        </w:rPr>
        <w:t>зачем мы с вами нужны</w:t>
      </w:r>
      <w:r>
        <w:rPr>
          <w:rFonts w:cs="Times New Roman" w:ascii="Times New Roman" w:hAnsi="Times New Roman"/>
          <w:sz w:val="24"/>
          <w:szCs w:val="24"/>
        </w:rPr>
        <w:t xml:space="preserve">. И даже продвижение этих Синтезов, которых стало больше, мы раньше предполагали 16, потом 32, дотянули до 120, максимум. Не буду пояснять, но есть определённые важные маркеры, зачем мы дотянули. Оказывается, </w:t>
      </w:r>
      <w:r>
        <w:rPr>
          <w:rFonts w:cs="Times New Roman" w:ascii="Times New Roman" w:hAnsi="Times New Roman"/>
          <w:b/>
          <w:sz w:val="24"/>
          <w:szCs w:val="24"/>
        </w:rPr>
        <w:t>каждый Синтез вот сейчас концентрирует Отца нами, и наше флюидирование, эманирование разносит выражение Синтеза Изначально Вышестоящего Отца всем людям</w:t>
      </w:r>
      <w:r>
        <w:rPr>
          <w:rFonts w:cs="Times New Roman" w:ascii="Times New Roman" w:hAnsi="Times New Roman"/>
          <w:sz w:val="24"/>
          <w:szCs w:val="24"/>
        </w:rPr>
        <w:t xml:space="preserve">. Но всем людям – это вначале московской команде, питерской, вологодской, те, кто возжигаются здесь, да? Московия. Потом, может быть, по России, а если хватит тямы – по планете Земля. Тямы должно хватить нам с вами. Нам с вами не хватит – туда не разносится, нам с вами хватит – туда разносится. Вообще без шуток. И </w:t>
      </w:r>
      <w:r>
        <w:rPr>
          <w:rFonts w:cs="Times New Roman" w:ascii="Times New Roman" w:hAnsi="Times New Roman"/>
          <w:b/>
          <w:sz w:val="24"/>
          <w:szCs w:val="24"/>
        </w:rPr>
        <w:t>Отец, усиляя нас, просто продавливает наши эманации по планете Земля.</w:t>
      </w:r>
      <w:r>
        <w:rPr>
          <w:rFonts w:cs="Times New Roman" w:ascii="Times New Roman" w:hAnsi="Times New Roman"/>
          <w:sz w:val="24"/>
          <w:szCs w:val="24"/>
        </w:rPr>
        <w:t xml:space="preserve"> </w:t>
      </w:r>
      <w:r>
        <w:rPr>
          <w:rFonts w:cs="Times New Roman" w:ascii="Times New Roman" w:hAnsi="Times New Roman"/>
          <w:b/>
          <w:sz w:val="24"/>
          <w:szCs w:val="24"/>
        </w:rPr>
        <w:t>Если у нас получается – люди насыщаются Синтезом и Огнём, их Части растут</w:t>
      </w:r>
      <w:r>
        <w:rPr>
          <w:rFonts w:cs="Times New Roman" w:ascii="Times New Roman" w:hAnsi="Times New Roman"/>
          <w:sz w:val="24"/>
          <w:szCs w:val="24"/>
        </w:rPr>
        <w:t xml:space="preserve">. Если не получается – люди не насыщаются Синтезом и Огнём за этот Синтез. И здесь возникает работа Должностно Полномочных ИВДИВО: </w:t>
      </w:r>
      <w:r>
        <w:rPr>
          <w:rFonts w:cs="Times New Roman" w:ascii="Times New Roman" w:hAnsi="Times New Roman"/>
          <w:b/>
          <w:sz w:val="24"/>
          <w:szCs w:val="24"/>
        </w:rPr>
        <w:t xml:space="preserve">мы должны быть в </w:t>
      </w:r>
      <w:r>
        <w:rPr>
          <w:rFonts w:cs="Times New Roman" w:ascii="Times New Roman" w:hAnsi="Times New Roman"/>
          <w:b/>
          <w:spacing w:val="20"/>
          <w:sz w:val="24"/>
          <w:szCs w:val="24"/>
        </w:rPr>
        <w:t>таком</w:t>
      </w:r>
      <w:r>
        <w:rPr>
          <w:rFonts w:cs="Times New Roman" w:ascii="Times New Roman" w:hAnsi="Times New Roman"/>
          <w:b/>
          <w:sz w:val="24"/>
          <w:szCs w:val="24"/>
        </w:rPr>
        <w:t xml:space="preserve"> состоянии, чтобы через нас люди могли получать поддержку концентрации Отца</w:t>
      </w:r>
      <w:r>
        <w:rPr>
          <w:rFonts w:cs="Times New Roman" w:ascii="Times New Roman" w:hAnsi="Times New Roman"/>
          <w:sz w:val="24"/>
          <w:szCs w:val="24"/>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начале люди ловят от нас, потом Отец может усилить им, но за счёт того, что они ловят от нас, без исключения. То же самое: вы сейчас входите в Синтез, я вас настраиваю на Синтез, вы в некоторой степени ловите от меня, Отец видит, что вы в Синтезе, и начинает фиксировать Синтез на вас. Процесс одинаков. И тогда Должностно Полномочные работают. Если этой работы нет, то зачем Отцу нужны Должностно Полномочные? Он и сам справится. Но есть одна проблема: Огонь Отца настолько высокий на 8193-м архетипе, что до людей он недоступен, не достучишься. И, соответственно, люди получают огонь Отца, адаптированный нам. Ладно, первый вопрос ответили. </w:t>
      </w:r>
      <w:r>
        <w:rPr>
          <w:rFonts w:cs="Times New Roman" w:ascii="Times New Roman" w:hAnsi="Times New Roman"/>
          <w:b/>
          <w:sz w:val="24"/>
          <w:szCs w:val="24"/>
        </w:rPr>
        <w:t>Мы творимся, синтезируемся Отцом, поэтому мы Должностно Полномочные.</w:t>
      </w:r>
      <w:r>
        <w:rPr>
          <w:rFonts w:cs="Times New Roman" w:ascii="Times New Roman" w:hAnsi="Times New Roman"/>
          <w:sz w:val="24"/>
          <w:szCs w:val="24"/>
        </w:rPr>
        <w:t xml:space="preserve">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 w:name="__RefHeading___Toc185081101"/>
      <w:bookmarkEnd w:id="3"/>
      <w:r>
        <w:rPr>
          <w:rFonts w:eastAsia="Calibri" w:cs="Times New Roman" w:ascii="Times New Roman" w:hAnsi="Times New Roman"/>
          <w:sz w:val="24"/>
          <w:szCs w:val="24"/>
        </w:rPr>
        <w:t>Зачем вам Синтез?</w:t>
      </w:r>
    </w:p>
    <w:p>
      <w:pPr>
        <w:pStyle w:val="Normal"/>
        <w:suppressAutoHyphens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торой вопрос. Я сказал, будут четыре вопросика. </w:t>
      </w:r>
      <w:r>
        <w:rPr>
          <w:rFonts w:cs="Times New Roman" w:ascii="Times New Roman" w:hAnsi="Times New Roman"/>
          <w:b/>
          <w:sz w:val="24"/>
          <w:szCs w:val="24"/>
        </w:rPr>
        <w:t>А зачем вам Синтез?</w:t>
      </w:r>
      <w:r>
        <w:rPr>
          <w:rFonts w:cs="Times New Roman" w:ascii="Times New Roman" w:hAnsi="Times New Roman"/>
          <w:sz w:val="24"/>
          <w:szCs w:val="24"/>
        </w:rPr>
        <w:t xml:space="preserve"> Я уже задавал его вам. Я сказал, что это не я задаю. Чтобы синтезироваться. Это и так понятно. Чтоб синтезировать Части – это тоже понятно. Чтоб взойти, развивать Компетенции и Полномочия – это тоже понятно. Сам Синтез вам зачем? Есть очень хороший ответ, который сейчас дан по ИВДИВО. Я просто хочу посмотреть, вы материалы ИВДИВО изучаете? Судя по гениальному молчанию, вы ничего не изучаете. Или изучаете, но не понимаете.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Синтез вам зачем? Пошутим. Первый ответ, который вы должны были изучить. В Казани было объявлено, что </w:t>
      </w:r>
      <w:r>
        <w:rPr>
          <w:rFonts w:cs="Times New Roman" w:ascii="Times New Roman" w:hAnsi="Times New Roman"/>
          <w:b/>
          <w:sz w:val="24"/>
          <w:szCs w:val="24"/>
        </w:rPr>
        <w:t>Высшие Части растут Синтезом</w:t>
      </w:r>
      <w:r>
        <w:rPr>
          <w:rFonts w:cs="Times New Roman" w:ascii="Times New Roman" w:hAnsi="Times New Roman"/>
          <w:sz w:val="24"/>
          <w:szCs w:val="24"/>
        </w:rPr>
        <w:t xml:space="preserve">. И мне от вас хотелось бы услышать хотя бы, что Высшие Части растут Синтезом. Тогда я бы узнал, что материал Казани вы изучили и знаете, но это «хотя бы» не сработало. Понятно. Высшие Части у вас вроде должны расти Синтезом, но не растут. Ладно, растут, но вы молчите об этом, а «я вижу то, что знаю».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кроме Высших Частей, вам зачем нужен Синтез? Это как с Должностно Полномочными. Да, не шучу я. Мы сейчас пойдём в соответствующее дело, где эти ответы у вас в голове должны быть. Я сейчас вас спрашиваю не для себя, я сейчас готовлю вас к практике. Ась?</w:t>
      </w:r>
    </w:p>
    <w:p>
      <w:pPr>
        <w:pStyle w:val="Normal"/>
        <w:suppressAutoHyphens w:val="false"/>
        <w:spacing w:lineRule="auto" w:line="240" w:before="0" w:after="0"/>
        <w:ind w:firstLine="567"/>
        <w:jc w:val="both"/>
        <w:rPr/>
      </w:pPr>
      <w:bookmarkStart w:id="4" w:name="_Hlk182314729"/>
      <w:r>
        <w:rPr>
          <w:rFonts w:cs="Times New Roman" w:ascii="Times New Roman" w:hAnsi="Times New Roman"/>
          <w:i/>
          <w:iCs/>
          <w:sz w:val="24"/>
          <w:szCs w:val="24"/>
        </w:rPr>
        <w:t xml:space="preserve">Из зала: </w:t>
      </w:r>
      <w:bookmarkStart w:id="5" w:name="_Hlk182314359"/>
      <w:bookmarkEnd w:id="4"/>
      <w:r>
        <w:rPr>
          <w:rFonts w:cs="Times New Roman" w:ascii="Times New Roman" w:hAnsi="Times New Roman"/>
          <w:i/>
          <w:iCs/>
          <w:sz w:val="24"/>
          <w:szCs w:val="24"/>
        </w:rPr>
        <w:t xml:space="preserve">Чтобы </w:t>
      </w:r>
      <w:bookmarkStart w:id="6" w:name="_Hlk182315035"/>
      <w:r>
        <w:rPr>
          <w:rFonts w:cs="Times New Roman" w:ascii="Times New Roman" w:hAnsi="Times New Roman"/>
          <w:i/>
          <w:iCs/>
          <w:sz w:val="24"/>
          <w:szCs w:val="24"/>
        </w:rPr>
        <w:t>синтезировать не синтезируемое</w:t>
      </w:r>
      <w:r>
        <w:rPr>
          <w:rFonts w:cs="Times New Roman" w:ascii="Times New Roman" w:hAnsi="Times New Roman"/>
          <w:sz w:val="24"/>
          <w:szCs w:val="24"/>
        </w:rPr>
        <w:t>.</w:t>
      </w:r>
      <w:bookmarkEnd w:id="6"/>
    </w:p>
    <w:p>
      <w:pPr>
        <w:pStyle w:val="Normal"/>
        <w:suppressAutoHyphens w:val="false"/>
        <w:spacing w:lineRule="auto" w:line="240" w:before="0" w:after="0"/>
        <w:ind w:firstLine="567"/>
        <w:jc w:val="both"/>
        <w:rPr>
          <w:rFonts w:ascii="Times New Roman" w:hAnsi="Times New Roman" w:cs="Times New Roman"/>
          <w:sz w:val="24"/>
          <w:szCs w:val="24"/>
        </w:rPr>
      </w:pPr>
      <w:bookmarkEnd w:id="5"/>
      <w:r>
        <w:rPr>
          <w:rFonts w:cs="Times New Roman" w:ascii="Times New Roman" w:hAnsi="Times New Roman"/>
          <w:sz w:val="24"/>
          <w:szCs w:val="24"/>
        </w:rPr>
        <w:t xml:space="preserve">Чтобы </w:t>
      </w:r>
      <w:bookmarkStart w:id="7" w:name="_Hlk182314526"/>
      <w:r>
        <w:rPr>
          <w:rFonts w:cs="Times New Roman" w:ascii="Times New Roman" w:hAnsi="Times New Roman"/>
          <w:sz w:val="24"/>
          <w:szCs w:val="24"/>
        </w:rPr>
        <w:t>синтезировать не синтезируемое</w:t>
      </w:r>
      <w:bookmarkEnd w:id="7"/>
      <w:r>
        <w:rPr>
          <w:rFonts w:cs="Times New Roman" w:ascii="Times New Roman" w:hAnsi="Times New Roman"/>
          <w:sz w:val="24"/>
          <w:szCs w:val="24"/>
        </w:rPr>
        <w:t xml:space="preserve">. Ответ, </w:t>
      </w:r>
      <w:bookmarkStart w:id="8" w:name="_Hlk182314584"/>
      <w:r>
        <w:rPr>
          <w:rFonts w:cs="Times New Roman" w:ascii="Times New Roman" w:hAnsi="Times New Roman"/>
          <w:sz w:val="24"/>
          <w:szCs w:val="24"/>
        </w:rPr>
        <w:t xml:space="preserve">фактически, правильный. </w:t>
      </w:r>
      <w:bookmarkEnd w:id="8"/>
      <w:r>
        <w:rPr>
          <w:rFonts w:cs="Times New Roman" w:ascii="Times New Roman" w:hAnsi="Times New Roman"/>
          <w:sz w:val="24"/>
          <w:szCs w:val="24"/>
        </w:rPr>
        <w:t>Это наши сибирские друзья прибыли и за московских отвечают. А синтезировать не синтезируемое – это что значит для нас? Ответ, фактически, правильный, только расшифруйте это по-человечески. По-другому. Аналогия.</w:t>
      </w:r>
    </w:p>
    <w:p>
      <w:pPr>
        <w:pStyle w:val="Normal"/>
        <w:suppressAutoHyphens w:val="false"/>
        <w:spacing w:lineRule="auto" w:line="240" w:before="0" w:after="0"/>
        <w:ind w:firstLine="567"/>
        <w:jc w:val="both"/>
        <w:rPr>
          <w:rFonts w:ascii="Times New Roman" w:hAnsi="Times New Roman" w:cs="Times New Roman"/>
          <w:i/>
          <w:i/>
          <w:iCs/>
          <w:sz w:val="24"/>
          <w:szCs w:val="24"/>
        </w:rPr>
      </w:pPr>
      <w:bookmarkStart w:id="9" w:name="_Hlk182314872"/>
      <w:r>
        <w:rPr>
          <w:rFonts w:cs="Times New Roman" w:ascii="Times New Roman" w:hAnsi="Times New Roman"/>
          <w:i/>
          <w:iCs/>
          <w:sz w:val="24"/>
          <w:szCs w:val="24"/>
        </w:rPr>
        <w:t xml:space="preserve">Из зала: </w:t>
      </w:r>
      <w:bookmarkStart w:id="10" w:name="_Hlk182314796"/>
      <w:r>
        <w:rPr>
          <w:rFonts w:cs="Times New Roman" w:ascii="Times New Roman" w:hAnsi="Times New Roman"/>
          <w:i/>
          <w:iCs/>
          <w:sz w:val="24"/>
          <w:szCs w:val="24"/>
        </w:rPr>
        <w:t>Из Синтеза Воля.</w:t>
      </w:r>
      <w:bookmarkEnd w:id="9"/>
    </w:p>
    <w:p>
      <w:pPr>
        <w:pStyle w:val="Normal"/>
        <w:suppressAutoHyphens w:val="false"/>
        <w:spacing w:lineRule="auto" w:line="240" w:before="0" w:after="0"/>
        <w:ind w:firstLine="567"/>
        <w:jc w:val="both"/>
        <w:rPr>
          <w:rFonts w:ascii="Times New Roman" w:hAnsi="Times New Roman" w:cs="Times New Roman"/>
          <w:sz w:val="24"/>
          <w:szCs w:val="24"/>
        </w:rPr>
      </w:pPr>
      <w:bookmarkEnd w:id="10"/>
      <w:r>
        <w:rPr>
          <w:rFonts w:cs="Times New Roman" w:ascii="Times New Roman" w:hAnsi="Times New Roman"/>
          <w:sz w:val="24"/>
          <w:szCs w:val="24"/>
        </w:rPr>
        <w:t xml:space="preserve">Из Синтеза Воля. </w:t>
      </w:r>
    </w:p>
    <w:p>
      <w:pPr>
        <w:pStyle w:val="Normal"/>
        <w:suppressAutoHyphens w:val="false"/>
        <w:spacing w:lineRule="auto" w:line="240" w:before="0" w:after="0"/>
        <w:ind w:firstLine="567"/>
        <w:jc w:val="both"/>
        <w:rPr>
          <w:rFonts w:ascii="Times New Roman" w:hAnsi="Times New Roman" w:cs="Times New Roman"/>
          <w:sz w:val="24"/>
          <w:szCs w:val="24"/>
        </w:rPr>
      </w:pPr>
      <w:bookmarkStart w:id="11" w:name="_Hlk182315087"/>
      <w:r>
        <w:rPr>
          <w:rFonts w:cs="Times New Roman" w:ascii="Times New Roman" w:hAnsi="Times New Roman"/>
          <w:i/>
          <w:iCs/>
          <w:sz w:val="24"/>
          <w:szCs w:val="24"/>
        </w:rPr>
        <w:t>Из зала:</w:t>
      </w:r>
      <w:bookmarkEnd w:id="11"/>
      <w:r>
        <w:rPr>
          <w:rFonts w:cs="Times New Roman" w:ascii="Times New Roman" w:hAnsi="Times New Roman"/>
          <w:i/>
          <w:iCs/>
          <w:sz w:val="24"/>
          <w:szCs w:val="24"/>
        </w:rPr>
        <w:t xml:space="preserve"> Воля развивается из Синтез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ы уже пошли из Синтеза в Волю, а меня интересует </w:t>
      </w:r>
      <w:bookmarkStart w:id="12" w:name="_Hlk182315430"/>
      <w:r>
        <w:rPr>
          <w:rFonts w:cs="Times New Roman" w:ascii="Times New Roman" w:hAnsi="Times New Roman"/>
          <w:sz w:val="24"/>
          <w:szCs w:val="24"/>
        </w:rPr>
        <w:t xml:space="preserve">синтезировать не синтезируемое в нас. </w:t>
      </w:r>
    </w:p>
    <w:p>
      <w:pPr>
        <w:pStyle w:val="Normal"/>
        <w:suppressAutoHyphens w:val="false"/>
        <w:spacing w:lineRule="auto" w:line="240" w:before="0" w:after="0"/>
        <w:ind w:firstLine="567"/>
        <w:jc w:val="both"/>
        <w:rPr>
          <w:rFonts w:ascii="Times New Roman" w:hAnsi="Times New Roman" w:cs="Times New Roman"/>
          <w:i/>
          <w:i/>
          <w:iCs/>
          <w:sz w:val="24"/>
          <w:szCs w:val="24"/>
        </w:rPr>
      </w:pPr>
      <w:bookmarkStart w:id="13" w:name="_Hlk182315253"/>
      <w:bookmarkEnd w:id="12"/>
      <w:r>
        <w:rPr>
          <w:rFonts w:cs="Times New Roman" w:ascii="Times New Roman" w:hAnsi="Times New Roman"/>
          <w:i/>
          <w:iCs/>
          <w:sz w:val="24"/>
          <w:szCs w:val="24"/>
        </w:rPr>
        <w:t xml:space="preserve">Из зала: Разные </w:t>
      </w:r>
      <w:bookmarkEnd w:id="13"/>
      <w:r>
        <w:rPr>
          <w:rFonts w:cs="Times New Roman" w:ascii="Times New Roman" w:hAnsi="Times New Roman"/>
          <w:i/>
          <w:iCs/>
          <w:sz w:val="24"/>
          <w:szCs w:val="24"/>
        </w:rPr>
        <w:t>виды матер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виды материи – раз. </w:t>
      </w:r>
      <w:bookmarkStart w:id="14" w:name="_Hlk182315355"/>
      <w:r>
        <w:rPr>
          <w:rFonts w:cs="Times New Roman" w:ascii="Times New Roman" w:hAnsi="Times New Roman"/>
          <w:sz w:val="24"/>
          <w:szCs w:val="24"/>
        </w:rPr>
        <w:t>Ещё</w:t>
      </w:r>
      <w:bookmarkEnd w:id="14"/>
      <w:r>
        <w:rPr>
          <w:rFonts w:cs="Times New Roman" w:ascii="Times New Roman" w:hAnsi="Times New Roman"/>
          <w:sz w:val="24"/>
          <w:szCs w:val="24"/>
        </w:rPr>
        <w:t>? Синтезировать не синтезируемое в нас – что имеется в виду?</w:t>
      </w:r>
    </w:p>
    <w:p>
      <w:pPr>
        <w:pStyle w:val="Normal"/>
        <w:suppressAutoHyphens w:val="false"/>
        <w:spacing w:lineRule="auto" w:line="240" w:before="0" w:after="0"/>
        <w:ind w:firstLine="567"/>
        <w:jc w:val="both"/>
        <w:rPr>
          <w:rFonts w:ascii="Times New Roman" w:hAnsi="Times New Roman" w:cs="Times New Roman"/>
          <w:sz w:val="24"/>
          <w:szCs w:val="24"/>
        </w:rPr>
      </w:pPr>
      <w:bookmarkStart w:id="15" w:name="_Hlk182315311"/>
      <w:r>
        <w:rPr>
          <w:rFonts w:cs="Times New Roman" w:ascii="Times New Roman" w:hAnsi="Times New Roman"/>
          <w:i/>
          <w:iCs/>
          <w:sz w:val="24"/>
          <w:szCs w:val="24"/>
        </w:rPr>
        <w:t xml:space="preserve">Из зала: </w:t>
      </w:r>
      <w:bookmarkStart w:id="16" w:name="_Hlk182315272"/>
      <w:bookmarkEnd w:id="15"/>
      <w:r>
        <w:rPr>
          <w:rFonts w:cs="Times New Roman" w:ascii="Times New Roman" w:hAnsi="Times New Roman"/>
          <w:i/>
          <w:iCs/>
          <w:sz w:val="24"/>
          <w:szCs w:val="24"/>
        </w:rPr>
        <w:t>Разные космосы.</w:t>
      </w:r>
      <w:bookmarkEnd w:id="16"/>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космосы. Тоже д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ещё выше…</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Ещё выше. Синтезировать не синтезируемое в нас выше разных космосов – это что? Чувствуете, как выше космоса в вас ничего нет? </w:t>
      </w:r>
      <w:bookmarkStart w:id="17" w:name="_Hlk182315639"/>
      <w:r>
        <w:rPr>
          <w:rFonts w:cs="Times New Roman" w:ascii="Times New Roman" w:hAnsi="Times New Roman"/>
          <w:sz w:val="24"/>
          <w:szCs w:val="24"/>
        </w:rPr>
        <w:t xml:space="preserve">Что зависли?! </w:t>
      </w:r>
      <w:bookmarkEnd w:id="17"/>
      <w:r>
        <w:rPr>
          <w:rFonts w:cs="Times New Roman" w:ascii="Times New Roman" w:hAnsi="Times New Roman"/>
          <w:sz w:val="24"/>
          <w:szCs w:val="24"/>
        </w:rPr>
        <w:t xml:space="preserve">Воздушный шарик, да? Что зависли? Я давал такой ответ на Синтезах, я с вас не спрашиваю что-то, что не давалось. Хорошо, что второй курс молчит. Но он бы тоже сейчас не ответил до конца. А некоторые бы ответили. </w:t>
      </w:r>
      <w:r>
        <w:rPr>
          <w:rFonts w:cs="Times New Roman" w:ascii="Times New Roman" w:hAnsi="Times New Roman"/>
          <w:b/>
          <w:bCs/>
          <w:sz w:val="24"/>
          <w:szCs w:val="24"/>
        </w:rPr>
        <w:t>Ответ простой: Отец в нас синтезирует то, что в нас нет, а в нём есть.</w:t>
      </w:r>
      <w:r>
        <w:rPr>
          <w:rFonts w:cs="Times New Roman" w:ascii="Times New Roman" w:hAnsi="Times New Roman"/>
          <w:sz w:val="24"/>
          <w:szCs w:val="24"/>
        </w:rPr>
        <w:t xml:space="preserve"> То есть нам Отец передаёт своё Отцовское, а не только космическое. И Отец синтезирует в нас то, что у нас не было. </w:t>
      </w:r>
    </w:p>
    <w:p>
      <w:pPr>
        <w:pStyle w:val="Normal"/>
        <w:tabs>
          <w:tab w:val="clear" w:pos="708"/>
          <w:tab w:val="left" w:pos="5885" w:leader="none"/>
        </w:tabs>
        <w:suppressAutoHyphens w:val="false"/>
        <w:spacing w:lineRule="auto" w:line="240" w:before="0" w:after="0"/>
        <w:ind w:firstLine="567"/>
        <w:jc w:val="both"/>
        <w:rPr/>
      </w:pPr>
      <w:r>
        <w:rPr>
          <w:rFonts w:cs="Times New Roman" w:ascii="Times New Roman" w:hAnsi="Times New Roman"/>
          <w:sz w:val="24"/>
          <w:szCs w:val="24"/>
        </w:rPr>
        <w:t xml:space="preserve">Пример. В пятой расе у нас была одна Высшая часть – Высшая душа. Сейчас 512. Это в Синтезе, а вообще их 4096. Чтобы мы вошли даже в явление 512 Высших Частей, нам нужен громадный объём Синтеза, где Отец синтезирует не синтезируемое в нас, где наше тело привыкло из пятой расы к одной Высшей Части, а нам надо его растянуть на 512 – это тоже Синтез не синтезируемого. Плюс через ваш ракурс Должностных Полномочий, компетенций, реализаций, подготовок Отец вам синтезирует то, что мы с вами накапливали бы тысячелетиями. </w:t>
      </w:r>
      <w:r>
        <w:rPr>
          <w:rFonts w:cs="Times New Roman" w:ascii="Times New Roman" w:hAnsi="Times New Roman"/>
          <w:b/>
          <w:bCs/>
          <w:sz w:val="24"/>
          <w:szCs w:val="24"/>
        </w:rPr>
        <w:t>А Отец видит, что это можно не накопить, а передать, а потом вы накопите большее, качественное и более глубокое.</w:t>
      </w:r>
      <w:r>
        <w:rPr>
          <w:rFonts w:cs="Times New Roman" w:ascii="Times New Roman" w:hAnsi="Times New Roman"/>
          <w:sz w:val="24"/>
          <w:szCs w:val="24"/>
        </w:rPr>
        <w:t xml:space="preserve"> Это возможно? Да, возможно. Мы наследники разных цивилизаций, они оставили нам задел своих подготовок. Их уже нет, а чтобы мы стали наследниками, мы свои подготовки должны выровнять с их подготовками, в том числе. Значит, нам тоже синтезируют не синтезированное в нас, но так как мы наследники, синтезируемое, исходя из того, что имели наши предки. А они имели достаточно высокую подготовку. Нет, наша подготовка Синтезом выше, но в том числе и эта. Допустим, качество мысли, качество смысла – мы растём ещё в этом. Есть такое? То есть </w:t>
      </w:r>
      <w:r>
        <w:rPr>
          <w:rFonts w:cs="Times New Roman" w:ascii="Times New Roman" w:hAnsi="Times New Roman"/>
          <w:b/>
          <w:bCs/>
          <w:sz w:val="24"/>
          <w:szCs w:val="24"/>
        </w:rPr>
        <w:t>Отец Синтезом синтезирует свои накопления в нас, устремляя нас быстрее взрастать и реализовываться</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здесь не вопрос, зачем им надо. Ответ очень простой, зачем им надо – чтобы мы взяли План Синтеза Отца, внедрили людям. План Синтеза на 10 миллиардов лет, мы должны соответствовать Плану Синтеза и что-то в нём понимать. Иначе людям мы его не объясним.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простое. Мы берём названия 512 Частей, мы в них должны что-то понимать, хотя бы в названиях, иначе людям это не объясним. А чтоб мы понимали в тематике Синтеза, хотя бы в названии Частей, наши мозги должны развиваться быстрее. Наши Части должны работать с более высоким набором Частностей. Ведь то, что мы говорим в Синтезе, окружающие люди слушают и говорят: «Ужас, о чём они говорят, вообще ничего не понятно». То есть, у нас выработался с вами профессиональный язык, где в нашей среде это понятно, в окружающей среде – ужас.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стати. Отец же нас творит и синтезирует. Значит, когда собираются Должностно Полномочные – идёт круг Творения Отца. Внутри Творения Отца мы начинаем говорить языком Синтеза, и нам всё понятно. Люди стоят со стороны. Они не верят, что Отец нас творит. «Это о чём? Как это? Что, прям перед Отцом стоят? Господи, ужас! Что же они говорят?»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А мы в своём творении даже и не замечаем, что нас слушают, потому что мы внутри Творения Отца продолжаем говорить нашим профессиональным языком Синтеза и повышаем нашу компетентность. И если человек культурный и корректный, толерантный, он послушает, скажет: «А, философы!» И успокоится. А если человек не успокоенный и у него не хватает корректности, он начинает </w:t>
      </w:r>
      <w:r>
        <w:rPr>
          <w:rFonts w:cs="Times New Roman" w:ascii="Times New Roman" w:hAnsi="Times New Roman"/>
          <w:i/>
          <w:sz w:val="24"/>
          <w:szCs w:val="24"/>
        </w:rPr>
        <w:t>(жестикулирует, машет руками сжимая кулаки)...</w:t>
      </w:r>
      <w:r>
        <w:rPr>
          <w:rFonts w:cs="Times New Roman" w:ascii="Times New Roman" w:hAnsi="Times New Roman"/>
          <w:sz w:val="24"/>
          <w:szCs w:val="24"/>
        </w:rPr>
        <w:t xml:space="preserve"> «Всё вот так должно быть – по-другому, что вы тут несёте?» И начнёт с вами спорить. Мы-то – за! Спорить-то любим, вопрос, какие реакции вызовет это в человеке. Не обязательно однозначные.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вам Синтез затем, чтобы стать такими, как Отец, в меру своих возможностей.</w:t>
      </w:r>
      <w:r>
        <w:rPr>
          <w:rFonts w:cs="Times New Roman" w:ascii="Times New Roman" w:hAnsi="Times New Roman"/>
          <w:sz w:val="24"/>
          <w:szCs w:val="24"/>
        </w:rPr>
        <w:t xml:space="preserve"> Как вам такой ответ? И максимально углубить свою подготовку этим.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ретий вопрос – простой-простой. Вы восходите Синтезом, у вас Части. Вы проникаетесь Изначально Вышестоящим Отцом, вы ипостаси Отца, Кут Хум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8" w:name="__RefHeading___Toc185081102"/>
      <w:bookmarkEnd w:id="18"/>
      <w:r>
        <w:rPr>
          <w:rFonts w:eastAsia="Calibri" w:cs="Times New Roman" w:ascii="Times New Roman" w:hAnsi="Times New Roman"/>
          <w:sz w:val="24"/>
          <w:szCs w:val="24"/>
        </w:rPr>
        <w:t>ИВДИВО вам зачем?</w:t>
      </w:r>
    </w:p>
    <w:p>
      <w:pPr>
        <w:pStyle w:val="Normal"/>
        <w:suppressAutoHyphens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вам зачем? Можно просто служить у Отца. Можно просто служить у Кут Хуми. Тем более, во главе ИВДИВО – Совет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 с Отцом, и мне больше ничего не надо! Да я с Кут Хуми, и мне больше никто не нужен!» Пятая раса, Иерархия. Явно есть такие люди. И в подсознании у нас такое находится. Вопрос: зачем вам ИВДИВО, в котором вы служите? Можно просто служить Отцу. Объявить, что мы все служим Отцу, служим Кут Хуми. Никакой организации не надо. Община Кут Хуми, служит Кут Хуми – всё. Что мы тут повыдумывали – служить в ИВДИВО и действовать в ИВДИВО.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Любое творение идёт только в ИВДИВО.</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Нет. Творение идёт напрямую каждого из вас. ИВДИВО лишь </w:t>
      </w:r>
      <w:r>
        <w:rPr>
          <w:rFonts w:cs="Times New Roman" w:ascii="Times New Roman" w:hAnsi="Times New Roman"/>
          <w:b/>
          <w:sz w:val="24"/>
          <w:szCs w:val="24"/>
        </w:rPr>
        <w:t>оформляет</w:t>
      </w:r>
      <w:r>
        <w:rPr>
          <w:rFonts w:cs="Times New Roman" w:ascii="Times New Roman" w:hAnsi="Times New Roman"/>
          <w:sz w:val="24"/>
          <w:szCs w:val="24"/>
        </w:rPr>
        <w:t xml:space="preserve"> это творимо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ИВДИВО нужен людям</w:t>
      </w:r>
      <w:r>
        <w:rPr>
          <w:rFonts w:cs="Times New Roman" w:ascii="Times New Roman" w:hAnsi="Times New Roman"/>
          <w:i/>
          <w:iCs/>
          <w:sz w:val="24"/>
          <w:szCs w:val="24"/>
        </w:rPr>
        <w:t>. Людям нуж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нужен людям. Даром он им не нужен!</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внутри, этот ИВДИВО, эти слова и вообще вот всё, что я сейчас говорю, они внутри очень сильно имели в виду, по-русски. Там более чёткие слова и более глубокие выражения, более крепки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ИВДИВО – услов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ница нашего Служения.</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Это граница нашего Служения, господи, только не это, ИВДИВО – это граница нашего Служения, пограничник у нас тут. И по кругу ИВДИВО, собака есть? Нет? </w:t>
      </w:r>
      <w:r>
        <w:rPr>
          <w:rFonts w:cs="Times New Roman" w:ascii="Times New Roman" w:hAnsi="Times New Roman"/>
          <w:i/>
          <w:sz w:val="24"/>
          <w:szCs w:val="24"/>
        </w:rPr>
        <w:t xml:space="preserve">(Смех в зале). </w:t>
      </w:r>
      <w:r>
        <w:rPr>
          <w:rFonts w:cs="Times New Roman" w:ascii="Times New Roman" w:hAnsi="Times New Roman"/>
          <w:sz w:val="24"/>
          <w:szCs w:val="24"/>
        </w:rPr>
        <w:t>У меня есть! Я пограничничаю, а что внутри ИВДИВО, меня не касается, я же просто пограничник. Ты поняла, можно же так подумать. Продолжае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ИВДИВО людям. Из ИВДИВО, чтоб люди пришл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понятно, это не. Всё-всё, ты молчишь уже, всё. Ты вот от людей просто оторваться не можешь, вцепилась в них, и всё – «людям нужен, и всё тут». Да не нужен он людям. Я понимаю, что он людям нужен, но люди это не видят и не хотят в этом участвовать. Зачем нужен ИВДИВ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ИВДИВО – услов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а, у нас Информационный Синтез, мы сейчас складываем с вами Информационный базис. Я вас попрошу ещё посмотреть, что мы говорили об информации на втором Синтезе, там два часа мы тему крутили эту. И тогда вы получите общий контент того, что в базисе у вас должно быть. Я вас провожу быстренько, потому что восьмой курс, нам надо всё равно это сделать.</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Ответ: из ИВДИВО – почти как граница </w:t>
      </w:r>
      <w:r>
        <w:rPr>
          <w:rFonts w:cs="Times New Roman" w:ascii="Times New Roman" w:hAnsi="Times New Roman"/>
          <w:i/>
          <w:sz w:val="24"/>
          <w:szCs w:val="24"/>
        </w:rPr>
        <w:t xml:space="preserve">– </w:t>
      </w:r>
      <w:r>
        <w:rPr>
          <w:rFonts w:cs="Times New Roman" w:ascii="Times New Roman" w:hAnsi="Times New Roman"/>
          <w:sz w:val="24"/>
          <w:szCs w:val="24"/>
        </w:rPr>
        <w:t>идёт ограничение каждого Космоса, где ИВДИВО оформляет в доступный к нашему восприятию Космос вокруг нас. Причём из ИВДИВО этот Космос концентрируется на нас, и благодаря этому мы можем этот Космос что? Воспринимать. А так бы был хаос звёздного неба.</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ИВДИВО формируются все реальности, из ИВДИВО формируются все Миры и Оболочки Миров, из ИВДИВО фиксируются все эволюции, из ИВДИВО фиксируются все архетипы. То есть </w:t>
      </w:r>
      <w:r>
        <w:rPr>
          <w:rFonts w:cs="Times New Roman" w:ascii="Times New Roman" w:hAnsi="Times New Roman"/>
          <w:b/>
          <w:sz w:val="24"/>
          <w:szCs w:val="24"/>
        </w:rPr>
        <w:t>ИВДИВО – это структуризация Материи Изначально Вышестоящего Отца, в которой он Творит</w:t>
      </w:r>
      <w:r>
        <w:rPr>
          <w:rFonts w:cs="Times New Roman" w:ascii="Times New Roman" w:hAnsi="Times New Roman"/>
          <w:sz w:val="24"/>
          <w:szCs w:val="24"/>
        </w:rPr>
        <w:t xml:space="preserve">.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начально Вышестоящий Дом Изначально Вышестоящего Отца – это структурный организатор всей Материи и Творение Изначально Вышестоящего Отца в этой Матери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он нужен, и уже как организатор Творения материи в ИВДИВО, в клеточках ИВДИВО, в ячейках, формируется ИВДИВО каждого. ИВДИВО каждого для каждого человека, а человек при этом не знает, ему он не нужен. И ИВДИВО каждого тоже структурирует материю под этого конкретного человек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ИВДИВО – это же Дом Отца!» – Да! Это Дом Отца, а не сам Отец. А Дом, это его строение где? – В матери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чит, Дом – это строение Изначально Вышестоящего Отца в организации материи. И понятно место, где он живёт. Там можно и другие варианты взять. Но когда мы говорим об Организациях ИВДИВО, это тоже Организации, которые что делают? Структурируют Материю в том или ином варианте. </w:t>
      </w:r>
    </w:p>
    <w:p>
      <w:pPr>
        <w:pStyle w:val="Normal"/>
        <w:pBdr/>
        <w:suppressAutoHyphens w:val="false"/>
        <w:spacing w:lineRule="auto" w:line="240" w:before="0" w:after="0"/>
        <w:ind w:firstLine="567"/>
        <w:jc w:val="both"/>
        <w:rPr/>
      </w:pPr>
      <w:r>
        <w:rPr>
          <w:rFonts w:eastAsia="Times New Roman" w:cs="Times New Roman" w:ascii="Times New Roman" w:hAnsi="Times New Roman"/>
          <w:sz w:val="24"/>
          <w:szCs w:val="24"/>
        </w:rPr>
        <w:t>Даже когда мы берём организацию Образование, и мы говорим: это образование нас, всё остальное. А причём здесь материя? Образование всегда идёт в рамках той среды, в которой ты находишься. Если среда другая, образование должно быть другое</w:t>
      </w:r>
      <w:r>
        <w:rPr>
          <w:rFonts w:eastAsia="Times New Roman" w:cs="Times New Roman" w:ascii="Times New Roman" w:hAnsi="Times New Roman"/>
          <w:b/>
          <w:sz w:val="24"/>
          <w:szCs w:val="24"/>
        </w:rPr>
        <w:t>. В образовании вначале среда, потом – образование и воспитание.</w:t>
      </w:r>
      <w:r>
        <w:rPr>
          <w:rFonts w:eastAsia="Times New Roman" w:cs="Times New Roman" w:ascii="Times New Roman" w:hAnsi="Times New Roman"/>
          <w:sz w:val="24"/>
          <w:szCs w:val="24"/>
        </w:rPr>
        <w:t xml:space="preserve"> Соответственно, образование учитывает тот эффект среды, в рамках которого мы действуем в ИВДИВО. Есть такое? Всё. Это третий ответ. </w:t>
      </w:r>
    </w:p>
    <w:p>
      <w:pPr>
        <w:pStyle w:val="Normal"/>
        <w:pBdr/>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етвёртый ответ, последний. </w:t>
      </w:r>
    </w:p>
    <w:p>
      <w:pPr>
        <w:pStyle w:val="Normal"/>
        <w:pBdr/>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9" w:name="__RefHeading___Toc185081103"/>
      <w:bookmarkEnd w:id="19"/>
      <w:r>
        <w:rPr>
          <w:rFonts w:eastAsia="Calibri" w:cs="Times New Roman" w:ascii="Times New Roman" w:hAnsi="Times New Roman"/>
          <w:sz w:val="24"/>
          <w:szCs w:val="24"/>
        </w:rPr>
        <w:t>Зачем вам нужен Кут Хуми?</w:t>
      </w:r>
    </w:p>
    <w:p>
      <w:pPr>
        <w:pStyle w:val="Normal"/>
        <w:pBdr/>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uppressAutoHyphens w:val="false"/>
        <w:spacing w:lineRule="auto" w:line="240" w:before="0" w:after="0"/>
        <w:ind w:firstLine="567"/>
        <w:jc w:val="both"/>
        <w:rPr/>
      </w:pPr>
      <w:r>
        <w:rPr>
          <w:rFonts w:eastAsia="Times New Roman" w:cs="Times New Roman" w:ascii="Times New Roman" w:hAnsi="Times New Roman"/>
          <w:sz w:val="24"/>
          <w:szCs w:val="24"/>
        </w:rPr>
        <w:t xml:space="preserve">Зачем вам нужен Кут Хуми? Вопрос звучит жёстко. Зачем вам нужен Кут Хуми? Только, пожалуйста, не надо говорить: «Он меня ведёт». Это само собой понятно. Я не об этом. Я бы задал вопрос: зачем вас ведёт Кут Хуми? А вопрос звучит жёстче: зачем </w:t>
      </w:r>
      <w:r>
        <w:rPr>
          <w:rFonts w:eastAsia="Times New Roman" w:cs="Times New Roman" w:ascii="Times New Roman" w:hAnsi="Times New Roman"/>
          <w:b/>
          <w:sz w:val="24"/>
          <w:szCs w:val="24"/>
        </w:rPr>
        <w:t>вам</w:t>
      </w:r>
      <w:r>
        <w:rPr>
          <w:rFonts w:eastAsia="Times New Roman" w:cs="Times New Roman" w:ascii="Times New Roman" w:hAnsi="Times New Roman"/>
          <w:sz w:val="24"/>
          <w:szCs w:val="24"/>
        </w:rPr>
        <w:t xml:space="preserve"> Кут Хуми? Ничего личного. Мне сказали задать на каждом курсе по четыре вопроса. Тематика вскрывается в Синтезе, то есть я вопрос расшифровываю. Я не знал, какие буду вам задавать. Они примерно похожи на второй курс, но у вас другой ракурс. </w:t>
      </w:r>
    </w:p>
    <w:p>
      <w:pPr>
        <w:pStyle w:val="Normal"/>
        <w:pBdr/>
        <w:suppressAutoHyphens w:val="false"/>
        <w:spacing w:lineRule="auto" w:line="240" w:before="0" w:after="0"/>
        <w:ind w:firstLine="567"/>
        <w:jc w:val="both"/>
        <w:rPr/>
      </w:pPr>
      <w:r>
        <w:rPr>
          <w:rFonts w:eastAsia="Times New Roman" w:cs="Times New Roman" w:ascii="Times New Roman" w:hAnsi="Times New Roman"/>
          <w:sz w:val="24"/>
          <w:szCs w:val="24"/>
        </w:rPr>
        <w:t xml:space="preserve">Зачем </w:t>
      </w:r>
      <w:r>
        <w:rPr>
          <w:rFonts w:eastAsia="Times New Roman" w:cs="Times New Roman" w:ascii="Times New Roman" w:hAnsi="Times New Roman"/>
          <w:b/>
          <w:sz w:val="24"/>
          <w:szCs w:val="24"/>
        </w:rPr>
        <w:t>вам</w:t>
      </w:r>
      <w:r>
        <w:rPr>
          <w:rFonts w:eastAsia="Times New Roman" w:cs="Times New Roman" w:ascii="Times New Roman" w:hAnsi="Times New Roman"/>
          <w:sz w:val="24"/>
          <w:szCs w:val="24"/>
        </w:rPr>
        <w:t xml:space="preserve"> нужен Кут Хуми? </w:t>
      </w:r>
    </w:p>
    <w:p>
      <w:pPr>
        <w:pStyle w:val="Normal"/>
        <w:pBdr/>
        <w:suppressAutoHyphens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Подготавливают и переподготавливают.</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авливают и переподготавливают. Это в Высшей Школе Синтеза делает любой Аватар.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Глава ИВД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ИВДИВО – я знаю, а зачем он нужен вам? Глава ИВДИВО зачем вам нужен? Мне нужен ответ, зачем вам нужен Кут Хуми. А вы мне говорите: «Глава ИВДИВО». Я знаю, что он – Глава ИВДИВО. Зачем вам нужен Глава ИВДИВО, когда Отец есть? Не-не-не, мне нужен внутренний ответ от вас. Мне не нужны внешние ответы. Мне нужно что-то глубоко внутреннее в вас. Зачем вам нужен Кут Хуми? Ребята! Да? Громче только.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Отец очень высоко, а Кут Хуми позволяет легче воспринять то, что он говорит. </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е ответ, зачем тебе нужен Кут Хуми. Это описание процесса, что он тебе делает. То, что Кут Хуми нам много чего делает – я согласен. Перечислить очень сложно. А я конкретно спросил: зачем тебе Кут Хуми? А ты говоришь: «Для того, чтобы транслировать то, что Отец высоко». Извините, мы как Должностно Полномочные выходим в зал Отца, и слово «высоко» – это не для нас. Вот если бы мы с тобой в церкви стояли, мы б с тобой сказали: «Отец высоко, пойдем к святому». Ну, там понятно. Потому что церковь не предполагает, что религиозный человек выходит к Отцу. </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й, мы с тобой сейчас синтезируемся, в зале Отца встанем через две секунды. Что значит «Отец высоко»? Для Должностно Полномочного нет той высоты, которую он не возьмёт, становясь в зале Отца. У нас нет «высоты» понятия: мы синтезировались с Отцом, встали в зале Отца, и всё – мы с Отцом. У нас нет вопросов, что нам что-то не даётся. </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Потому что вообще нам Кут Хуми как единомышленник.</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формирует команду единомышленников. В какой-то мере. А Кут Хуми им зачем? Вы понимаете, вы не отвечаете по сути – зачем вам Кут Хуми? Вы отвечаете по процессам: чтоб сформировал команду единомышленников. Кут Хуми это делает, и чт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Мы ему служим. Служим у нег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ы служите Кут Хуми. А вдруг ты так придумала, и я придумал и тебе навнушал? Тебе Кут Хуми зачем? Мы можем с тобой договориться, что мы служим Кут Хуми, но на самом деле у Кут Хуми ни разу не появиться, но всем окружающим будем лапшу на уши вешать, что мы у Кут Хуми. Вон сейчас полно Посвящённых, которые лапшу на уши вещают, что они на Лучах Учителей, ходят к Учителям, и всё что мы тут заявляем, что Учителей больше нет – враньё! Они ходят по Луча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сказал? «Выдумали тут какие-то организации, каких-то Аватаров Синтеза – всё по-старому! Были, есть и будут Лучи! И кроме Лучей ничего не будет! Но они тут выдумщики, навыдумывали какой-то там ИВДИВО, какие-то там организации» – и матом дальше трёхэтажным. Продолжаем.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Хотя о Лучах объявила Блаватская, до этого никто о них ничего не знал. Так что они блаватчаны.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По Блаватской живут. Я почти по-молдавски сказал. Итак, зачем вам нужен Кут Хуми? Ребята, если вы на это не отвечаете, у вас нет высшей ценности того, кто вас ведёт. Зачем вам сам Кут Хуми? Мы о ценностях. Приплыли. Простой вопрос. Не ожидал.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ить Отцом не получится – это Отец нас творит, вестись за Кут Хуми не получится. То, что он нам брат, сват и тесть – согласен. И что? Для каждого своё, называется. Сестрой он быть не может, поэтому брат. Фаинь сестра. Тоже не ответ. Вопрос – </w:t>
      </w:r>
      <w:r>
        <w:rPr>
          <w:rFonts w:cs="Times New Roman" w:ascii="Times New Roman" w:hAnsi="Times New Roman"/>
          <w:b/>
          <w:bCs/>
          <w:sz w:val="24"/>
          <w:szCs w:val="24"/>
        </w:rPr>
        <w:t xml:space="preserve">зачем </w:t>
      </w:r>
      <w:r>
        <w:rPr>
          <w:rFonts w:cs="Times New Roman" w:ascii="Times New Roman" w:hAnsi="Times New Roman"/>
          <w:bCs/>
          <w:sz w:val="24"/>
          <w:szCs w:val="24"/>
        </w:rPr>
        <w:t>Кут Хуми?</w:t>
      </w:r>
      <w:r>
        <w:rPr>
          <w:rFonts w:cs="Times New Roman" w:ascii="Times New Roman" w:hAnsi="Times New Roman"/>
          <w:b/>
          <w:bCs/>
          <w:sz w:val="24"/>
          <w:szCs w:val="24"/>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Ответ странный, пересекается с ответом на втором курсе – </w:t>
      </w:r>
      <w:r>
        <w:rPr>
          <w:rFonts w:cs="Times New Roman" w:ascii="Times New Roman" w:hAnsi="Times New Roman"/>
          <w:b/>
          <w:bCs/>
          <w:sz w:val="24"/>
          <w:szCs w:val="24"/>
        </w:rPr>
        <w:t xml:space="preserve">чтобы в нас формировался и рождался Отец-Человек-Субъект внутри ИВДИВО. </w:t>
      </w:r>
      <w:r>
        <w:rPr>
          <w:rFonts w:cs="Times New Roman" w:ascii="Times New Roman" w:hAnsi="Times New Roman"/>
          <w:sz w:val="24"/>
          <w:szCs w:val="24"/>
        </w:rPr>
        <w:t xml:space="preserve">Кут Хуми – это 448-я Часть Отца. Каждый Аватар, в первую очередь, это Часть Отца. Человек – это в первую очередь Части, а потом собственно человек. То есть, человек – это Синтез Частей. Значит, самое важное, что мы можем у любого Аватара зафиксировать собой – это Часть Отца, которую он являет собою. Кут Хуми являет Часть ИВДИВО Отца-Человек-Субъекта. Это когда в ИВДИВО внутри формируется Отец-Человек-Субъект. Причём, Отец-Человек – это 16-рица от Отца до Человека, причём, 16-рица и Компетентного, в общем, любая 16-рица попадает в эту 16-рицу. А Субъект – это кем ты из этого стал. </w:t>
      </w:r>
    </w:p>
    <w:p>
      <w:pPr>
        <w:pStyle w:val="Normal"/>
        <w:suppressAutoHyphens w:val="false"/>
        <w:spacing w:lineRule="auto" w:line="240" w:before="0" w:after="0"/>
        <w:ind w:firstLine="567"/>
        <w:jc w:val="both"/>
        <w:rPr/>
      </w:pPr>
      <w:r>
        <w:rPr>
          <w:rFonts w:cs="Times New Roman" w:ascii="Times New Roman" w:hAnsi="Times New Roman"/>
          <w:sz w:val="24"/>
          <w:szCs w:val="24"/>
        </w:rPr>
        <w:t>И вот Кут Хуми нас подобрал, он нас ведёт, мы постучались, вошли к нему в</w:t>
      </w:r>
      <w:r>
        <w:rPr>
          <w:rFonts w:cs="Times New Roman" w:ascii="Times New Roman" w:hAnsi="Times New Roman"/>
          <w:sz w:val="24"/>
          <w:szCs w:val="24"/>
          <w:shd w:fill="FFFFFF" w:val="clear"/>
        </w:rPr>
        <w:t xml:space="preserve"> служение, в ведение, в ученичество, всё остальное, но это не </w:t>
      </w:r>
      <w:r>
        <w:rPr>
          <w:rFonts w:cs="Times New Roman" w:ascii="Times New Roman" w:hAnsi="Times New Roman"/>
          <w:i/>
          <w:sz w:val="24"/>
          <w:szCs w:val="24"/>
          <w:shd w:fill="FFFFFF" w:val="clear"/>
        </w:rPr>
        <w:t>зачем</w:t>
      </w:r>
      <w:r>
        <w:rPr>
          <w:rFonts w:cs="Times New Roman" w:ascii="Times New Roman" w:hAnsi="Times New Roman"/>
          <w:sz w:val="24"/>
          <w:szCs w:val="24"/>
          <w:shd w:fill="FFFFFF" w:val="clear"/>
        </w:rPr>
        <w:t xml:space="preserve"> он нам нужен. Это мы пошли за Главой ИВДИВО, за Аватаром Синтеза, который направил в мир зов, мы его поймали и на этот зов вышли к Кут Хуми и служим теперь вместе с Кут Хуми и у Кут Хуми, тут согласен. </w:t>
      </w:r>
    </w:p>
    <w:p>
      <w:pPr>
        <w:pStyle w:val="Normal"/>
        <w:suppressAutoHyphens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точки зрения ИВДИВО и как Посвящённый это мыслится так. Но есть более практичный человеческий вопрос, зачем вам Кут Хуми. </w:t>
      </w:r>
    </w:p>
    <w:p>
      <w:pPr>
        <w:pStyle w:val="Normal"/>
        <w:suppressAutoHyphens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Должностно Полномочный нам – чтобы Отец нас творил, наше служение Кут Хуми, чтобы… </w:t>
      </w:r>
      <w:r>
        <w:rPr>
          <w:rFonts w:cs="Times New Roman" w:ascii="Times New Roman" w:hAnsi="Times New Roman"/>
          <w:i/>
          <w:sz w:val="24"/>
          <w:szCs w:val="24"/>
          <w:shd w:fill="FFFFFF" w:val="clear"/>
        </w:rPr>
        <w:t>(Щёлкнул пальцами).</w:t>
      </w:r>
    </w:p>
    <w:p>
      <w:pPr>
        <w:pStyle w:val="Normal"/>
        <w:suppressAutoHyphens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 скажете: «Но это практично, это меркантильно». Это не меркантильно, но это практично. А мы должны уметь отвечать и вдохновенно, и практично. А если мы практично не умеем отвечать, то практика у нас, вообще-то минимальная, а нужна максимальная практика в нас. Так вот, новость для вас, в синтезе всех ваших Частей вы должны сначала сформироваться как некий Субъект в ИВДИВО Отца-человек-Субъекта, более того, даже в ИВДИВО каждого, где баланс ИВДИВО и природы, и природа творит нас, мы в ИВДИВО каждого можем не сформироваться в некого Субъекта – Человека, Посвященного или кого-то. </w:t>
      </w:r>
    </w:p>
    <w:p>
      <w:pPr>
        <w:pStyle w:val="Normal"/>
        <w:suppressAutoHyphens w:val="false"/>
        <w:spacing w:lineRule="auto" w:line="240" w:before="0" w:after="0"/>
        <w:ind w:firstLine="567"/>
        <w:jc w:val="both"/>
        <w:rPr/>
      </w:pPr>
      <w:r>
        <w:rPr>
          <w:rFonts w:cs="Times New Roman" w:ascii="Times New Roman" w:hAnsi="Times New Roman"/>
          <w:sz w:val="24"/>
          <w:szCs w:val="24"/>
          <w:shd w:fill="FFFFFF" w:val="clear"/>
        </w:rPr>
        <w:t>Мы будем считать себя человеком</w:t>
      </w:r>
      <w:r>
        <w:rPr>
          <w:rFonts w:cs="Times New Roman" w:ascii="Times New Roman" w:hAnsi="Times New Roman"/>
          <w:i/>
          <w:sz w:val="24"/>
          <w:szCs w:val="24"/>
          <w:shd w:fill="FFFFFF" w:val="clear"/>
        </w:rPr>
        <w:t xml:space="preserve"> (стучит кулаком в грудь),</w:t>
      </w:r>
      <w:r>
        <w:rPr>
          <w:rFonts w:cs="Times New Roman" w:ascii="Times New Roman" w:hAnsi="Times New Roman"/>
          <w:sz w:val="24"/>
          <w:szCs w:val="24"/>
          <w:shd w:fill="FFFFFF" w:val="clear"/>
        </w:rPr>
        <w:t xml:space="preserve"> а окружающие люди будут считать зверем или интеллигентной заразой, потому что поведение такое, или изысканной сволочью. Не нравится? О-оо! Но эпитетов может быть много. </w:t>
      </w:r>
    </w:p>
    <w:p>
      <w:pPr>
        <w:pStyle w:val="Normal"/>
        <w:suppressAutoHyphens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от, в ИВДИВО каждого формируется каждый по своим качествам, подготовке и всё, что угодно. И не факт, что сформируется человек, понимаете, новость для вас? Не факт, что в синтезе Частей сразу сформируется человек, иногда – многочастное быдло, ой! Нам быдло не надо, это из другой истории, не понравилось? Ладно, многочастный ребятёнок, вроде и выросший, но продолжающий висеть на своих родителях, в смысле, Кут Хуми и Отце. Я здесь не о физике, где «за нас Кут Хуми и Отец всё сделает, мне делать ничего не надо, мне и так всё даётся, оно само придёт ко мне! Ничего не проси! – Я не буду просить!», сами знаете, от кого, кто литературу изучал, и вот «мне самому всё даётся, и всё остальное…» Но, как-то бредово звучит. </w:t>
      </w:r>
    </w:p>
    <w:p>
      <w:pPr>
        <w:pStyle w:val="Normal"/>
        <w:suppressAutoHyphens w:val="false"/>
        <w:spacing w:lineRule="auto" w:line="240" w:before="0" w:after="0"/>
        <w:ind w:firstLine="567"/>
        <w:jc w:val="both"/>
        <w:rPr/>
      </w:pPr>
      <w:r>
        <w:rPr>
          <w:rFonts w:cs="Times New Roman" w:ascii="Times New Roman" w:hAnsi="Times New Roman"/>
          <w:sz w:val="24"/>
          <w:szCs w:val="24"/>
          <w:shd w:fill="FFFFFF" w:val="clear"/>
        </w:rPr>
        <w:t xml:space="preserve">В общем, </w:t>
      </w:r>
      <w:r>
        <w:rPr>
          <w:rFonts w:cs="Times New Roman" w:ascii="Times New Roman" w:hAnsi="Times New Roman"/>
          <w:b/>
          <w:bCs/>
          <w:sz w:val="24"/>
          <w:szCs w:val="24"/>
          <w:shd w:fill="FFFFFF" w:val="clear"/>
        </w:rPr>
        <w:t>Кут Хуми вначале из нас делает человека, лепит.</w:t>
      </w:r>
      <w:r>
        <w:rPr>
          <w:rFonts w:cs="Times New Roman" w:ascii="Times New Roman" w:hAnsi="Times New Roman"/>
          <w:sz w:val="24"/>
          <w:szCs w:val="24"/>
          <w:shd w:fill="FFFFFF" w:val="clear"/>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shd w:fill="FFFFFF" w:val="clear"/>
        </w:rPr>
        <w:t xml:space="preserve">Из Евангелия – Отец творил, а Кут Хуми лепил </w:t>
      </w:r>
      <w:r>
        <w:rPr>
          <w:rFonts w:cs="Times New Roman" w:ascii="Times New Roman" w:hAnsi="Times New Roman"/>
          <w:i/>
          <w:sz w:val="24"/>
          <w:szCs w:val="24"/>
          <w:shd w:fill="FFFFFF" w:val="clear"/>
        </w:rPr>
        <w:t xml:space="preserve">(смеётся) </w:t>
      </w:r>
      <w:r>
        <w:rPr>
          <w:rFonts w:cs="Times New Roman" w:ascii="Times New Roman" w:hAnsi="Times New Roman"/>
          <w:sz w:val="24"/>
          <w:szCs w:val="24"/>
          <w:shd w:fill="FFFFFF" w:val="clear"/>
        </w:rPr>
        <w:t xml:space="preserve">глину, чтобы появился человек. Дальше, Отец-человек-Субъект растёт следующим этапом, Кут Хуми из Человека выращивает Аспекта. Поливает вас – астральчик, удобрения подкидывает вам Частностями, концентрирует на вас Синтез, чтобы из вас, Человека, вырос вначале Ученик, потом Человек-Посвящённый, а потом Аспект. </w:t>
      </w:r>
    </w:p>
    <w:p>
      <w:pPr>
        <w:pStyle w:val="Normal"/>
        <w:suppressAutoHyphens w:val="false"/>
        <w:spacing w:lineRule="auto" w:line="240" w:before="0" w:after="0"/>
        <w:ind w:firstLine="567"/>
        <w:jc w:val="both"/>
        <w:rPr/>
      </w:pPr>
      <w:r>
        <w:rPr>
          <w:rFonts w:cs="Times New Roman" w:ascii="Times New Roman" w:hAnsi="Times New Roman"/>
          <w:sz w:val="24"/>
          <w:szCs w:val="24"/>
          <w:shd w:fill="FFFFFF" w:val="clear"/>
        </w:rPr>
        <w:t xml:space="preserve">Ученик – это Компетентно, </w:t>
      </w:r>
      <w:r>
        <w:rPr>
          <w:rFonts w:cs="Times New Roman" w:ascii="Times New Roman" w:hAnsi="Times New Roman"/>
          <w:sz w:val="24"/>
          <w:szCs w:val="24"/>
        </w:rPr>
        <w:t xml:space="preserve">Человек Посвящённый – это Полномочно, Аспект – это Синтезкосмически. Так, на всякий случай, вдруг не все понимаю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Кут Хуми вам подбрасывает разные виды деятельности, чтобы из Аспекта вырос Теург. Но вернее, вначале из Ученика растёт Архат, потом из Человека-Посвящённого – Человек-Служащий как Архат. А потом из Аспекта растёт Теург. Если Кут Хуми не будет это делать в ИВДИВО и в ваше ИВДИВО каждого, или в вашу 448-ю Часть ИВДИВО, не подкидывать дровишки, ладно, топливо, для зажигания, вы ведь расти не будете. Или будете расти, но в рамках доступног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м, что мы служим Кут Хуми, нам позволяют рост вне нашего доступного. То есть, мы становимся такими, какими даже предположить не могли в начале этого пути. Вот со мной точно так же. То есть, я никогда бы двадцать пять лет назад не сказал бы, кем я могу стать вот сейчас, кем я есмь на сейчас. У меня даже в голову бы это не поместилось, что это возмож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когда мы начинали Синтез, у меня в голову не помещалось, что я могу быть главой Дома Отца, вы что – это же Ману. Я вообще – Посвящённый, Служащий Синтеза, веду Синтез, и всё. Я – Дом Отца? Да ни в жизнь, вы что! Это Ману, Глава Иерархии – это Христос. Я с Кут Хуми Синтез веду от Отца, всё, мне хватит. Я служу Кут Хуми, веду Синтез, и больше ничег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ут Хуми по чуть-чуть, кидая мне Частности, Условия, которые меня по жизни подтянули, Ивдивости, которые меня размазали, потом собрали, Огонь, который пережёг во мне негатив и зажёг позитив. Потом сложил негатив, чтобы преодолениями я сделал позитив. В общем, много чего там было. И по чуть-чуть, по чуть-чуть из меня, как Отец-Человек-Субъекта, выросло то самое, что вы сейчас видите.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 детстве был маленький, розовеньки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как в фильме. А сейчас большой и, извините, чёрный… Ужас просто. Хряк, хряк, кого я ещё могу иметь. Чёрным бывает только хряк. Это порося розовая. Что, вы прям честно не можете сказать, прям стесняетесь. Чёрный вырос, нормально, чёрный хряк. Вы скажете – ужас, ты как себя так называешь? Я себя никак не называю, я сказал, кто вырос. А вы что, меня имели в виду?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А что, я себя имел в виду? Ладн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нимаете, Кут Хуми нас не просто ведёт, а своей 448-й Частью формирует в вас что-то, кем вы смогли стать. И фактически, извините, это не значит, что вы сами к этому не прикладывали усилия, это не значит, что вы не стали сами, в том числе. Но есть такой процесс. Вначале объясняют вам, кем можете стать, подсказывают, как это можно сделать. Потом Кут Хуми отходит и говорит: «А теперь – сам!» Ты понимаешь процесс, куда надо идти, – сдела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ы уже сам делаешь, чтобы этим стать, но это естественный процесс, начиная с пятой расы. Но все эти процессы упираются в Часть ИВДИВО Отца-Человек-Субъекта, где внутри ИВДИВО стоит каждый из нас </w:t>
      </w:r>
      <w:r>
        <w:rPr>
          <w:rFonts w:eastAsia="Times New Roman" w:cs="Times New Roman" w:ascii="Times New Roman" w:hAnsi="Times New Roman"/>
          <w:sz w:val="24"/>
          <w:szCs w:val="24"/>
        </w:rPr>
        <w:t xml:space="preserve">внутри 448-й Частью, и там крутятся частности в виде условий, ивдивности, и из нас что-то формируется. Нет Кут Хуми – из нас ничего не формируется. </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овость для вас: даже ИВДИВО каждого не поможет. ИВДИВО каждого поможет, но через миллионы лет, когда природа из вас что-нибудь там слепит, не-не-не, слепит, слепит! За миллион лет точно слепит. Но, миллион лет надо будет много раз воплощаться на это лепилово на физике, и постепенно пельмень будет расти из каждого из нас. </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воображали? Точно верите, что...</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сё, у меня четыре вопроса заданы, ответы наверху получены, вами отданы, у кого-то там чистый лист четырёх ответов, у кого-то хоть какие мысли на эту тему, у кого-то плюсики, минусики на эту тему, в общем, кто всё что подумал, там оформилось, я с вами, ничего личного, я предупредил, что происходит, поэтому тут всё по-честному. </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перь у меня к вам вопрос. Тут вопрос, какую практику делать в первую очередь, в каком ракурсе. Неделю назад мы стяжали 1024-рицу, мы сейчас со вторым курсом повторяли это стяжание, тут на втором курсе мы это обязаны делать, на 8-м – не знаю. Вы сами стяжали её или нет? </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0" w:name="__RefHeading___Toc185081104"/>
      <w:bookmarkEnd w:id="20"/>
      <w:r>
        <w:rPr>
          <w:rFonts w:eastAsia="Calibri" w:cs="Times New Roman" w:ascii="Times New Roman" w:hAnsi="Times New Roman"/>
          <w:sz w:val="24"/>
          <w:szCs w:val="24"/>
        </w:rPr>
        <w:t>Новый подход стяжаний от пяти Отцов</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дётся стяжать, в зале стяжавших 40 процентов в максимуме, эта цифра от Кут Хуми, не от меня. То есть, я слышу</w:t>
      </w:r>
      <w:r>
        <w:rPr>
          <w:rFonts w:cs="Times New Roman" w:ascii="Times New Roman" w:hAnsi="Times New Roman"/>
          <w:sz w:val="24"/>
          <w:szCs w:val="24"/>
        </w:rPr>
        <w:t>: «Д</w:t>
      </w:r>
      <w:r>
        <w:rPr>
          <w:rFonts w:eastAsia="Times New Roman" w:cs="Times New Roman" w:ascii="Times New Roman" w:hAnsi="Times New Roman"/>
          <w:sz w:val="24"/>
          <w:szCs w:val="24"/>
        </w:rPr>
        <w:t xml:space="preserve">а, да, да, да» </w:t>
      </w:r>
      <w:r>
        <w:rPr>
          <w:rFonts w:eastAsia="Times New Roman" w:cs="Times New Roman" w:ascii="Times New Roman" w:hAnsi="Times New Roman"/>
          <w:i/>
          <w:sz w:val="24"/>
          <w:szCs w:val="24"/>
        </w:rPr>
        <w:t xml:space="preserve">(шёпотом). </w:t>
      </w:r>
      <w:r>
        <w:rPr>
          <w:rFonts w:eastAsia="Times New Roman" w:cs="Times New Roman" w:ascii="Times New Roman" w:hAnsi="Times New Roman"/>
          <w:iCs/>
          <w:sz w:val="24"/>
          <w:szCs w:val="24"/>
        </w:rPr>
        <w:t>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60 процентов: «Что это? Что это?» </w:t>
      </w:r>
      <w:r>
        <w:rPr>
          <w:rFonts w:eastAsia="Times New Roman" w:cs="Times New Roman" w:ascii="Times New Roman" w:hAnsi="Times New Roman"/>
          <w:i/>
          <w:sz w:val="24"/>
          <w:szCs w:val="24"/>
        </w:rPr>
        <w:t>(шёпотом)</w:t>
      </w:r>
      <w:r>
        <w:rPr>
          <w:rFonts w:eastAsia="Times New Roman" w:cs="Times New Roman" w:ascii="Times New Roman" w:hAnsi="Times New Roman"/>
          <w:sz w:val="24"/>
          <w:szCs w:val="24"/>
        </w:rPr>
        <w:t xml:space="preserve"> и так дале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rPr>
        <w:t xml:space="preserve">Ладно, совмещаем две практики, где мы стяжаем 1024-рицу и… Ещё раз: те, кто стяжал её, углубляют, мы так на 2-м курсе сообщали, кто на 2-м курсе её уже сегодня углублял, третий раз сегодня углубляет. </w:t>
      </w:r>
      <w:r>
        <w:rPr>
          <w:rFonts w:eastAsia="Times New Roman" w:cs="Times New Roman" w:ascii="Times New Roman" w:hAnsi="Times New Roman"/>
          <w:i/>
          <w:sz w:val="24"/>
          <w:szCs w:val="24"/>
        </w:rPr>
        <w:t xml:space="preserve">(Смеётся). </w:t>
      </w:r>
      <w:r>
        <w:rPr>
          <w:rFonts w:eastAsia="Times New Roman" w:cs="Times New Roman" w:ascii="Times New Roman" w:hAnsi="Times New Roman"/>
          <w:sz w:val="24"/>
          <w:szCs w:val="24"/>
        </w:rPr>
        <w:t>А куда деваться, я не могу работать, если хоть один не стяжал это.</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то не стяжал, сейчас дорабатывает и стяжает. Но на 2-м курсе в эти Части мы стяжали 8 источников, повторять не буду, у нас теперь… сами стяжаете эту практику, она такая важная, глубокая у нас теперь появляется 8 источников, у нас есть:</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Синтеза</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Воли </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Мудрости</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Любви</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Огня</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Духа</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Света</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Энергии </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4 источника у нас формируют Высшие Части, стимулируют, вторые четыре источника у нас формируют Части.</w:t>
      </w:r>
    </w:p>
    <w:p>
      <w:pPr>
        <w:pStyle w:val="Normal"/>
        <w:tabs>
          <w:tab w:val="clear" w:pos="708"/>
          <w:tab w:val="left" w:pos="8946" w:leader="none"/>
          <w:tab w:val="left" w:pos="908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буду говорить о механике практики, она иная, чем я вам говорю. Я вам говорю итог, у нас 8 источников, просьба ко всем – самостоятельно послушать тему перед практикой и стяжать практику, это небольшая тема, там небольшая практика, займёт максимум часик вместе с практикой, это вы делаете сами. Исходя из того, что у некоторых из нас уже есть 8 источников, мы делаем шаг дальше, если мы сейчас будем стяжать источники, шаг дальше стяжать не имеем право, всё.</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образ, вначале, чтобы сделать шаг дальше. У нас 8192 Ча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уже начал шутить, это были 8192 Части… у нас есть, но маленькие. А теперь мы стяжаем 1024 Части, но большие. В этом разница Часте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большие и маленькие? Четыре тысячи… такого подхода у нас не было, этот подход нам подарили Изначально Вышестоящие Отцы, пять Отцов, сразу скажу. Если вы видите в этом иной взгляд, он действительно иной, и это решение Совета Отцов. Поэтому мы входим быстренько-быстренько в эту реализацию, пока ещё Совет Отцов работа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ём? У нас даже когда были Части шестнадцати Космосов, всё синтезировалось в 512 Синтез-частей. Почему? Физическое тело выше 512 Частей складывать не могл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сделали другую систему: 4096 Частей 4096 архетипов – это человеческое развитие по восьми космосам в качествах от Человека до Христа. В восьмом космосе должны жить Христы, но начиная от Человека до Христа в восьмом космосе. И в синтезе восьми 512-риц рождается одна балансирующая 512-рица, в которую входят все восемь космосов, и она спокойно действует, что в первом космосе, что в восьмо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родилась проблема. Если мы 512-рицу выращиваем в одном космосе, в другом она не действует. Уже родилась проблема, и эта проблема оказалась намного сложнее, чем мы ожидали. И вот Отцы нам подарили балансирующую 512-рицу, которая действует сразу в восьми космосах. Но! Балансирующая 512-рица ловит лично ваше состояние и становится ракурсом того космоса и реализации, на который вы способны.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действует в Высших Частях. Там ещё сложнее. Мы начали стяжать Высшую Метагалактику, наши Высшие Части стали более – Выше-метагалактически. Уже идя в Высшую Октаву, мы начали спотыкаться. Вы это не заметили, но я Отцу сказал, что у нас что-то не получается. Он говорит: «Не тянет ваше тело два вида Высших Частей двух космосов».</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мы начали работать над тем, как нашим… наше тело тянет только одну Высшую Часть. Одна Высшая Часть вообще в одном космосе: Высшая Душа в Высшей Метагалактике. Всё.</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 ничего личного, это что нам досталось из пятой расы. У нас в голове «что выросло, то выросло», надо расти дальше. Отсюда…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Там радуются, как я себя обозвал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теперь думают, как бы меня так обзывать. Кут Хуми на них смотрит строго, я смеюсь. Дети, дети радуются. И там сейчас идёт разборка, что теперь с этим названием делать. Мне, конечно, достанется, что я тут пообзывался, зато нормально всё. (</w:t>
      </w:r>
      <w:r>
        <w:rPr>
          <w:rFonts w:cs="Times New Roman" w:ascii="Times New Roman" w:hAnsi="Times New Roman"/>
          <w:i/>
          <w:iCs/>
          <w:sz w:val="24"/>
          <w:szCs w:val="24"/>
        </w:rPr>
        <w:t>Вздыха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 Высшие Части. Мы опять стяжаем восемь видов Высших Частей – 4096 в восьми Высших Космосах, синтезируем восемь космосов в одну 512-рицу Высших Частей, и она балансирует в любом из восьми космосов. Потом собираем две 512-рицы, получаем 1024-рицу в физическом теле. То есть в физическом теле мы начинаем ходить и действовать 512-рицей Высших Частей и обычных Частей.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озникают сложности. Тело приспособлено на 513–514. Кстати, наша цивилизация была на 514-м, по-моему, архетипе. Ничего не напоминает? Октавная когда-то давно. А нам надо расшириться на 1024. И вот сейчас идёт творение физического тела в расширении на 1024 Части. Чтобы помочь этому сделать, мы начали искать разные ситуации. Для второго курса стяжали Источники, а для вас стяжаем иной подход.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сколько видов Синтеза вы знаете? Это шаг дальше, после Источник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512.</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512.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родолжае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 каждом Космос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Космосе. Продолжаем. 512 в каждом Космосе мы не знаем.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еальностные, архетипически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видов Синтеза вы знаете? Ладно, хуже спрошу. Сколько курсов Синтеза вы знаете? Ну?</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28.</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 курсов Синтеза знает одна дама. Ух, даже меня взбодрить смогла. Я прям аж... Аж облизнулся! Только не знаю, когда столько исполнить мож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курсов Синтеза вы знает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Шестнадцать, шестнадца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ь?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32 по Ядрам Синтез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32 по Ядрам Синтеза. 32 даже без Ядер Синтез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новость для вас. У нас курсов Синтеза 32. Вы на восьмом из них, как четверть. Дальше ещё страшнее. Восемь вы проходите сами, сами на Синтезе, а 24 вы проходите с Кут Хуми после восьми. То же самое, но уже без физического явления в этом зале. Поэтому, когда меня сейчас упрекают, что «все на Синтез загоняете, зачем это тут в залах сидеть, мы и без этого справимся». Без проблем! Как только у вас закончится вот этот курс и нарисуется 120-й Синтез, вас переведут с 8-го на 9-й курс и скажут: сделай сам. И в ночной подготовке у Кут Хуми и других Аватаров учись сам» – это я говорю тем, кто прошёл уже 120 Синтезов, и самому себе тоже. Фух!</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здесь в зале сидят, кто уже имеет 120 Синтезов. Они так это потенциализируются ещё и этим курсом. А на самом деле они уже девятикурсники. И там всё как положено, по 16 Синтезов на каждом курсе. И вот это вы проходите сам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сколько у вас Ядер Синтеза известно, отсюда сколько Синтезов в нас? Если у нас 32 курса, сколько у нас Ядер Синтез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и, 5058 в максимуме, правильно? Если в 32 курсах, то, по-моему, 5056, и два сверху. Тоже правильно? Пример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в каждой Высшей Части и в каждой Части стяжаем по 5058 Синтезов, Воль, Мудростей и Любви. 5058 видов Огня, Духа, Света и Энергии. Это будет следующий шаг, которым мы начнём пользоваться Частями. Почему? Если Отец дал нам 5058 Ядер, то из них мы можем достать весь этот список.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н недоставаем. Потому что в нашей голове такое количество не особо помещается. Более того, если у вас меньше ядер Синтеза, допустим, 4000, вы будете на сегодня доставать по 4000. А когда пройдёте все 120 Синтезов, вы будете доставать по 5058. То есть, с каждым Синтезом достача внутри вас увеличиваетс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это нужно сделать? Вспоминаем, что Высшие Части строятся чем? Синтезом. Нет? Да. Системы Высших Частей строятся Волей. Аппараты Высших Частей строятся Мудростью. Частности – Любовью. Новость для вас: видите, вот я, чтобы ничего не было… Нам не хватает чего? Вы стразу подумали о плохом. Я вам сочувствую. Того самого и не хвата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Синтез, Воля, Мудрость, Любовь. Нам не хватает… Мудрости. И за последнее время выявилось, что нам категорически не хватает Мудрости. При этом мы все – философы Синтеза. И вы скажете: «Так у нас здесь столько материала, столько знаний». Вот я не знаю, знаний вам хватает, это 42-я Частность, а Мудрости как 62-й не хватат. К сожалению, вот так.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То есть, знания не переходят в мудрость. Более того, у некоторых из вас Воли больше, чем Синтеза. Я не знаю, где вы взяли. На втором курсе я такого не говорил. А вот на </w:t>
      </w:r>
      <w:r>
        <w:rPr>
          <w:rFonts w:cs="Times New Roman" w:ascii="Times New Roman" w:hAnsi="Times New Roman"/>
          <w:i/>
          <w:sz w:val="24"/>
          <w:szCs w:val="24"/>
        </w:rPr>
        <w:t>вашем</w:t>
      </w:r>
      <w:r>
        <w:rPr>
          <w:rFonts w:cs="Times New Roman" w:ascii="Times New Roman" w:hAnsi="Times New Roman"/>
          <w:sz w:val="24"/>
          <w:szCs w:val="24"/>
        </w:rPr>
        <w:t xml:space="preserve"> курсе, восьмом, мне сейчас сообщают, что в зале сидят люди, где Воли больше, чем Синтеза. В смысле, 5058-ми. Серьёзно. Представляете, у них одни Системы, и чуть-чуть действенных Частей. Ладно. Не одни Системы. Им везёт. В отличие от нас, они быстро в Высших Частях могут сделать Системы Воли. У них Воли избыток. Поэтому здесь даже, когда вы говорите: «У меня Воля», но негативно, убираем слово «негативное», убираем слово «позитивное», у вас просто Воля, это кайф. Её надо применить на развитие Систем Высших Частей.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А вот кто безвольный, не знает, чего делать, и говорит: «О, господи, зачем мне всё это надо, сижу здесь, плачу каждый раз, зачем я сюда пришла, но сюда тянет, прихожу, сажусь и плачу. И только здесь сидя, понимаю, на фига припёрлась. </w:t>
      </w:r>
      <w:r>
        <w:rPr>
          <w:rFonts w:cs="Times New Roman" w:ascii="Times New Roman" w:hAnsi="Times New Roman"/>
          <w:i/>
          <w:sz w:val="24"/>
          <w:szCs w:val="24"/>
        </w:rPr>
        <w:t xml:space="preserve">(Смех в зале). </w:t>
      </w:r>
      <w:r>
        <w:rPr>
          <w:rFonts w:cs="Times New Roman" w:ascii="Times New Roman" w:hAnsi="Times New Roman"/>
          <w:sz w:val="24"/>
          <w:szCs w:val="24"/>
        </w:rPr>
        <w:t>Потом следующий раз решаю, что не приду. Потом дома опять чего-то меня взбрыкнулось, с утра встала, пришла, села и плачу, зачем я этого слушаю. Господи, устала уже слушать, чего меня сюда тян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 людях якобы Воли, но безвольных, или вольных, но Синтезом их сюда отправляют. Потому что вы идёте более глубокой переподготовкой, чем сами себя позволяете, вы себя униженно мыслите, чем есть на самом дел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ас отправляют на повышение достоинства. На Синтезе он как раз повышается. И вот у вас Синтез, Воля, Мудрость, Любовь будет вырастать 5058 вариантами, то есть Источник, это вы сами стяжаете, а есть варианты, которыми этот Источник действует. Из двух практик рождается одно. Соответственно, наши Части тоже – вроде Огня много… Многим не хватает Огня для роста Частей, при этом Огня валом. Я уже даже думаю всем поручить делать постоянные магниты. </w:t>
      </w:r>
    </w:p>
    <w:p>
      <w:pPr>
        <w:pStyle w:val="Normal"/>
        <w:suppressAutoHyphens w:val="false"/>
        <w:spacing w:lineRule="auto" w:line="240" w:before="0" w:after="0"/>
        <w:ind w:firstLine="567"/>
        <w:jc w:val="both"/>
        <w:rPr/>
      </w:pPr>
      <w:r>
        <w:rPr>
          <w:rFonts w:cs="Times New Roman" w:ascii="Times New Roman" w:hAnsi="Times New Roman"/>
          <w:b/>
          <w:sz w:val="24"/>
          <w:szCs w:val="24"/>
        </w:rPr>
        <w:t>Мне постоянно по</w:t>
      </w:r>
      <w:r>
        <w:rPr>
          <w:rFonts w:cs="Times New Roman" w:ascii="Times New Roman" w:hAnsi="Times New Roman"/>
          <w:sz w:val="24"/>
          <w:szCs w:val="24"/>
        </w:rPr>
        <w:t xml:space="preserve"> </w:t>
      </w:r>
      <w:r>
        <w:rPr>
          <w:rFonts w:cs="Times New Roman" w:ascii="Times New Roman" w:hAnsi="Times New Roman"/>
          <w:b/>
          <w:sz w:val="24"/>
          <w:szCs w:val="24"/>
        </w:rPr>
        <w:t>ИВДИВО Отец сообщает: не хватает Огня, не</w:t>
      </w:r>
      <w:r>
        <w:rPr>
          <w:rFonts w:cs="Times New Roman" w:ascii="Times New Roman" w:hAnsi="Times New Roman"/>
          <w:sz w:val="24"/>
          <w:szCs w:val="24"/>
        </w:rPr>
        <w:t xml:space="preserve"> </w:t>
      </w:r>
      <w:r>
        <w:rPr>
          <w:rFonts w:cs="Times New Roman" w:ascii="Times New Roman" w:hAnsi="Times New Roman"/>
          <w:b/>
          <w:sz w:val="24"/>
          <w:szCs w:val="24"/>
        </w:rPr>
        <w:t>хватает Огня, не хватает Огня для роста Частей</w:t>
      </w:r>
      <w:r>
        <w:rPr>
          <w:rFonts w:cs="Times New Roman" w:ascii="Times New Roman" w:hAnsi="Times New Roman"/>
          <w:sz w:val="24"/>
          <w:szCs w:val="24"/>
        </w:rPr>
        <w:t>. Я думал, не хватает людям. Отец говорит: «Да там и так понятно. Вашим не хватает, в смысле, Должностно Полномочным ИВДИВО». Поэтому сообщаю информацию эксклюзива от Изначально Вышестоящего Отца: «По регистрациям ИВДИВО большинству Должностно Полномочным, не хватает Огня для роста Частей». И многие Части перестают быть дееспособными, потому что нечем, нет бурления Огня внутри вас, и вы затихаете Частями. Все услышал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корее всего, советую, сам по чуть-чуть начал делать. Вам стоит вспомнить магниты, пока мы делали магниты массово – всем хватало Огня. Сейчас мы увлеклись Синтезом, решили, что магниты вы будете делать сами. Решение было и правильное, и не очень. Сами вы ничего не делаете или делаете, но не все. И у вас начинается нехватка Огня. Господа, сообщаю: вам нехватка Огня очень больша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если Части не растут, они не дают импульс Высшим Частям. Поэтому у нас будет 5058 вариаций Огня, 5058 вариаций Духа, с Духом не знаю, и 5058 вариаций Света – мне только за Огонь для вас сказали – и 5058 вариаций Энергии в каждой Части. То есть 5058 не в вас, а в каждой Части из 512. Увидели? И вот они будут ваши Части динамизировать. Всё объяснил. Практика. Тут дальше объяснять нечего, остальное всё и так должно быть понят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1" w:name="__RefHeading___Toc185081105"/>
      <w:bookmarkEnd w:id="21"/>
      <w:r>
        <w:rPr>
          <w:rFonts w:eastAsia="Calibri" w:cs="Times New Roman" w:ascii="Times New Roman" w:hAnsi="Times New Roman"/>
          <w:sz w:val="24"/>
          <w:szCs w:val="24"/>
        </w:rPr>
        <w:t>Практика 1. Первостяжание. Стяжание 111-го Синтеза ИВО и 96 Инструментов Владыки 111-го Синтеза. Стяжание 512 Космических Частей восьми видов Космоса, 512 Высших Частей восьми Высших видов Космоса. Стяжание по 5058 видов Синтеза, Воли, Мудрости, Любви в 512 Высших Частях, по 5058 видов Огня, Духа, Света, Энергии в 512 Космических Частях. Стяжание 1024-ричного Отец-Человек-Субъекта</w:t>
      </w:r>
    </w:p>
    <w:p>
      <w:pPr>
        <w:pStyle w:val="Normal"/>
        <w:suppressAutoHyphens w:val="false"/>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форме Должностно Полномочного ИВДИВО пред Изначально Вышестоящими Аватарами Синтеза Кут Хуми Фаинь. И просим преобразить каждого из нас и синтез нас на явление 111-го Синтеза Изначально Вышестоящего Отца явлением Владыки 111-го Синтеза Изначально Вышестоящего Отца с 96 инструментами, в форм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преобразить каждого из нас на явление Отца-Человек-Субъект-Землянина явлением 512 Синтез-Космических Частей в восьми космосах и 512 Синтез-Космических Высших Частей восьми космосов – 1024 – частностью физического явления каждого из нас с развёртыванием по 5058 в восьми явлений и реализаций источников: четырёх – Синтезом, Волей, Мудростью, Любовью в Высших Частях и четырёх – Огнём, Духом, Светом, Энергии – в Частях каждого из нас в динамическом разнообразии деятельности каждой Части синтезфизически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6182 Синтез Синтеза Изначально Вышестоящего Отца и 6182 Синтез Праполномочий Синтеза Изначально Вышестоящего Отца, прося развернуть в каждом из нас 5058 по четыре выражения в каждой Части соответствующего уровня реализации 1024-рицы Отца-Человек-Субъекта явлением Владыки 111-го Синтеза Изначально Вышестоящего Отца в 96 инструментах в синтезе. И проникаемся 111-м Синтезом Изначально Вышестоящего Отца, преображаясь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ой 111-го Синтеза в форм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роникновенность, вмещение и реализацию 111-го Синтеза Изначально Вышестоящего Отца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В этом Огне мы синтезируемся с Хум Изначально Вышестоящего Отца, стяжаем 4096 Частей Архетипических Изначально Вышестоящего Отца каждому из нас, по 512 Частей каждого из первых восьми космосов, в явлении каждого из нас соответствующей состоятельностью от Человека до Христа, включитель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4096 Синтезов Изначально Вышестоящего Отца и, возжигаясь, преображаясь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и ищем, балансируя внутренней состоятельностью, одно из восьми видов выражения, вспыхивая Человеком Метагалактического космоса, Аспектом Октавного космоса, Теургом Всеединого космоса, Творцом Извечного космоса, Ману Метаизвечного космоса, Буддой Октоизвечного космоса, Майтрейей Всеизвечного космоса и Христом Суперизвечного космоса, балансируя восьмью 512-рицами состоятельности каждого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и входим в баланс состояния одного из восьми выражений каждого из нас, синтезируя восемь 512-риц явлением… кто? – от Человека до Христа, одно из явлений,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синтезировать восемь 512-риц одним из состояний ракурсом соответствующего космос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развернуть и стяжаем 512 Частей Синтеза восьми космосов ракурсом балансирующего состояния явления… кого? – если не знаете, кого, говорите просто: Человека, так будет честно, если кто-то выше, Отец сам сложит вам – собою, и вспыхиваем в физическом теле состоятельностью в явлении 512 Архетипических частей Синтеза восьми космосов в каждом из нас. И входим в балансирующие Части собою явлением синтез-космической реализаци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3 Синтезов Изначально Вышестоящего Отца и, возжигаясь, преображаемся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стяжаем 4096 Высших Частей в восьми Высших космосах каждому из нас, стяжая 512 Высших Частей Изначального Метагалактическим космосом, 512 Высших Частей Посвящённого Высшим Октавным космосом, 512 Высших Частей Служащего Высшим Всеединым космосом, 512 Высших Частей Ипостаси Высшим Извечным космосом, 512 Высших Частей Учителя Высшим Метаизвечным космосом. Синтезируясь с Изначально Вышестоящим Отцом, стяжаем 512 Высших Частей Владыкой Высшим Октоизвечным космосом, 512 Высших Частей Аватара Высшим Всеизвечным космосом и 512 Высших Частей Отца Высшим Суперизвечным космосо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осьмерицей реализации Высших Частей, мы просим Изначально Вышестоящего Отца ввести каждого из нас в балансирующее состояние восьмерицы в выражении одного из восьмерицы, от Изначального до Отца, включительно, каждым из нас. И входим в одну балансирующую Часть, являя собою от Отца до Изначального соответствующее выражение. И синтезируя восемь Высших 512-риц в Высшую 512-рицу ракурсом явления в градации соответствующего Высшего космоса в каждом из нас. И вспыхиваем пред Изначально Вышестоящим Отцом одной синтез-космичностью в синтезе 512 Высших Частей ею в выражении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3 Синтезов Изначально Вышестоящего Отца и, возжигаясь, преображаемся этим. И в этом Огне мы просим Изначально Вышестоящего Отца расширить, углубить, масштабировать и развернуть физическое тело каждого из нас на 1024-рицу двух Жизней: Высшей Жизни, реализованной от Отца до Изначального одним выражением, и Жизни от Христа до Человека вторым выражением – 1024-рицей физического тела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024 Синтеза Изначально Вышестоящего Отца, развёртывая 1024-рицу Отец-Человек-Субъекта синтезом двуединого выражения Высшего Космического и Космического в синтезе их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025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стяжаем в каждый из 512 Высших Частей по 5058 концентраций Синтеза Изначально Вышестоящего Отца в росте Частей, по 5058 концентраций Волей Изначально Вышестоящего Отца в росте систем Высших Частей, по 5058 концентраций Мудрости Изначально Вышестоящего Отца в росте Высших аппаратов Высших систем Высших Частей и по 5058 концентраций Любви Изначально Вышестоящего Отца в росте Высших частностей Высших Частей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синтезе их, синтезируясь с Изначально Вышестоящим Отцом, стяжаем по 2240 единиц концентраций в каждую из 512 Высших Частей.</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в каждом из которых по 2240 единиц концентраций Синтеза, Воли, Мудрости, Любви явления Высшей Части собою. И возжигаясь 512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стяжаем Космические Части Отца-Человек-Субъекта каждого из нас в каждую из 512 Частей 5058 концентраций Огня Изначально Вышестоящего Отца, 5058 концентраций Духа Изначально Вышестоящего Отца явлением систем Частей, 5058 явления Света Изначально Вышестоящего Отца явлением аппаратов систем Частей и 5058 Энергий Изначально Вышестоящего Отца явлением частностей Изначально Вышестоящего Отц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я 2240 единиц Огня, Духа, Света, Энергии в каждой из 512 Космических Частей Изначально Вышестоящего Отца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в каждом из которых по 2240 единиц четверичной концентрации Изначально Вышестоящего Отца в каждой Космической Части из 512 каждого из нас. И возжигаясь 512 Синтезами Изначально Вышестоящего Отца, преображаемся ими.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синтезе 1024-рицы Частей мы синтезируемся с Изначально Вышестоящим Отцом, и стяжаем Отца-Человека-Субъекта 1024-ричного синтезфизического каждым из нас в синтез-двуединой синтез-космической реализации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возожжённое собою.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ИВДИВО Вологодск, в ИВДИВО Королёв, в ИВДИВО Воронеж. В подразделения ИВДИВО участников данной практики и в ИВДИВ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2" w:name="__RefHeading___Toc185081106"/>
      <w:bookmarkEnd w:id="22"/>
      <w:r>
        <w:rPr>
          <w:rFonts w:eastAsia="Calibri" w:cs="Times New Roman" w:ascii="Times New Roman" w:hAnsi="Times New Roman"/>
          <w:sz w:val="24"/>
          <w:szCs w:val="24"/>
        </w:rPr>
        <w:t>Высшие Части разработать в 1024-рице Физического тела крайне сложная задача, которую нам поручил Отец</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практика была тяжёлая, но появились две очень интересные мыс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Отец сказал, что мы специально так идём по практике, что сами просто так в Высшие Части мы можем не войти. Это для меня удивлением было, но Отец этот вывод сделал из третей практики, которую мы повторяем на разных Синтезах.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мотрите, если я сейчас скажу: «Мы возжигаем 1024 Части – 512 Высших, 512 Частей», если мы на Синтезе, они возожгутся, ну, Отец даст, если дома – не факт. И нам придётся… с Частями полегче, а с Высшими Частями – это вот только сейчас Отец сказал, потому что я это делал в Калининграде, в Казани и вот на втором курсе. А вот сейчас посмотрел на эти три работы, он сказал, что вам лучше вначале входить в 4096 Высших Частей, потом синтезировать 512 Частей, как мы сейчас делали, только тогда вы точно в них войдёте. А дальше добавил: и до тех пор, пока ваше тело не получит привычку быть этими Частями. Я могу добавить – условный рефлекс. Это шутка будет, но всё-таки. Пошутить тоже надо, правда, хочетс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настолько должны сами оперативно легко входить в Высшие Части, что после этого они у нас будут автоматически работать. А сейчас, Отец так и сказал, поэтому вы и делаете эти практики, потому что вы не войдёте в Части по-другому. Ещё раз. Кто-то войдёт, кто не войдёт, для Синтеза это некорректно, должны войти все. Понятно, что Отец своим Огнём и усилием может у всех это включить, это будет уже не ваша включённость, а включение Отца в вас. А значит, когда вы пойдёте самостоятельно дома, опять ничего не сработает, а мы вас приучаем, чтобы сработал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подумаю, как практики сварьировать чтобы у нас срабатывало это, вот такое заявление Отца. Вот такое в зале Отца я сейчас услышал. С вами делюсь, потому что вы самая высокая, мощная команда, которая у нас есть на Синтезе, и нам надо вот именно с вашей командой это в первую очередь это разработать, потому что, если вы не разработаетесь, по ИВДИВО будет очень сложно разработать. То есть, Высшие Части разработать в 1024-рице Физического тела крайне сложная задача, которую нам поручил Оте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й момент, 16 Космосов, мы из них собираем 1024-рицу, мы её сейчас назвали космической, это правильное название. И возникает простой вопрос, у кого-то из вас в зале возник, там в зале Отца. Спасибо, очень хороший вопрос в голове. А из какой такой материи эти Синтезы строится, эти Части строятс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6 Космосах всё занято. Мы там вначале стяжаем 512-рицы, потом в синтезе их, уже стяжённых, мы синтезируем вот эти 512-рицы. Но, если мы в синтезе тех 8 Космосов синтезируем эту 512-рицу или две, значит, должна быть какая-то иная материя, чем та предыдущая 8 Космосов или Высших Космосов, которая у нас был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какую такую сложную материю Отец вас вводит, если даже просто так войти в Высшие Части, мы попасть не можем? Только проходя по 8 Космосам, Высшим Космосам для фиксации 8 Высших Частей, 8 видов 512-риц, и соответственно, итогово 512-рицы Высшей Части.</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ысшие Синтезкосмичност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ие Синтезкосмичности. Вы почти правильно ответили, но неправильно. У нас нет Высшей. Высшая Синтезкосмичность – это Синтезкосмическая реализация, но вы в ту степь сказали, вы просто не вспомнили, как называется правильно.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ысший Сверхкосмос.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 Высший Сверхкосмос. Чувствуете, как Высшие Части у нас… нас погрузили. Высшие Синтезкосмичности, Высший Сверхкосмос, всё о Высшем. Тоже правильный ответ, но надо точнее.</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ечный Сверхкосмос.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3" w:name="__RefHeading___Toc185081107"/>
      <w:bookmarkEnd w:id="23"/>
      <w:r>
        <w:rPr>
          <w:rFonts w:eastAsia="Calibri" w:cs="Times New Roman" w:ascii="Times New Roman" w:hAnsi="Times New Roman"/>
          <w:sz w:val="24"/>
          <w:szCs w:val="24"/>
        </w:rPr>
        <w:t>Вечный Сверхкосмос</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чный Сверхкосмос. Мы перешли в Вечный Сверхкосмос, или переходим в Вечный Сверхкосмос этой 1024-рицей. Ещё раз, пожалуйста, мы туда не входим, мы туда не выходим, но из материи Вечного Сверхкосмоса у нас 1024-рица строится. А если вы помните, 20-й уровень компетенций у нас так и называется – Вечный Сверхкосмос.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эта система будет развиваться. Сейчас я не буду её разрабатывать, потому что это сложная тема, мы будем в неё дальше раст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авайте представим, первый архетип любой, у нас это Метагалактика Фа, следующий первый архетип – у нас 513-я, по архетипу это первая Октава Фа. Но по закону всё во всём и в синтезе всех, помните, аналогов миров, в Октаве ниже Октавы Фа может быть 512 Октав? Не может быть, а есть! Только мы видим только Метагалактику, Метагалактика Фа, и там 512-я Метагалактика. А вот это пространство Октав мы просто что? не видим пока, нечем. Но с учётом того, что нам дали, что у нас Вечных Сверхкосмосов 8192, они есть. И вот мы смотрим: здесь 512 Октав, дальше 512 всеедин, дальше 512 извечин, и вот по этому горизонту 16 видов космоса, из каждого из 16 видов космоса – один архетип.</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мы знаем всего 512 каждого Космоса, это же не значит, что в каждом Космосе только 512? Допустим, если взять аналог, что в Октаве 1024 архетипизации, то есть, значит, в Октаве должно быть… 1024 архетипа. А мы там знаем только… 512. И тогда получается, вот эти самые плюс 512 к этим 512, как раз и получается 1024-рица. То же самое во всеедине – 2048 архетипизаций, а знаем 512 всеедин. Тут даже комментировать ничего, просто уже вот сюда уходим.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если мы объединим первые архетипы 16 Космосов, не те, что мы знаем, а те, что мы не знаем, ниже и в горизонте Метагалактики стоящие, мы получим первый Вечный Сверхкосмос – первый архетип Вечного Сверхкосмоса</w:t>
      </w:r>
      <w:r>
        <w:rPr>
          <w:rFonts w:cs="Times New Roman" w:ascii="Times New Roman" w:hAnsi="Times New Roman"/>
          <w:sz w:val="24"/>
          <w:szCs w:val="24"/>
        </w:rPr>
        <w:t xml:space="preserve">. И таких Вечных Сверхкосмосов мы знаем, вернее мы знаем, что их 8192, по количеству архетипов, но мы не знаем из чего они строятся. Потому что, если первые 512 мы можем предположить, то остальные будет уже сложнее. Поэтому общий взгляд на 8192 Вечных Сверхкосмосов у нас есть, а конкретно мы эту тему пока не публикуем, потому что мы её до конца не понимаем. Но из этого, я специально дал эту схему, здесь очень много умных людей, пожалуйста, поразбирайтесь с этим, может быть, какие-то мысли в ИВДИВО от вас пойдут, мы коллективно сложим новый взгляд.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из Вечных Сверхкосмосов вот этих 8192 архетипов нам дают 1024, синтезируя наши Части. 1024 – одна восьмая 8192 архетипов. Одна восьмая ничего не напоминает? Что-то напоминает – 8-рицу. То есть мы в какой-то выразимости Вечного Сверхкосмоса начинаем вырастать собой 1024-рично. Вот это то, что я сейчас, вот прямо сейчас в практике в зале Отца поймал. Когда я работал со Вторым курсом и с Восьмым курсом Казани, никаких таких вариантов ни в голове, ни в зале не было. На третий раз удалось сосканировать, что же это такое. И вот так поэтапно, по шажкам мы пойдём дальше и встроимся в эт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то-то спросит, зачем это, я напомню, что у нас 20-й вид компетенции называется Вечным Сверхкосмосом. 8 компетенций Вечного Сверхкосмоса вынь да положь. А значит, в какую-то материю Сверхкосмоса нас Отец подтянул и вводит. Запредельного космоса по отношению к нам. И ещё второй момент. Зачем это нам? Ну, по компетенциям – понятно. Кто вспомнит второй момент, зачем это нам надо? Прям практично надо. У меня даже одна группа меня доставала, как там и что делать. Доставала не в смысле плохо, хорошо, я люблю, когда меня достают, ответы сыпятся. Но там до конца ответов не было, это было более месяца назад, мы ещё не имели 1024 Части. Я сказал, нам пока там нечем. А теперь есть чем.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м вечност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Телом вечности. Только не дай бог вечность. Идя в вечность, мы заканчиваем физичность. Не хочу. Вам туда не надо. Вот тут точно гарантирую, вам туда не надо. Господа, у вас есть здания, включая Частные здания. Вы в ИВДИВО-полисах Изначально Вышестоящего Отца за пределами каждого космоса. Помните такую тему? Так вот, за пределами каждого космоса – это Вечный Сверхкосмос. И эти </w:t>
      </w:r>
      <w:r>
        <w:rPr>
          <w:rFonts w:cs="Times New Roman" w:ascii="Times New Roman" w:hAnsi="Times New Roman"/>
          <w:b/>
          <w:sz w:val="24"/>
          <w:szCs w:val="24"/>
        </w:rPr>
        <w:t>здания стоят в ИВДИВО-полисах Изначально Вышестоящего Отца по архетипам Вечного Сверхкосмоса</w:t>
      </w:r>
      <w:r>
        <w:rPr>
          <w:rFonts w:cs="Times New Roman" w:ascii="Times New Roman" w:hAnsi="Times New Roman"/>
          <w:sz w:val="24"/>
          <w:szCs w:val="24"/>
        </w:rPr>
        <w:t>. Ну, пускай, там по 512-м или по 513-м архетипам, да? Но это Вечный Сверхкосмос. Мы когда-то говорили, что есть здания Отца ИВДИВО-полиса Отца за пределами 512 архетипов космоса и стяжали там здания Подразделений и, кстати, частные здания каждого из вас.</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тобы туда выйти, нам нужна вот эта самая 1024-ричная Вечного Сверхкосмоса. Она нам позволяет выходить в ИВДИВО-полис Изначально Вышестоящего Отца, где стоят как здания Подразделения, так и частные ИВДИВО-здания каждого из нас. Ответ увидели? И вот это уже практический отв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4" w:name="__RefHeading___Toc185081108"/>
      <w:bookmarkEnd w:id="24"/>
      <w:r>
        <w:rPr>
          <w:rFonts w:eastAsia="Calibri" w:cs="Times New Roman" w:ascii="Times New Roman" w:hAnsi="Times New Roman"/>
          <w:sz w:val="24"/>
          <w:szCs w:val="24"/>
        </w:rPr>
        <w:t>Мы должны найти силу стать космическим человечеством</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Кому сложно – я знаю, что вначале, когда мы новые темы разрабатываем, это очень сложно, головняк. У меня тоже головняк. Я не могу сказать, что мне легко. Вот это всё сижу, соображаю – головняк, хмурый, называется. Сложно в этом включаться. Но, во-первых, нам надо понять, что такое космос. Астрономически светящиеся звёзды – это не понимание космоса, это просто фиксация факта, что они светятся и имеют такой-то спектр, ну там какие-то элементарные научные изыска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уманитарное осмысление космоса у человечества отсутствует. Вот понимание, какой космос и как им жить и действовать. И мы с вами этот масштаб разрабатываем. Он большой масштаб, он сложный масштаб, но всем этим масштабом будет жить 6-я раса за нами дальше. И мы должны все эти детали продумать, проработать, сложить, связать и оставить следующим Посвящённым, Компетентным, Полномочным, которые будут продолжать это развивать, а человечество уже начнёт в этом осваиваться. Вот такая система. Поэтому, когда вы думаете – этот космос сложен, этот космос сложен только потому, что мы вышли из 5-й расы, где вообще кроме астрономии никакого космоса не было. Да и астрономию очень часто в школах отменяют, чтоб вообще в голове космоса не было. В магазин и потребляй, потребитель, больше ничего. Всё. Вот такая, к сожалению, ситуаци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преодолеваем тренд некосмичности человека. А если взять Циолковского, то некосмичность человека ведёт человечество к деградации, а значит, к гибели. Значит, чтобы человечество выживало и шло дальше, это не только Циолковский заявлял, мы должны найти силу стать космическим человечеством. Тогда мы начинаем устойчиво развиваться и на планете Земля и в космосе. Это не иллюзия, это говорили самые продвинутые специалисты по… так скажу: по другому стратегическому планированию человечества. Поэтому поиск нас и наше выражение космоса в тренде развития человечества.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Я к тому, что это не только Посвящённый тренд, не только тренд Служащих, Учителей. Это вообще тренд перспективы человечества, мы этим человечеству служим, даже больше, чем делая какие-то мелкие дела, которые в истории не останутся. А вот </w:t>
      </w:r>
      <w:r>
        <w:rPr>
          <w:rFonts w:cs="Times New Roman" w:ascii="Times New Roman" w:hAnsi="Times New Roman"/>
          <w:b/>
          <w:sz w:val="24"/>
          <w:szCs w:val="24"/>
        </w:rPr>
        <w:t>вход в космос – это историческое дело</w:t>
      </w:r>
      <w:r>
        <w:rPr>
          <w:rFonts w:cs="Times New Roman" w:ascii="Times New Roman" w:hAnsi="Times New Roman"/>
          <w:sz w:val="24"/>
          <w:szCs w:val="24"/>
        </w:rPr>
        <w:t>. И вот мы собою, своим телом научились это выражать. Даже научились этим выражать своим телом, это очень большое достижение. Я это сейчас говорю не чтоб вас поощрить или поддержать, я не об этом. Я показываю вам другую оценку, которую вы для себя не применяете. Я сейчас не вас поощряю, я предлагаю вам сменить позицию наблюдателя, чтоб вы стали более достойны той работы, что мы делаем. Мы не понимаем, нам сложно складывать, это всё тяжело, но мы научились вызывать Космосы на себя и в Космосах становиться кем-то, достойными. Где Космос нас принимает</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достойными. Это очень большое дело для человечества. И вот мы его продолжаем разрабатывать в детализациях.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Третий момент из практики. Вот внимательно послушайте ещё раз. Человечество является человечеством Высшей Метагалактики и фиксируется в Высшей Метагалактике на 4097-м архетипе ИВДИВО. Да. Там сейчас находится Мать Планеты, её ИВДИВО-полис, и поэтому мы там </w:t>
      </w:r>
      <w:r>
        <w:rPr>
          <w:rFonts w:eastAsia="Times New Roman" w:cs="Times New Roman" w:ascii="Times New Roman" w:hAnsi="Times New Roman"/>
          <w:sz w:val="24"/>
          <w:szCs w:val="24"/>
          <w:shd w:fill="FFFFFF" w:val="clear"/>
          <w:lang w:eastAsia="ru-RU"/>
        </w:rPr>
        <w:t>фиксируем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Но само по себе человечество, на сейчас, –</w:t>
      </w:r>
      <w:r>
        <w:rPr>
          <w:rFonts w:cs="Times New Roman" w:ascii="Times New Roman" w:hAnsi="Times New Roman"/>
          <w:sz w:val="24"/>
          <w:szCs w:val="24"/>
        </w:rPr>
        <w:t xml:space="preserve"> только первая Метагалактика Фа. Отдельные индивидуумы доходят до нескольких Метагалактик, до девяти. Но в большинстве своём только </w:t>
      </w:r>
      <w:r>
        <w:rPr>
          <w:rFonts w:eastAsia="Times New Roman" w:cs="Times New Roman" w:ascii="Times New Roman" w:hAnsi="Times New Roman"/>
          <w:sz w:val="24"/>
          <w:szCs w:val="24"/>
          <w:shd w:fill="FFFFFF" w:val="clear"/>
          <w:lang w:eastAsia="ru-RU"/>
        </w:rPr>
        <w:t xml:space="preserve">первая Метагалактика Фа. </w:t>
      </w:r>
      <w:r>
        <w:rPr>
          <w:rFonts w:eastAsia="Times New Roman" w:cs="Times New Roman" w:ascii="Times New Roman" w:hAnsi="Times New Roman"/>
          <w:b/>
          <w:sz w:val="24"/>
          <w:szCs w:val="24"/>
          <w:shd w:fill="FFFFFF" w:val="clear"/>
          <w:lang w:eastAsia="ru-RU"/>
        </w:rPr>
        <w:t>Мы сейчас, выходя в Метагалактический космос на Архетипические части, человечеству отдаём</w:t>
      </w:r>
      <w:r>
        <w:rPr>
          <w:rFonts w:eastAsia="Times New Roman" w:cs="Times New Roman" w:ascii="Times New Roman" w:hAnsi="Times New Roman"/>
          <w:bCs/>
          <w:sz w:val="24"/>
          <w:szCs w:val="24"/>
          <w:shd w:fill="FFFFFF" w:val="clear"/>
          <w:lang w:eastAsia="ru-RU"/>
        </w:rPr>
        <w:t>, – новость для вас, –</w:t>
      </w:r>
      <w:r>
        <w:rPr>
          <w:rFonts w:eastAsia="Times New Roman" w:cs="Times New Roman" w:ascii="Times New Roman" w:hAnsi="Times New Roman"/>
          <w:b/>
          <w:sz w:val="24"/>
          <w:szCs w:val="24"/>
          <w:shd w:fill="FFFFFF" w:val="clear"/>
          <w:lang w:eastAsia="ru-RU"/>
        </w:rPr>
        <w:t xml:space="preserve"> реальности Метагалактики Фа</w:t>
      </w:r>
      <w:r>
        <w:rPr>
          <w:rFonts w:eastAsia="Times New Roman" w:cs="Times New Roman" w:ascii="Times New Roman" w:hAnsi="Times New Roman"/>
          <w:sz w:val="24"/>
          <w:szCs w:val="24"/>
          <w:shd w:fill="FFFFFF" w:val="clear"/>
          <w:lang w:eastAsia="ru-RU"/>
        </w:rPr>
        <w:t>. И пока мы не отстяжаем хотя бы 256 Метагалактик п</w:t>
      </w:r>
      <w:r>
        <w:rPr>
          <w:rFonts w:cs="Times New Roman" w:ascii="Times New Roman" w:hAnsi="Times New Roman"/>
          <w:sz w:val="24"/>
          <w:szCs w:val="24"/>
        </w:rPr>
        <w:t>люс</w:t>
      </w:r>
      <w:r>
        <w:rPr>
          <w:rFonts w:eastAsia="Times New Roman" w:cs="Times New Roman" w:ascii="Times New Roman" w:hAnsi="Times New Roman"/>
          <w:sz w:val="24"/>
          <w:szCs w:val="24"/>
          <w:shd w:fill="FFFFFF" w:val="clear"/>
          <w:lang w:eastAsia="ru-RU"/>
        </w:rPr>
        <w:t xml:space="preserve"> одна – 50 процентов плюс один, – окончательно в реальности человечество не поднимается. То есть мы сейчас с вами больше стоим по реальностям Метагалактики Фа. Или в других Метагалактиках, кто куда развился.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Но кто не развивается, Абсолютный Огонь не стяжает и человека других архетипов не стяжает, стоят устойчиво в Метагалактике Фа. Значит, пока мы стоим по реальностям Метагалактики Фа – человечество стоит на шаг ниже: в подреальностях, на планах – где сможет, на присутствиях. Каждая реальность ещё имеет внутри присутствие. Поэтому, сдвигаясь в архетипы, мы выходим на 512 архетипов Метагалактического космоса, а человечество выходит, внимание, на 512 реальностей Метагалактики Фа. Теперь вы все это понимаете? Или нет? А у многих в голове бардак на эту тему. А я всегда говорил: </w:t>
      </w:r>
      <w:r>
        <w:rPr>
          <w:rFonts w:eastAsia="Times New Roman" w:cs="Times New Roman" w:ascii="Times New Roman" w:hAnsi="Times New Roman"/>
          <w:b/>
          <w:sz w:val="24"/>
          <w:szCs w:val="24"/>
          <w:shd w:fill="FFFFFF" w:val="clear"/>
          <w:lang w:eastAsia="ru-RU"/>
        </w:rPr>
        <w:t xml:space="preserve">тем, что мы входим в архетипы, мы освобождаем пространство человечеству в реальностях. </w:t>
      </w:r>
    </w:p>
    <w:p>
      <w:pPr>
        <w:pStyle w:val="Normal"/>
        <w:suppressAutoHyphens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ы попытались это ускорить по архетипизациям. С Владыками Синтеза начали разрабатывать эту тему. То есть мы попытались входить в виды материи, чтобы человек вошёл по реальностям. Это сработало чуть-чуть. То есть виды материи всё равно давят на реальности типами материи, и человечество там устоять не может. В итоге, единственный вариант – нам сбежать в архетипические Части. Мы сейчас с вами стяжаем массу архетипических Частей чтобы закрепиться, но мы пока прошли всего 105 архетипов Метагалактического космоса. А надо – 257. Понимаете? </w:t>
      </w:r>
    </w:p>
    <w:p>
      <w:pPr>
        <w:pStyle w:val="Normal"/>
        <w:suppressAutoHyphens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 вот сейчас борьба за это идёт. Если мы сорвёмся с вами с архетипов – мы останемся в реальности. Мы будем космические. Но человечество будет вне реальности Метагалактики Фа, где-то там на присутствиях. Вообще не шучу. Сейчас целая война из-за этого идёт с нами, чтобы мы туда не закрепились. А мы ещё, наглецы, хотим закрепиться не только в Метагалактическом космосе, а начали закрепляться в 16 Космосах. Это же вообще наглёж. А значит, человечество за нами закрепится в реальностях этих Космосов. Нам даже вот Отцы реальности подарили Космосов, мы за последнее это стяжали. Сейчас будет тема. </w:t>
      </w:r>
    </w:p>
    <w:p>
      <w:pPr>
        <w:pStyle w:val="Normal"/>
        <w:suppressAutoHyphens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от об этом забывать вообще не надо. Если мы не пройдём, за нами не пройдёт человечество – это есть закон Посвящённых. При этом Синтез свою миссию исполнил. Выход в Метагалактики Фа – миссия исполнена. Честно всё сделали. Мы стоим с вами по реальностям Метагалактики Фа – миссия исполнена. Но она не доработана, она не качественно доведена до итогов, поэтому мы продолжаем идти и подтягивать за собой человечество. Вот такая ситуация, ускоренно продолжаем идти. </w:t>
      </w:r>
    </w:p>
    <w:p>
      <w:pPr>
        <w:pStyle w:val="Normal"/>
        <w:suppressAutoHyphens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5" w:name="__RefHeading___Toc185081109"/>
      <w:bookmarkEnd w:id="25"/>
      <w:r>
        <w:rPr>
          <w:rFonts w:eastAsia="Calibri" w:cs="Times New Roman" w:ascii="Times New Roman" w:hAnsi="Times New Roman"/>
          <w:sz w:val="24"/>
          <w:szCs w:val="24"/>
        </w:rPr>
        <w:t>Новая структура Подразделения ИВД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торой момент. Тут мы уже идём ко второй теме, сложной и которая вас сейчас шокирует. У нас будет с вами первостяжание, шоковое, называется. Но у нас было шоковое первостяжание на Втором курсе, но сейчас шок будет посерьёзнее. Хотя ничего шокирующего особо нет, но затронет личности, здесь сидящие, в том числе, все, тотальн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ём: я высчитал, что каждый из пяти Изначально Вышестоящих Отцов, наш Изначально Вышестоящий Отец, это святое дело, сотворил нам новую тему для развития ИВДИВО. То есть, если Отцы приняли положительное решение по нашему развитию, они приняли это, ещё когда Синтез был в Иркутске, там я объявил на второй день, что решение положительное. По закону Отцов, как я узнал только сейчас, сегодня, на практике каждый Отец сотворяет какую-то новую тему в подарок за правильную жизнь и работу.</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дин Отец сотворил нам реальности и пустил в реальности за пределы Октавного космоса, у нас их особо не было. Другой Отец нам сотворил 16-рицу Космоса и пустил нас за 10 космосов в 16-рицу, и помог нам там устояться. А две недели назад один из Отцов мне прислал мысль, которую я продумал, подумал и сказал: «нереально». И сказал: «на потом, – сказал, – в лучшем случае в конце года». А у Отцов правило, что заканчивается работа Совета, заканчивается работа всего Творения. И вот сегодня один из этих Отцов опять на меня посмотрел уже построже и сказал: «Надо, Виталик». Я сказал, ну, надо, так надо. И мы сейчас с вами будем делать практику, которая называется «надо, Виталик». То есть, Отец нам, внимание, теперь будем улыбаться, Отец нам сотворил новый взгляд на Подразделение ИВДИВО, и мы сейчас с вами займёмся переформатированием Подразделения ИВДИВО. Обычно это делается – Виталик садится в зале Отца, на физике печатает соответствующее Распоряжение, и все входя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апа сказал, что возьми большую команду, а у меня это только вы, опубликуй эту тему и вместе с командой разберите и стяжайте новую структуру Подразделения ИВДИВО. Она не сложная, но будет вызывать сложные вопросы в команде. Делаем? Делаем! А куда нам деваться, а нам деваться некуда. Виталику сказали «надо», я дома напечатаю, завтра всё равно будем стяжать. Поэтому лучше заранее стяжать. Система, она простая, на самом деле. Ничего такого нового по смыслу я не вижу. Но если целый Отец её творил, по ходу действия вскроется что-то такое, что мы с вами не видим. Хотя вот по схеме для меня всё просто, и логически это следующий шаг. </w:t>
      </w:r>
    </w:p>
    <w:p>
      <w:pPr>
        <w:pStyle w:val="Normal"/>
        <w:suppressAutoHyphens w:val="false"/>
        <w:spacing w:lineRule="auto" w:line="240" w:before="0" w:after="0"/>
        <w:ind w:firstLine="567"/>
        <w:jc w:val="both"/>
        <w:rPr/>
      </w:pPr>
      <w:r>
        <w:rPr>
          <w:rFonts w:cs="Times New Roman" w:ascii="Times New Roman" w:hAnsi="Times New Roman"/>
          <w:b/>
          <w:sz w:val="24"/>
          <w:szCs w:val="24"/>
        </w:rPr>
        <w:t>Совет Изначально Вышестоящего Отца переводится в 64 Аватара</w:t>
      </w:r>
      <w:r>
        <w:rPr>
          <w:rFonts w:cs="Times New Roman" w:ascii="Times New Roman" w:hAnsi="Times New Roman"/>
          <w:sz w:val="24"/>
          <w:szCs w:val="24"/>
        </w:rPr>
        <w:t xml:space="preserve">. Ну, это просто. Некоторые даже ждали, судя по хлопкам. То есть, ничего не меняется, только Владыки вдруг становятся Аватарами по должности. Ну, кто у нас список Владык, в Москве список Владык, все тридцать два, там всё просто. В Питере там и других Домах возжигаемых – я не знаю. Но «псих» Владык, что они не Аватары, снимается. И опять Совет Аватаров возвращается в шестьдесят четыре Организации ИВДИВ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т Совет, который сейчас Совет Учителей, становится Советом Владык. Дальше все Советы распределяются только по 64.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т Совет, который Ипостаси, становится Советом Учителей. Тот, кто Совет Служащих, становится Советом Ипостасей.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от Фаинь до Аватарессы вместо Совета Посвящённых у нас появляется Совет Служащих 64. Потом 64 – Совет Посвящённых.</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64 – Совет Изначальных Изначально Вышестоящего Отца, это первые шестьдесят четыре позиции. Я честно думал, что будет Совет Человека, уже потирал руки. Папа на меня посмотрел и сказал: «Кто после Посвящённого?» – Изначальный. Папа так улыбается, смотрит на меня, намекая, что «дурашка». До Человека нужно ещё Совет Христа, а это вообще будет взрыв матери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Подразделение ИВДИВО, любое, вводится семь Советов. От Аватаров до Изначального. Со следующего года все дети будут идти в Совет Изначальных. Сейчас пока в Совете Посвящённых остаются. Дети всегда идут в первый Совет Подразделения, потому что они ближе всего к материи, к детскости. Здесь не вопрос к слову Изначальный, здесь вопрос детскости. Это второй отв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ретий ответ. Пока не будет предыдущего Совета, следующий Совет начинаться не будет. Со следующего года. Сейчас начинается. Со следующего года начинаться не будет. Даже все Посвящённые попрутся вверх, то есть не в Совет Посвящённых. Это подарок от Отца нам. Посвящённым выгодно, нам не обязательно, потому что среди Посвящённых хватает творческих людей, пока они вырастут. Но решение есть решени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ы будут так и называться. Первый – Совет Изначально Вышестоящего Отца. Второй – Совет Владык Изначально Вышестоящего Отца. Совет Учителей Изначально Вышестоящего Отца и до Совета Изначальных Изначально Вышестоящего Отца. На неделе я пропишу в Распоряжении, и мы все туда перестроимся. Причём, перестраиваться мы будем со следующей недели, все Подразделения. До нового года процесс должен быть завершён.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Должности меняются в названии, но кто по списку как стоял, так стоять и будет. Ротация будет допускаться только при конфликте. У нас сейчас один Дом ротировался из-за конфликтной ситуации. Кут Хуми разрешил им. Так она допускаться не будет. Не все выдерживают Огонь. Здесь конфликтная ситуация объективная, хотя сама по себе субъективная. Ну, то есть человек не выдержал Огонь. Кут Хуми посмотрел, сказал, да, там нет выдерживания Огня, меняем, ротируем двух человек между собой. Ну, мы по чуть-чуть такими вещам занимаемся, мы их просто не публикуем. Не все Подразделения умеют входить в Огон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собственно, это же простая вещь, сейчас я сказал. Сейчас выйдем, стяжанём. Все просто. Н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6" w:name="__RefHeading___Toc185081110"/>
      <w:bookmarkStart w:id="27" w:name="_Hlk184939081"/>
      <w:bookmarkEnd w:id="26"/>
      <w:bookmarkEnd w:id="27"/>
      <w:r>
        <w:rPr>
          <w:rFonts w:eastAsia="Calibri" w:cs="Times New Roman" w:ascii="Times New Roman" w:hAnsi="Times New Roman"/>
          <w:sz w:val="24"/>
          <w:szCs w:val="24"/>
        </w:rPr>
        <w:t>Четыре главных дела Совета Изначально Вышестоящего Отца</w:t>
      </w:r>
    </w:p>
    <w:p>
      <w:pPr>
        <w:pStyle w:val="Normal"/>
        <w:keepNext w:val="true"/>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8" w:name="_Hlk184939081"/>
      <w:bookmarkStart w:id="29" w:name="_Hlk184939081"/>
      <w:bookmarkEnd w:id="29"/>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занимается Совет Изначально Вышестоящего Отца, вы все знаете: бездельничает, но делает вид, что выражает Изначально Вышестоящего Отца. Я не говорю о московском Совете, ну, так как мы в Москве, я говорю о Советах всех других подразделений. А то будет неудобно, приехал в гости и начал тут свои порядки наводить. Я боюсь это… так вот корректно, все-таки мы в Москве, я тут это... Низкий поклон москвичам и всё такое, приняли Синтез собою.</w:t>
      </w:r>
    </w:p>
    <w:p>
      <w:pPr>
        <w:pStyle w:val="Normal"/>
        <w:suppressAutoHyphens w:val="false"/>
        <w:spacing w:lineRule="auto" w:line="240" w:before="0" w:after="0"/>
        <w:ind w:firstLine="567"/>
        <w:jc w:val="both"/>
        <w:rPr/>
      </w:pPr>
      <w:r>
        <w:rPr>
          <w:rFonts w:cs="Times New Roman" w:ascii="Times New Roman" w:hAnsi="Times New Roman"/>
          <w:sz w:val="24"/>
          <w:szCs w:val="24"/>
        </w:rPr>
        <w:t>Поэтому давайте разберём три-четыре пункта на каждый Совет, чем будет заниматься. Потому что ко мне обращался Совет Владык современный с м</w:t>
      </w:r>
      <w:r>
        <w:rPr>
          <w:rFonts w:cs="Times New Roman" w:ascii="Times New Roman" w:hAnsi="Times New Roman"/>
          <w:b/>
          <w:sz w:val="24"/>
          <w:szCs w:val="24"/>
        </w:rPr>
        <w:t>у́</w:t>
      </w:r>
      <w:r>
        <w:rPr>
          <w:rFonts w:cs="Times New Roman" w:ascii="Times New Roman" w:hAnsi="Times New Roman"/>
          <w:sz w:val="24"/>
          <w:szCs w:val="24"/>
        </w:rPr>
        <w:t xml:space="preserve">кой и мольбой о просьбе, чем нам заниматься. Я вышел к Кут Хуми, Кут Хуми сказал: «Пусть сами знаю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ка Отец творит, и мы с Отцом вот здесь, и нам нужно новые семь Советов, а мы не понимаем, что с ними делать. А сыпаться вопросы будут к нам, Главам ИВДИВО и к Владыкам Синтеза. Мы сейчас с вами разберём семь Советов, по четыре пункта каждый. А потом их стяжаем. И все потом будем говорить, вон 111-й Синтез, там четыре пункта есть, с них и начинаем. Так будет проще. Вот это будет у вас сейчас интеллектуальная му́ка, потому что стяжать семь Советов легко, а сообразить, что они делаю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один из Изначально Вышестоящих Отцов, не Изначально Вышестоящий Отец, который нас творит и развивает, другой, пришедший к нам из иных Космосов на проверку, и которому мы в том числе понравились, которому мы в том числе понравились, он сейчас будет заниматься творением нас. Значит, впервые вместе с Изначально Вышестоящим Отцом работает Изначально Вышестоящий Отец иного Сверхкосмоса. Я по-другому скажу и по-другому говорить не буду. Наш Изначально Вышестоящий Отец – большой, центральный, главный – как вы хотите, так и называйте его. Но есть Советы Отцов других параллельных Вечных Сверхкосмосов. Я не знаю, как это объяснять, пока такой схемой Космоса мы не владеем. Оттуда пришли четыре Отца на Совет Отца к нашему Отцу и коллективно смотрят, что же получилось. Сразу скажу, если бы они сказали: «Все завершено», – мы бы ничего уже не стяжали. А сказали бы: «Ну, вот мы тут завершаем, округляем, оформляем, расписываем, пишем итоги и в Вечность десяти миллиардов лет оставляем для развития». Но они сказали: «Сделаем что-нибудь новенькое». Мы начали ещё новый этап – у нас появился новый ИВДИВО. А в новом ИВДИВО должны быть новые подразделени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чувствуем в своём теле Огонь и Синтез другого Изначально Вышестоящего Отца, не наших с вами архетипов, он у меня прям сейчас стоит внутри тела. Он более плотный, чем мы привыкли, он иного дыхания, я могу так выразиться. Внутри ощущается – поддавливает на позвоночник, на лопатки, для меня – поддавлива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влияние Изначально Вышестоящего Отца, он рядом с Изначально Вышестоящим Отцом, выйдем сейчас в зал, посмотрим: сидит слева от него. И вот он сейчас начинает творить нам подразделение ИВДИВО. А мы начинаем его чувствовать, собою. Наша с вами проверка. Мы должны уметь общаться с Изначально Вышестоящими Отцами разных архетипов и разных Космосов. Ну, с разными архетипами мы ещё учимся общаться, вот с разными Космосами – вообще не наша тема. Но надо учиться постепен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ю Отцов, на самом деле, мы с вами совершенно не знаем. Мы только предполагаем, что она такая. Пока это вне нашей компетенц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начинаем. Совет Изначально Вышестоящего Отца, первые четыре пункта, чем занимается? Господа Аватары, я вас слушаю. Так как на этих Советах я фактически не бываю, меня интересует мнение Аватаров.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главных дела, что делает Совет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не надо – выражает Изначально Вышестоящего Отца собою. Это Совет не делает. Это делает каждый. Не надо говорить, что мы общаемся с Отцом – детский сад. Вернее, детский ад… сократим одну букву, это и так понятно.</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Что вы делаете на Совете Изначально Вышестоящего Отца? Обсуждаем проблемы подразделения – это детский сад, вернее, ад, как вы их обсуждаете. Поэтому уже и Должностной Совет ввели, ещё что-то пытаемся ввести, лишь бы отвадить вас обсуждать финплан на Совете. Он должен обсуждаться один </w:t>
      </w:r>
      <w:r>
        <w:rPr>
          <w:rFonts w:cs="Times New Roman" w:ascii="Times New Roman" w:hAnsi="Times New Roman"/>
          <w:i/>
          <w:sz w:val="24"/>
          <w:szCs w:val="24"/>
        </w:rPr>
        <w:t xml:space="preserve">раз в </w:t>
      </w:r>
      <w:r>
        <w:rPr>
          <w:rFonts w:cs="Times New Roman" w:ascii="Times New Roman" w:hAnsi="Times New Roman"/>
          <w:sz w:val="24"/>
          <w:szCs w:val="24"/>
        </w:rPr>
        <w:t>год, потом исполняться. Всё. За редким случаем – какие-то корректировки – раз в полгода возможно. Ну, исполняться под ответственностью Должностного Совета, у кого он есть, у кого нет, надо создавать постепенно, я имею в виду, из подразделения у кого нет. Я даже не буду поднимать эту тему – это не об это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Изначально Вышестоящего Отца чем занимается? По-настоящему! Без практических вопросов подразделения во всей глубине своей выразимости. Я вас слушаю. Чувствуете, здесь ведь в основном сидит Совет Изначально Вышестоящего Отца в зале разных подразделени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ая глубина молчания? На Советах вы молчите ещё глубже. Ну, за исключением интересующих вас вопросов. Итак, чем? Ну, ответ же простой.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омче!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ределяет стратегию и тактику подраздел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Мне нужно ваши отношения с Отцом. То, что определяет стратегию и тактику подразделения, это и так понятно – это руководящий Совет подразделения. Мы не трогаем руководящие услови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Изначально Вышестоящего Отца для Изначально Вышестоящего Отца и Изначально Вышестоящим Отцом что-то делает, а потом делает стратегию Подразделения. Если вот эти 4 пункта с Изначально Вышестоящим Отцом Совет не делает, то стратегия Подразделения называется… в общем, бумажка, которая не является нужной. Потому что выдумать можно всё что угодно, а нам нужна выразимось Отца нами. При этом Части Отца у вас есть. Вы Отца выражаете собою. Но на Совете Изначально Вышестоящего Отца вы чем занимаетесь?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ите, гребёте, то есть по Воле Отца. По реке Воли Отца я плыву и пою песню. Забыл, как они называются в Венеции – гольдоньер. Я знаю, что они так называются, это вариант. Голь-до-ньер, кто не понял, на Совете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йте, у нас сейчас классный Синтез будет. Я не буду ничего делать, пока семь Советов Отец не сотворит, и буду мучать вас по четыре вопроса на каждый Совет. Семь Советов, 21 вопрос, вот так и дойдём до конца Синтеза. Меня устраивает. Солдат спит, Синтез идёт. Группа делает вид, что сказать ничего не может, а солдат не имеет права, он же на посту, он только говорит: «Стой, кто идёт?», – всё.</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едёт Огонь и Синтез в Подразделени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ёт Огонь и Синтез в Подразделение, идёт. Шланг, называется.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дё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едёт. Это твои отношения с Отцом. «Папа, я веду Огонь и Синтез Подразделения, – взял всех, – смотри: веду». А Папа здесь при чём? Совет ведёт, Совет с Изначально Вышестоящим Отцо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дёт Огонь и Синтез Изначально Вышестоящего Отца.</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едёт Огонь и Синтез Изначально Вышестоящего Отца. Интересно, каким образом вы ведёте Огонь и Синтез Изначально Вышестоящего Отца. Взяли за горлышко Отца, о, его Синтез, подняли горлышко, говорите: «Я веду тебя, Синтез!» Синтез говорит: «Куда вы меня ведёте?» По поводу Синтеза ведём. </w:t>
      </w:r>
      <w:r>
        <w:rPr>
          <w:rFonts w:cs="Times New Roman" w:ascii="Times New Roman" w:hAnsi="Times New Roman"/>
          <w:i/>
          <w:sz w:val="24"/>
          <w:szCs w:val="24"/>
        </w:rPr>
        <w:t>(Смех в зале).</w:t>
      </w:r>
      <w:r>
        <w:rPr>
          <w:rFonts w:cs="Times New Roman" w:ascii="Times New Roman" w:hAnsi="Times New Roman"/>
          <w:sz w:val="24"/>
          <w:szCs w:val="24"/>
        </w:rPr>
        <w:t xml:space="preserve"> Представляете, что у нас в голове теперь на Совете. Новость для тебя, Главы подразделений правильно молчат, этим занимается Совет Синтеза, он берёт Синтез за горлышко, по Плану Синтеза Синтез ведёт по Подразделению. Для этого есть Совет Владык Синтеза на Совете Синтеза. Но в том числе Синтезом занимается Совет Изначально Вышестоящего Отца, но он его не ведёт, а что делает собою?</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физичива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зичивает – это потом, если захочется, как в фильме. Что вы делаете вначале Синтезом Изначально Вышестоящего Отца. Ладно, с Огнём Изначально Вышестоящего Отца что вы делаете?</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жигаемс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Прррр… Папа, я горю? Прррр, прррр, это у меня пламя так, прррр, прррр, работает, о, всё закончилось. Надолго не хватило. Продолжайте, что вы делаете на Советах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Огласите весь список, да? Что мы можем там делать? Ну, допустим, вы концентрируете Синтез Изначально Вышестоящего Отца, а не ведёте его, потому что вести его нечем. Вести Синтез Отца могут только ведущие Синтеза, то есть Владыки Синтеза, и </w:t>
      </w:r>
      <w:r>
        <w:rPr>
          <w:rFonts w:cs="Times New Roman" w:ascii="Times New Roman" w:hAnsi="Times New Roman"/>
          <w:b/>
          <w:sz w:val="24"/>
          <w:szCs w:val="24"/>
        </w:rPr>
        <w:t>только на</w:t>
      </w:r>
      <w:r>
        <w:rPr>
          <w:rFonts w:cs="Times New Roman" w:ascii="Times New Roman" w:hAnsi="Times New Roman"/>
          <w:sz w:val="24"/>
          <w:szCs w:val="24"/>
        </w:rPr>
        <w:t xml:space="preserve"> Синтез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я выйду из Синтеза, никакого ведения Синтеза за мной опять не заметите. А вот концентрацию Синтеза я обязан держать собою до завтра, иначе Синтез распадётся за эту ночь и завтра не продолжится. Вот это без шуток.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овет Изначально Вышестоящего Отца может концентрировать собою Синтез, но это не относится к четырём пунктам, которые Отец творит у вас. Это относится, можно я пофривольничаю, к прелюдии Совета Изначально Вышестоящего Отца на Синтезе. Входите на Синтез, прелюдия – это начало любой симфонии или концерта.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До первого акта обязательно должна быть прелюдия или они там по-другому ещё называют, то увертюра, то ещё что-нибудь. Вот у вас, первый прелюдейный акт </w:t>
      </w:r>
      <w:r>
        <w:rPr>
          <w:rFonts w:cs="Times New Roman" w:ascii="Times New Roman" w:hAnsi="Times New Roman"/>
          <w:i/>
          <w:sz w:val="24"/>
          <w:szCs w:val="24"/>
        </w:rPr>
        <w:t>(смеётся).</w:t>
      </w:r>
      <w:r>
        <w:rPr>
          <w:rFonts w:cs="Times New Roman" w:ascii="Times New Roman" w:hAnsi="Times New Roman"/>
          <w:sz w:val="24"/>
          <w:szCs w:val="24"/>
        </w:rPr>
        <w:t xml:space="preserve"> Это вы входите на Совет и вы обязаны сконцентрировать Синтез Отца собою, </w:t>
      </w:r>
      <w:r>
        <w:rPr>
          <w:rFonts w:cs="Times New Roman" w:ascii="Times New Roman" w:hAnsi="Times New Roman"/>
          <w:b/>
          <w:sz w:val="24"/>
          <w:szCs w:val="24"/>
        </w:rPr>
        <w:t xml:space="preserve">каждым собою. </w:t>
      </w:r>
      <w:r>
        <w:rPr>
          <w:rFonts w:cs="Times New Roman" w:ascii="Times New Roman" w:hAnsi="Times New Roman"/>
          <w:sz w:val="24"/>
          <w:szCs w:val="24"/>
        </w:rPr>
        <w:t xml:space="preserve">А потом войти в Совет Изначально Вышестоящего Отца, где концентрация Синтеза от каждого объединяется в Синтез всех. </w:t>
      </w:r>
      <w:r>
        <w:rPr>
          <w:rFonts w:cs="Times New Roman" w:ascii="Times New Roman" w:hAnsi="Times New Roman"/>
          <w:b/>
          <w:sz w:val="24"/>
          <w:szCs w:val="24"/>
        </w:rPr>
        <w:t xml:space="preserve">И начинается с Отцом… </w:t>
      </w:r>
      <w:r>
        <w:rPr>
          <w:rFonts w:cs="Times New Roman" w:ascii="Times New Roman" w:hAnsi="Times New Roman"/>
          <w:sz w:val="24"/>
          <w:szCs w:val="24"/>
        </w:rPr>
        <w:t xml:space="preserve">Но я в Иркутске устраивал общени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ачинается ещё с Отцом, кроме концентрации Синтеза. Ответы же простые ребята, что за головняк, ну, простые ответы. Я же не зря же Отца на вас сконцентрировал, я сказал: концентрируйте Отца. Он в вас, он вам шлёт ответы и говорит: «Уууу…, ууу…». </w:t>
      </w:r>
    </w:p>
    <w:p>
      <w:pPr>
        <w:pStyle w:val="Normal"/>
        <w:suppressAutoHyphens w:val="false"/>
        <w:spacing w:lineRule="auto" w:line="240" w:before="0" w:after="0"/>
        <w:ind w:firstLine="567"/>
        <w:jc w:val="both"/>
        <w:rPr/>
      </w:pPr>
      <w:r>
        <w:rPr>
          <w:rFonts w:cs="Times New Roman" w:ascii="Times New Roman" w:hAnsi="Times New Roman"/>
          <w:sz w:val="24"/>
          <w:szCs w:val="24"/>
        </w:rPr>
        <w:t>Вы на меня смотрите: и-и-и: «Что? Что? Ааа? Аах», –</w:t>
      </w:r>
      <w:r>
        <w:rPr>
          <w:rFonts w:cs="Times New Roman" w:ascii="Times New Roman" w:hAnsi="Times New Roman"/>
          <w:b/>
          <w:sz w:val="24"/>
          <w:szCs w:val="24"/>
        </w:rPr>
        <w:t xml:space="preserve"> </w:t>
      </w:r>
      <w:r>
        <w:rPr>
          <w:rFonts w:cs="Times New Roman" w:ascii="Times New Roman" w:hAnsi="Times New Roman"/>
          <w:sz w:val="24"/>
          <w:szCs w:val="24"/>
        </w:rPr>
        <w:t>Отцовское общество.</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вы концентрируете Синтез собою. Первый шаг на Совете Отца</w:t>
      </w:r>
      <w:r>
        <w:rPr>
          <w:rFonts w:cs="Times New Roman" w:ascii="Times New Roman" w:hAnsi="Times New Roman"/>
          <w:sz w:val="24"/>
          <w:szCs w:val="24"/>
        </w:rPr>
        <w:t xml:space="preserve">.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няться с Отцо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яться с Отцом можно, но не стоит. Продолжаем. Можно не вернуться, сгорите. Можно вернуться, если Отец разрешит, но зачем при всех. </w:t>
      </w:r>
    </w:p>
    <w:p>
      <w:pPr>
        <w:pStyle w:val="Normal"/>
        <w:suppressAutoHyphens w:val="false"/>
        <w:spacing w:lineRule="auto" w:line="240" w:before="0" w:after="0"/>
        <w:ind w:firstLine="567"/>
        <w:jc w:val="both"/>
        <w:rPr/>
      </w:pPr>
      <w:r>
        <w:rPr>
          <w:rFonts w:cs="Times New Roman" w:ascii="Times New Roman" w:hAnsi="Times New Roman"/>
          <w:sz w:val="24"/>
          <w:szCs w:val="24"/>
        </w:rPr>
        <w:t>Ещё!</w:t>
      </w:r>
      <w:r>
        <w:rPr>
          <w:rFonts w:cs="Times New Roman" w:ascii="Times New Roman" w:hAnsi="Times New Roman"/>
          <w:b/>
          <w:sz w:val="24"/>
          <w:szCs w:val="24"/>
        </w:rPr>
        <w:t xml:space="preserve"> </w:t>
      </w:r>
      <w:r>
        <w:rPr>
          <w:rFonts w:cs="Times New Roman" w:ascii="Times New Roman" w:hAnsi="Times New Roman"/>
          <w:sz w:val="24"/>
          <w:szCs w:val="24"/>
        </w:rPr>
        <w:t>На Совете Отца первое, что вы делаете, после концентрации Синтеза Отца собою.</w:t>
      </w:r>
    </w:p>
    <w:p>
      <w:pPr>
        <w:pStyle w:val="Normal"/>
        <w:suppressAutoHyphens w:val="false"/>
        <w:spacing w:lineRule="auto" w:line="240" w:before="0" w:after="0"/>
        <w:ind w:firstLine="567"/>
        <w:jc w:val="both"/>
        <w:rPr/>
      </w:pPr>
      <w:r>
        <w:rPr>
          <w:rFonts w:cs="Times New Roman" w:ascii="Times New Roman" w:hAnsi="Times New Roman"/>
          <w:sz w:val="24"/>
          <w:szCs w:val="24"/>
        </w:rPr>
        <w:t>Понимаете, в вашей голове Отец даёт только, Синтез, Огонь,</w:t>
      </w:r>
      <w:r>
        <w:rPr>
          <w:rFonts w:cs="Times New Roman" w:ascii="Times New Roman" w:hAnsi="Times New Roman"/>
          <w:b/>
          <w:sz w:val="24"/>
          <w:szCs w:val="24"/>
        </w:rPr>
        <w:t xml:space="preserve"> </w:t>
      </w:r>
      <w:r>
        <w:rPr>
          <w:rFonts w:cs="Times New Roman" w:ascii="Times New Roman" w:hAnsi="Times New Roman"/>
          <w:sz w:val="24"/>
          <w:szCs w:val="24"/>
        </w:rPr>
        <w:t>вы их ведёте, и всё.</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 на Советах и делать особо нечего, кроме ваших отчётов за вашу деятельность, если она была, но отчёт всё равно должен быть, даже если деятельности даже не было. В смысле, Аватаров отчёт. Сейчас будут шестьдесят четыре Аватара, вообще не буду знать, что вы будете делать. Ну, громч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еображатьс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й, Папа, я не знаю, что мне делать. Преобрази меня, и всё». Эгоизм такой. «Папа, а я ничего не умею делать, преобрази меня. – Доченька моя, я тебя преобразил, будешь что-то делать? – Ой, не буду, всё равно не знаю, что делать. Ещё раз меня преобрази. Папа, а сколько так раз? – А вот весь Совет, каждый час. – Преобрази меня, Папа. Чтобы я сама себя забыла, вышла на улицу и потерялась, как домой ехать, преображённа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ак один исполнил. Вышел на улицу, говорит: «А где я?» Я так на него смотрю, и единственное, что я сказал: «У себя дома. – А-а-а-а!» Если бы я сказал: «В Москве», он сказал: «Да-а-а?» Он приехавший был в Москву. Ну как, он здесь жил, но не коренной москвич. Я говорю: «У себя дома! – А-а-а-а. А куда ехать?» Нет, серьёзно, дальше было – куда ехать. В общем, позвал его жену, сказал: «Отвези домой». Ну, хотя бы на жену сказал: «О!» По имени назвал. Я говорю, слава тебе, господи. Это временное затишье. Переплавился. Переплавился, но жену-то узнал.</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Синтеза наступила, дальше. Огонь не надо. Вы в ИВДИВО. Дальше. Заполняемся новым, преображаемся. Заполняемся пивком. Октоберфест на Совете Отца. Ну, кто не знает, это такой праздник пива. Заполняемся пивом. Ладно, не пивом, ой, Синтезом. Но я уже сказал, концентрация Синтеза вначале была. Чем после этого можно заполниться? Или ты недоконцентрировалась и просишь заполниться больше, или ты законцентрировалась Синтезом, тогда заполняться уже нечем. Ты зашла на Совет ходячим Синтезом Отца. Фух, значит, больше ничем не заполняемся.</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ом Организац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рганизаци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Синтезом Организации. Ну, уже полегче. Но для этого надо что-то другое сделать. Вы же Совет Изначально Вышестоящего Отца. Вы же Совет Подразделения. Есть первое предложение от Отца. Вы </w:t>
      </w:r>
      <w:r>
        <w:rPr>
          <w:rFonts w:cs="Times New Roman" w:ascii="Times New Roman" w:hAnsi="Times New Roman"/>
          <w:b/>
          <w:bCs/>
          <w:sz w:val="24"/>
          <w:szCs w:val="24"/>
        </w:rPr>
        <w:t>входите в сферу ИВДИВО</w:t>
      </w:r>
      <w:r>
        <w:rPr>
          <w:rFonts w:cs="Times New Roman" w:ascii="Times New Roman" w:hAnsi="Times New Roman"/>
          <w:sz w:val="24"/>
          <w:szCs w:val="24"/>
        </w:rPr>
        <w:t xml:space="preserve"> и фиксируете её на? Территорию. Новая концентрация Синтеза этого месяца. Если вы чувствуете, что она слаба, эта сфера ИВДИВО, вы стяжаете сферу ИВДИВО вашего Подразделения, ну, допустим, восемь тысяч сто двадцать восьмую. Вопрос: Сколько сфер ИВДИВО у вас есть на Совете Подразделения?</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евяносто пя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е-е. Я корректно сказал, одно ИВДИВО, один что у вас есть? Господи. Ладно, зайдём с другого. Сколько главных зданий, главнюки, подразделения у вас есть? Скольк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сти двадцать, говорят.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ридцать дв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дцать два. О-о-о-о! И тридцать два курса Синтеза. Чувствуете, где собака… Ой, ладно, никто не порылся. Тридцать два главных здания и тридцать два курса Синтез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0" w:name="__RefHeading___Toc185081111"/>
      <w:bookmarkEnd w:id="30"/>
      <w:r>
        <w:rPr>
          <w:rFonts w:eastAsia="Calibri" w:cs="Times New Roman" w:ascii="Times New Roman" w:hAnsi="Times New Roman"/>
          <w:sz w:val="24"/>
          <w:szCs w:val="24"/>
        </w:rPr>
        <w:t>Каждое здание создаёт свою оболочку своего Космоса для территории</w:t>
      </w:r>
    </w:p>
    <w:p>
      <w:pPr>
        <w:pStyle w:val="Normal"/>
        <w:suppressAutoHyphens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дцать два главных здания и тридцать два курса Синтеза. Ватсон, это вам ничего не напоминает, а? А скажите, пожалуйста, сколько из 32 зданий вы на себя фиксируете сфер ИВДИВО? И хоть раз это делали на подразделении? О, ужас! Напоминаю, 16 зданий в ИВДИВО-полисах Кут Хуми, первое из них – ИВДИВО территории, вот той самой, и 16 в ИВДИВО-полисах Отца, правильно? Кут Хуми 448, ИВДИВО-полис Отца, пускай, 513, так будет легче. А это же разные и архетипы, и все это в 16 Космосах.</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это же было у вас давно, правда? В 16 космосах давно было? А мы вас только вытянули в 16 космосов. У вас уже было дав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Советом Отца стяжал 16 оболочек 16 космосов на выражение своей территор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у вас делают оболочки ИВДИВО там в зданиях, здесь в Москве? Или в Санкт-Петербурге? Вы знаете, что каждое здание создаёт свою оболочку своего Космоса для территории, чтоб население насыщалось Изначально Вышестоящим Отцо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1" w:name="__RefHeading___Toc185081112"/>
      <w:bookmarkEnd w:id="31"/>
      <w:r>
        <w:rPr>
          <w:rFonts w:eastAsia="Calibri" w:cs="Times New Roman" w:ascii="Times New Roman" w:hAnsi="Times New Roman"/>
          <w:sz w:val="24"/>
          <w:szCs w:val="24"/>
        </w:rPr>
        <w:t>Два шага стяжания 16 зданий Кут Хуми и 16 Изначально Вышестоящего Отца в 16 космосах</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первый шаг</w:t>
      </w:r>
      <w:r>
        <w:rPr>
          <w:rFonts w:cs="Times New Roman" w:ascii="Times New Roman" w:hAnsi="Times New Roman"/>
          <w:sz w:val="24"/>
          <w:szCs w:val="24"/>
        </w:rPr>
        <w:t>. Вы стяжаете на Совете одну из 32 оболочек или две из них, можно первый раз все 32. И фиксируете оболочку подразделения ИВДИВО 32 оболочками, чтоб вы не сомневались, где они находятся. Где находится вершина оболочки у вас вашей оболочки подразделения ИВДИВО? На полу зала Изначально Вышестоящего Отца на 513-м этаже. Любая оболочка ИВДИВО проходит сквозь фиксацию пола зала Изначально Вышестоящего Отца. Можно взять зал всего архетипа, но тогда это будет не ваше подразделение ИВДИВО, а всего архетипа. Выходите на 513-й этаж, становитесь на пол пред Отцом в вашем здании. И вот этот пол, между 512-м и 513-м этажом, это вершина оболочки ИВДИВО, подразделения ИВДИВО этого космос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я так радуюсь офисам, которые появляются у подразделений. Там всё это фиксируется на пол офиса ещё, так что, идёшь по офису, а там 32 фиксации. Приятно! Вообще не шучу. Но это чувствуют те, кто понимает.</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первый шаг – 32 оболочки подразделения ИВДИВО из 32 зданий офизичить на себя</w:t>
      </w:r>
      <w:r>
        <w:rPr>
          <w:rFonts w:cs="Times New Roman" w:ascii="Times New Roman" w:hAnsi="Times New Roman"/>
          <w:sz w:val="24"/>
          <w:szCs w:val="24"/>
        </w:rPr>
        <w:t>! В итоге вы получаете 32 концентрации Синтеза, не то что заполниться, вам потом дыхнуть будет нече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ой шаг</w:t>
      </w:r>
      <w:r>
        <w:rPr>
          <w:rFonts w:cs="Times New Roman" w:ascii="Times New Roman" w:hAnsi="Times New Roman"/>
          <w:sz w:val="24"/>
          <w:szCs w:val="24"/>
        </w:rPr>
        <w:t xml:space="preserve">. После этого. Вы поняли, что подразделение будет действовать по-новому теперь? Поняли? Я смотрю сейчас на мрачные лица некоторых глав подразделений: «А что ты раньше не говорил?» Я раньше не знал!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сейчас вместе с вами расшифровываю Папу! Второй вопрос. После концентрации 32 оболочек на вас желательно ещё с концентрацией курса Синтеза в каждой оболочке, будет вообще кайф. </w:t>
      </w:r>
      <w:r>
        <w:rPr>
          <w:rFonts w:cs="Times New Roman" w:ascii="Times New Roman" w:hAnsi="Times New Roman"/>
          <w:bCs/>
          <w:iCs/>
          <w:sz w:val="24"/>
          <w:szCs w:val="24"/>
        </w:rPr>
        <w:t xml:space="preserve">Люди будут чувствовать от вас Синтез и потянутся к вам. То есть мне надо, чтобы первая оболочка фиксировала 1-й курс Синтеза. Вторая оболочка в Отце, это там же Метагалактический космос, но фиксировала 2-й курс Синтеза. И так – </w:t>
      </w:r>
      <w:r>
        <w:rPr>
          <w:rFonts w:cs="Times New Roman" w:ascii="Times New Roman" w:hAnsi="Times New Roman"/>
          <w:b/>
          <w:iCs/>
          <w:sz w:val="24"/>
          <w:szCs w:val="24"/>
        </w:rPr>
        <w:t>32 оболочки – 32 курса Синтеза</w:t>
      </w:r>
      <w:r>
        <w:rPr>
          <w:rFonts w:cs="Times New Roman" w:ascii="Times New Roman" w:hAnsi="Times New Roman"/>
          <w:bCs/>
          <w:i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ервые восемь оболочек: Кут Хуми и Отец, Кут Хуми Отец, Кут Хуми и Отец. Это в четырёх Космосах получится. Фиксируют первые восемь оболочек. Вот наш 8-й курс – это 8-я оболочка 8-го Здания в Извечном ИВДИВО-полисе Изначально Вышестоящего Отца. Потому что 7-я у Кут Хуми. И концентрация Синтеза на территорию. Правда, хорошо? Это всё первый вопрос. </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то не понял, запись осталась, будем медитировать.</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2" w:name="__RefHeading___Toc185081113"/>
      <w:bookmarkEnd w:id="32"/>
      <w:r>
        <w:rPr>
          <w:rFonts w:eastAsia="Calibri" w:cs="Times New Roman" w:ascii="Times New Roman" w:hAnsi="Times New Roman"/>
          <w:sz w:val="24"/>
          <w:szCs w:val="24"/>
        </w:rPr>
        <w:t>Кто мы на Совете Изначально Вышестоящего Отца</w:t>
      </w:r>
    </w:p>
    <w:p>
      <w:pPr>
        <w:pStyle w:val="Normal"/>
        <w:suppressAutoHyphens w:val="false"/>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торой вопрос. Итак, 32 оболочки на вас. Теперь второй вопрос лично с вами. Вы кто на Совете? Как кто? А?</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Должностно Полномочные.</w:t>
      </w:r>
    </w:p>
    <w:p>
      <w:pPr>
        <w:pStyle w:val="Normal"/>
        <w:suppressAutoHyphens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Cs/>
          <w:sz w:val="24"/>
          <w:szCs w:val="24"/>
        </w:rPr>
        <w:t xml:space="preserve">Должностно Полномочные. Неправда. Вы кто на Совете? Аватары. Неправда. Глава? </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Глава Организации.</w:t>
      </w:r>
    </w:p>
    <w:p>
      <w:pPr>
        <w:pStyle w:val="Normal"/>
        <w:suppressAutoHyphens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Cs/>
          <w:sz w:val="24"/>
          <w:szCs w:val="24"/>
        </w:rPr>
        <w:t>Глава Организации. Неправда. Глава Организации ты в Организации. Аватар ты в должности. Должностно Полномочный – это общее название. Вы члены Совета Изначально Вышестоящего Отца. И я не шучу. Это не заморочка. Это совершенно не заморочка.</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мер, посмотрите внимательно по телевизору. Выступает член Президиума Совета при Президенте Российской Федерации по правам человека. Должность. Там не публикуют ни статского советника, ни какой он там чиновник где. Член Совета по ещё чему-то там при Президенте России. Внимательно. Вы новости иногда смотрите? Посмотрите иногда, кто где выступает.</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3" w:name="__RefHeading___Toc185081114"/>
      <w:bookmarkEnd w:id="33"/>
      <w:r>
        <w:rPr>
          <w:rFonts w:eastAsia="Calibri" w:cs="Times New Roman" w:ascii="Times New Roman" w:hAnsi="Times New Roman"/>
          <w:sz w:val="24"/>
          <w:szCs w:val="24"/>
        </w:rPr>
        <w:t>Чем мы выражаем Отца для территории</w:t>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4" w:name="__RefHeading___Toc185081115"/>
      <w:bookmarkEnd w:id="34"/>
      <w:r>
        <w:rPr>
          <w:rFonts w:eastAsia="Calibri" w:cs="Times New Roman" w:ascii="Times New Roman" w:hAnsi="Times New Roman"/>
          <w:sz w:val="24"/>
          <w:szCs w:val="24"/>
        </w:rPr>
        <w:t>1. Огонь у вас пышет из 32 оболочек ИВДИВО</w:t>
      </w:r>
    </w:p>
    <w:p>
      <w:pPr>
        <w:pStyle w:val="Normal"/>
        <w:suppressAutoHyphens w:val="false"/>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 члены Совета Изначально Вышестоящего Отца. Ого! На территории. И как члены Совета Изначально Вышестоящего Отца вы для территории должны выражать Изначально Вышестоящего Отца собою. Только не Синтезом и Огнём. Не дай бог. Это бог не даст. Отец вам даст что-то иное. Синтезом вы уже законцентрировались. Огонь у вас пышет из 32 оболочек ИВДИВО. Там вы Огнём зафиксировались. Поэтому Огонь и Синтез у вас есть. Значит, Отца вы выражаете для территории чем? Эманациями не пойдёт. Синтезом не пойдёт. Огонь тоже не пойдёт. Чем?</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Должностно Полномочностью.</w:t>
      </w:r>
    </w:p>
    <w:p>
      <w:pPr>
        <w:pStyle w:val="Normal"/>
        <w:suppressAutoHyphens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Cs/>
          <w:sz w:val="24"/>
          <w:szCs w:val="24"/>
        </w:rPr>
        <w:t>Должностно Полномочный это ниже. Вы члены Совета Изначально Вышестоящего Отца. Да, ребята, мы ни разу не делали такой мозговой штурм. Вдохновитесь. Будет интересно хотя бы. Я уже боюсь, что все семь мы не успеем.</w:t>
      </w:r>
    </w:p>
    <w:p>
      <w:pPr>
        <w:pStyle w:val="Normal"/>
        <w:suppressAutoHyphens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Ядрами?</w:t>
      </w:r>
    </w:p>
    <w:p>
      <w:pPr>
        <w:pStyle w:val="Normal"/>
        <w:suppressAutoHyphens w:val="false"/>
        <w:spacing w:lineRule="auto" w:line="240" w:before="0" w:after="0"/>
        <w:ind w:firstLine="567"/>
        <w:jc w:val="both"/>
        <w:rPr/>
      </w:pPr>
      <w:r>
        <w:rPr>
          <w:rFonts w:cs="Times New Roman" w:ascii="Times New Roman" w:hAnsi="Times New Roman"/>
          <w:bCs/>
          <w:iCs/>
          <w:sz w:val="24"/>
          <w:szCs w:val="24"/>
        </w:rPr>
        <w:t xml:space="preserve">Ядрами что делаем? Кидаемся, как подушками в пионерлагере. На-на </w:t>
      </w:r>
      <w:r>
        <w:rPr>
          <w:rFonts w:cs="Times New Roman" w:ascii="Times New Roman" w:hAnsi="Times New Roman"/>
          <w:bCs/>
          <w:i/>
          <w:sz w:val="24"/>
          <w:szCs w:val="24"/>
        </w:rPr>
        <w:t>(смеётся).</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влением Части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м Части Изначально Вышестоящего Отца, которую Подразделение ещё выражает. Все знают Часть Изначально Вышестоящего Отца, которую выражает подразделение? Москвичи, у вас какая Часть? Москвичи, у вас какая Часть, которую вы выражаете от Отц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Отца-человек-субъект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Отца-человек-субъекта. А Кут Хуми куда денешь? «Кут Хуми, тебя тут в карман посадили и забрали Часть Отца на подразделение. Не плачь, Кут Хуми, это пройдёт. Скоро отдадут, они только Часть его выдержат». Ответил, да? Детский сад. От Отца для населения вы чем будете выражаться? Что Отец может дать населению, а не вам? По-русски. Вам Отец это даёт, это не я даю. Если бы я это знал, я бы вас обучил этому.</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кры по количеству.</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скры! П-п-п </w:t>
      </w:r>
      <w:r>
        <w:rPr>
          <w:rFonts w:cs="Times New Roman" w:ascii="Times New Roman" w:hAnsi="Times New Roman"/>
          <w:i/>
          <w:sz w:val="24"/>
          <w:szCs w:val="24"/>
        </w:rPr>
        <w:t>(показывает, что брызжет изо рта водой)</w:t>
      </w:r>
      <w:r>
        <w:rPr>
          <w:rFonts w:cs="Times New Roman" w:ascii="Times New Roman" w:hAnsi="Times New Roman"/>
          <w:sz w:val="24"/>
          <w:szCs w:val="24"/>
        </w:rPr>
        <w:t>. Видишь, что у меня тут брызги полетели? Это были Искры. Ну, слюны не хватает, поэтому не так много осталось, конец Синтеза. Ну, ещё не конец, но, в принципе.</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рагменты Синтеза.</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га они нужны людям? Вот сейчас идёт Синтез, фрагменты Синтеза люди и так получают. Советы Отца, зачем они нужны людям? Что людям не хватает от Отца? Давайте это. «Папа, дай условия, Папа, дай духа».</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35" w:name="__RefHeading___Toc185081116"/>
      <w:bookmarkStart w:id="36" w:name="_Hlk184938625"/>
      <w:bookmarkEnd w:id="35"/>
      <w:r>
        <w:rPr>
          <w:rFonts w:eastAsia="Calibri" w:cs="Times New Roman" w:ascii="Times New Roman" w:hAnsi="Times New Roman"/>
          <w:sz w:val="24"/>
          <w:szCs w:val="24"/>
        </w:rPr>
        <w:t>2. Мы должны людям выражать от Отца шестьдесят четыре Частности</w:t>
      </w:r>
      <w:bookmarkEnd w:id="36"/>
    </w:p>
    <w:p>
      <w:pPr>
        <w:pStyle w:val="Normal"/>
        <w:tabs>
          <w:tab w:val="clear" w:pos="708"/>
          <w:tab w:val="left" w:pos="993" w:leader="none"/>
        </w:tabs>
        <w:suppressAutoHyphens w:val="false"/>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Молодец! От Отца людям не хватает Частностей, куда и дух, и условия, и огонь, всё входит. Значит, вы должны людям выражать от Отца шестьдесят четыре Частности. А так как теперь в Совете будет шестьдесят четыре Аватара, то каждый Аватар – по одной Частности Отца. И заполнить всю территорию. То есть, если мне достались основы, заполняю всю территорию основами.</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сейчас был 23-й Синтез, пространство, не все даже вспомнили, что. Заполняю всё пространством. Прямо у Отца впитываю Частность пространство, всем фиксирую, кому надо, пусть берут, развиваются. Пространство – это внутреннее масштабирование, внешнее масштабирование. Голова по-другому работает, мысли в голову помещаются, до этого не помещались. Это тоже пространство. Второй шаг Совета.</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Совет творит Изначально Вышестоящего Отца! Я тоже этого не знал. Вам объявляют Совет на шестьдесят четыре Аватара. На тридцать два такое бы не предложили.</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это не значит, что вы такое не думали, не знали, не пытались делать. Договорились о Частностях Отца? Вы вполне могли это делать. Мы сейчас расшифровываем Отца: четыре главные позиции Совета, которые вынь да положь всегда, независимо от тематики Совета. Сконцентрировал Синтез, зашёл, тридцать две оболочки, желательно всеми, получил шестьдесят четыре Частности, раздал людям, отэманировал, отфлюидировал, а то и раздал. У вас же Искры каждого члена ИВДИВО есть в каждом Ядре Полномочного. Но не надо эти Искры отсылать. Надо Частности отдать потом. Но это уже механизм, это механик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Тридцать две оболочки ИВДИВО подразделения, шестьдесят четыре Частности. Продолжаем. Третий шаг.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рганизации должны быть.</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Организации должны быть. Они есть. Каждый из вас ходячая Организация, всё. Потому что самих Организаций нет, потому что вы в Организации один, поэтому каждый из вас одна ходячая Организация. То есть только три-четыре Организации из всех, кто есть на Совете – это Наука, Философия, МЦ и Партия, иногда МАМСи, если это Москва, а в других Подразделениях – скорее всего, и этого нет, могут что-то отдать людям, потому что в этих Организациях люди есть! Во всех остальных Организациях… Видите, я Организация. «Папа, дай моей Организации, в смысле, мне, чтоб я дал людям». Папа скажет: «А где Организация? – Как, Папа, ты не видишь?..» А вот так вот. Папа заметил. «Я – организация». В итоге, французский историзм: организация – это я! Ну, в смысле, «государство – это я». Папа, дай мне на Организацию сдачу </w:t>
      </w:r>
      <w:r>
        <w:rPr>
          <w:rFonts w:cs="Times New Roman" w:ascii="Times New Roman" w:hAnsi="Times New Roman"/>
          <w:i/>
          <w:iCs/>
          <w:sz w:val="24"/>
          <w:szCs w:val="24"/>
        </w:rPr>
        <w:t>(смеётся)</w:t>
      </w:r>
      <w:r>
        <w:rPr>
          <w:rFonts w:cs="Times New Roman" w:ascii="Times New Roman" w:hAnsi="Times New Roman"/>
          <w:sz w:val="24"/>
          <w:szCs w:val="24"/>
        </w:rPr>
        <w:t xml:space="preserve">, мелочь дай мне на организацию </w:t>
      </w:r>
      <w:r>
        <w:rPr>
          <w:rFonts w:cs="Times New Roman" w:ascii="Times New Roman" w:hAnsi="Times New Roman"/>
          <w:i/>
          <w:iCs/>
          <w:sz w:val="24"/>
          <w:szCs w:val="24"/>
        </w:rPr>
        <w:t>(смеётся)</w:t>
      </w:r>
      <w:r>
        <w:rPr>
          <w:rFonts w:cs="Times New Roman" w:ascii="Times New Roman" w:hAnsi="Times New Roman"/>
          <w:sz w:val="24"/>
          <w:szCs w:val="24"/>
        </w:rPr>
        <w:t xml:space="preserve">. Ужас. Организация – это люди, я боюсь даже это упоминать. Нам ещё за это достанется.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Третье, без Организации, что вы делаете? Не, тут у меня плач пошёл: Парламент забыл. Парламент помню. Ещё что забыл? ВШС забыл. ВШС помню. Людей там нету, они все в Крыму.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В Крыму люди есть, в Москве нет. Будем делать легенду: в Крыму – люди, в Москве – Посвящённые в ВШС. Третье – это то, что вы должны сделать обязательно теперь на каждом Совете и дальше. После Частностей третье от Отца, с Отцом, без Огня и Синтеза, потому что вы все возжигаетесь и синтезируетесь – это вы сами сможете. Без Огня и Синтеза от Отца на Совете следующее что можно ещё сделать? Отец раздал Советы людям Частностями, шестьдесят четыре, лучше наработать сердечную Мысль на шестьдесят четыре Частности каждому из вас, иначе головка будет бо-бо от шестидесяти четырёх Частностей Отца, да ещё каждому человеку на территории, а их у вас тут в Москве только тринадцать миллионов, если я правильно помню, тут для москвичей. А если взять по всей России, то все девяносто, по-моему, охватывает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семьдесят тр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семьдесят три. Ну я ж помню, что… Я округляю просто. Восемьдесят три. Ого-го! Восемьдесят три миллиона Частностей москвичам отправить всем. Вот надо уметь сердечную Мысль очень серьёзно держать собой на шестьдесят четыре Частности. А Папа ж меньше не даст. Он каждому даст одну Частность, а потом всем вместе по шестьдесят четыре Частности сердечной Мысли, чтобы расшифровать её. Всё во всём. Кроме Частностей что ещё со Отцом можно сделать? С Отцом ничего не надо делать. Что Отец делает с вам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анцевать в Зале Отца, я думаю, вы и так сможете. В Духе, в Дух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овом варианте мы с вами обсуждали – выразить Высшие Части </w:t>
      </w:r>
      <w:bookmarkStart w:id="37" w:name="_Hlk182379152"/>
      <w:r>
        <w:rPr>
          <w:rFonts w:cs="Times New Roman" w:ascii="Times New Roman" w:hAnsi="Times New Roman"/>
          <w:sz w:val="24"/>
          <w:szCs w:val="24"/>
        </w:rPr>
        <w:t>Изначально Вышестоящего Отца</w:t>
      </w:r>
      <w:bookmarkEnd w:id="37"/>
      <w:r>
        <w:rPr>
          <w:rFonts w:cs="Times New Roman" w:ascii="Times New Roman" w:hAnsi="Times New Roman"/>
          <w:sz w:val="24"/>
          <w:szCs w:val="24"/>
        </w:rPr>
        <w:t xml:space="preserve"> людям. Но это не в списке Изначально Вышестоящего Отца. Это само собой разумеется. Это у кого-то мысль мелькнула. Я подтверждаю, что она правильная, но дополнительная. Мне нужна главная, что вам даёт Изначально Вышестоящий Оте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воду Организации. Новость для всех. Организации у Кут Хуми. У Отца один Дом в целом. Поэтому если бы я вас на Кут Хуми тренировал, мы, может быть, Организации вспомнили. А так как на Отца мы с вами тренируемся, вы сами, конечно, Организации обсуждаете, но это Оте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кем является для вас? Мне прям двумя словами в голову Отец сказал. Что нужно? Кем Отец для вас является в вершине своей. Кем? Вот, кроме Отца, как вы можете его по-другому синонимично назват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воре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ец. Это, по-моему, у нас четвёртое выражение. У нас даже Творцы сидят в зале. Ужас просто. Просто Отцы сидят в зале. Синон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сточник жизн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жизни. Ещё варианты? Источник жизни – это хорошо. Ещё варианты?</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начально Вышестоящи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Папа ты – Изначально Вышестоящий. Папа говорит: «А кто это?» Слово Отец-то отсутствует. Отец для вас Эталонный Человек. Потом Эталонный Аспект и так шестнадцать раз. Но начинается всё с Эталонного Человека. Чтобы сохранить в окружающем человечеств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38" w:name="__RefHeading___Toc185081117"/>
      <w:bookmarkEnd w:id="38"/>
      <w:r>
        <w:rPr>
          <w:rFonts w:eastAsia="Calibri" w:cs="Times New Roman" w:ascii="Times New Roman" w:hAnsi="Times New Roman"/>
          <w:sz w:val="24"/>
          <w:szCs w:val="24"/>
        </w:rPr>
        <w:t>3. Стяжание от Эталонного Человека до Эталонного Отца</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Ребята, человек по образу и подобию Отца. У кого лица в виде морды удивлённые? Человек по образу и подобию Отца. Вы о чём? После этого </w:t>
      </w:r>
      <w:bookmarkStart w:id="39" w:name="_Hlk184938735"/>
      <w:r>
        <w:rPr>
          <w:rFonts w:cs="Times New Roman" w:ascii="Times New Roman" w:hAnsi="Times New Roman"/>
          <w:b/>
          <w:bCs/>
          <w:sz w:val="24"/>
          <w:szCs w:val="24"/>
        </w:rPr>
        <w:t>Отец – это Эталонный Человек</w:t>
      </w:r>
      <w:r>
        <w:rPr>
          <w:rFonts w:cs="Times New Roman" w:ascii="Times New Roman" w:hAnsi="Times New Roman"/>
          <w:sz w:val="24"/>
          <w:szCs w:val="24"/>
        </w:rPr>
        <w:t xml:space="preserve"> для всех. А вокруг надо поддерживать что? Человеческое. Значит, вы должны стяжать Эталонного Человека, потом можно Аспекта, от Эталонного Человека до Эталонного Отца. Хотя бы Человека, может быть, Аспекта. И что делать? Рассылку. «Этому дала, этому дала, этому дала». Опять эманировать или фиксировать искрами, вот здесь искры точно нужны, Эталонного Человека от Изначально Вышестоящего Отца каждому человеку, чтобы он тянулся к этому Эталону.</w:t>
      </w:r>
      <w:bookmarkEnd w:id="39"/>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раз, это они и так выучили, Эталонного Человека, каким мне быть человеком. Помните? Есть такая проблема – «каким мне быть человеком?» По молодости, может, вы уже и забыли, но у вас это был серьёзный вопрос. Может быть, не в такой формулировке, но в этой тенденции: каким мне быть человеком. И в каждую искру стяжаете Эталонного Человека в выражении Изначально Вышестоящего Отца, и раздать всем.</w:t>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чувствовали, что устали от Человека на пятом Совете, отдаём эталонного Аспекта. Почувствовали, что эталонного Аспекта устали на десятом Совете, а, там год закончился у некоторых, ну, у кого-то не закончился, по два Совета в месяц, отдаёте эталонного Теурга. И так каждый год начинаете с Человека. И каждый год усиляете напряг на эталонного Человека, уже два Совета прошло, на Аспекта два Совета прошло, на Теурга два Совета прошло, ускорение, люди легче впитывают эталонного Человека от Изначально Вышестоящего Отца. Это третий шаг. Это вам Отец говорит, который пришёл в гости к нам.</w:t>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четвёртое. Насчёт третьего – я бы тоже не догадался, честно. Честное слово. Я б по Образу отдавал. Отец сказал – эталонного Человека в первую очередь. Долго. Видно, он хорошо познакомился с человечеством землян, особенно с европейской её частью. Ну не мог, Наташа, извини, не мог не сказануть, я же вижу, прямо хочется... У нас тут Азия присутствует и Европа присутствует, поэтому я их даже по именам прям. Не могу не сказать, как только их вижу, чего-нибудь доброго. В хорошем смысле слова, я не за то, чтобы там ухудшалось, я об улучшениях. </w:t>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етвёртое. Эталонный Человек есть. Дальше Отец строит каждому стратегическую перспективу. Или какую-то взаимопомощь, или какую-то поддержку. Как это одним словом назвать, чтобы каждый от вас с Совета получил от Отца некую тенденцию. Желательно, чтобы это не был пинок, а то пиноккио вырастет. А нам нужно всё-таки, чтобы рос человек.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лан Синтеза. </w:t>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лан Синтеза. Ты не хочешь Планом Синтеза по голове, чтобы завтра на работе ты лучше работала? Вот и я не хочу. Не факт, что на твоей работе завтра-послезавтра План Синтеза понадобится. Продолжаем, это одна из Организаций. Об организациях мы не говорим. Пусть План Синтеза внедряет Яромир. Папа скажет, это к нему. Или вызовет Яромира, и скажет: тут запросили План Синтеза, Яромир, наверное, не хватает. Вот лично ей, и всем, кому не хватает, много Планов Синтеза сделай. И чтобы только этим жили. Я в шутку, ладно, я не буду передавать это Яромиру, у нас 111-й Синтез.</w:t>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должаем. Четвёртый пункт от Изначально Вышестоящего Отца. Совет Отца длился час, было обсуждение повестки. Я понял, что вы делаете на Советах. Вы час обсуждаете повестку, полчаса делаете практику, а потом уже некогда, все расходятся. А когда повестку исполнять? А мы забыли, потому что некогда. Времени не осталось на повестку, мы её час обсуждали. А заранее по интернету нельзя её обсудить, чтобы на Советы уже приходили с повесткой? С повесткой к Отцу, в смысл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ажно уточнить детали.</w:t>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важно уточнить детали и потратить на это время Отца, и своё тоже, да? О, господи! А проще нельзя быть? Помните, у Отца всё просто. Почему на ваших Советах всё сложно всё?</w:t>
      </w:r>
    </w:p>
    <w:p>
      <w:pPr>
        <w:pStyle w:val="Normal"/>
        <w:suppressAutoHyphens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у Отца всё просто, а у вас на Советах сложно, значит, вы, наверное, не с Отцом? У Отца ж всё просто? А у вас всё сложно. А если у вас всё сложно, значит вы не с Отцом? Я вообще ничего не говорил, я просто ставлю риторический вопрос. Может упрощаться надо? Доверять друг другу надо, проще относиться друг к другу. Если ему поручили это исполнять, пусть исполняет. Нечего подсказать – нечего говорить. Что говорить, если вам нечего сказать. Проще быть. Глядишь Совет быстрее будет проходить.</w:t>
      </w:r>
    </w:p>
    <w:p>
      <w:pPr>
        <w:pStyle w:val="Normal"/>
        <w:suppressAutoHyphens w:val="false"/>
        <w:spacing w:lineRule="auto" w:line="240" w:before="0" w:after="0"/>
        <w:ind w:firstLine="567"/>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Четвёртый пункт от Отца. Я так понял, остальные Советы лучше не поднимать даже. Что вы порадовались? Знаете такое святое слово: домашнее задание. Шесть Советов по четыре пункта. Каждому. А если я добавлю – сдать Изначально Вышестоящему Отцу, вы же вообще будете в кайфе. Отец мне говорит: «Это дело!» Ему прям понравилось. В смысле, Виталик, не трать Синтез, это же невозможно так, это не мозговой штурм. Это насилие ментальное какое-то над Виталиком. И над Отцом. Четвёртый пункт расшифруйте, что Отец вам говорит. Он вслух говорит слова. Уже. И мы пойдём стяжать действие Советом Изначально Вышестоящего Отца. Остальные семь Советов тоже стяжаем, шесть, но вы будете сами думать, что на них делать. Я тоже. Домашнее задание касается всех. Я посижу, сделаю тоже домашнее задание, но в начале посмотрю ваше. Уверяю вас, пункты совпадать не будут. Я честно в этом. Это глупость, что я у кого-то спишу. Издеваетесь, что ли? Я после этого не буду себя Аватаром Синтеза чувствовать. Давайте уже честно. Иерархия всё равно работает. Поэтому у каждого из нас должны быть разные пункты даже, если они похожи. О Частностях вы могли вспомнить от Отца. Мы когда-то давно эту тему поднимали. Четвёртый пункт. Последний, и после этого Совет Отца работает.</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А? Громче.</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Что? </w:t>
      </w:r>
    </w:p>
    <w:p>
      <w:pPr>
        <w:pStyle w:val="Normal"/>
        <w:suppressAutoHyphens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Из зала: Простоту Отца.</w:t>
      </w:r>
    </w:p>
    <w:p>
      <w:pPr>
        <w:pStyle w:val="Normal"/>
        <w:suppressAutoHyphens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оту Отца. Вышли к Отцу: «Папа, я простой? – Простой, Ванька-встанька». Молодец. А теперь в этой простоте четвёртый пункт.</w:t>
      </w:r>
    </w:p>
    <w:p>
      <w:pPr>
        <w:pStyle w:val="Normal"/>
        <w:suppressAutoHyphens w:val="false"/>
        <w:spacing w:lineRule="auto" w:line="240" w:before="0" w:after="0"/>
        <w:ind w:firstLine="567"/>
        <w:jc w:val="both"/>
        <w:rPr/>
      </w:pPr>
      <w:r>
        <w:rPr>
          <w:rFonts w:cs="Times New Roman" w:ascii="Times New Roman" w:hAnsi="Times New Roman"/>
          <w:sz w:val="24"/>
          <w:szCs w:val="24"/>
          <w:lang w:eastAsia="ar-SA"/>
        </w:rPr>
        <w:t xml:space="preserve">У нас, ты не был на втором Синтезе, мы решили, что мужчины будут Ваньки-встаньки, а дамы девахи-неваляхи. И вот неваляха и встанька вышел к Отцу, и всё нормально. Русские две игрушки, правда, китайцы их тоже себе «прихватизировали», думают, что они выдумали. Это как борщ украинцев. Я согласен, что борщ на Украине тоже классный, но и у нас хорош. Название одно, шашлык разный. Кто знает, из чего русский шашлык? Всегда на охоте был. Смотрите, как зависли. Вы знаете только кавказский из барашка. </w:t>
      </w:r>
      <w:r>
        <w:rPr>
          <w:rFonts w:cs="Times New Roman" w:ascii="Times New Roman" w:hAnsi="Times New Roman"/>
          <w:sz w:val="24"/>
          <w:szCs w:val="24"/>
        </w:rPr>
        <w:t>А из чего русский шашлык делался?</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мяса.</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з мяса </w:t>
      </w:r>
      <w:r>
        <w:rPr>
          <w:rFonts w:cs="Times New Roman" w:ascii="Times New Roman" w:hAnsi="Times New Roman"/>
          <w:i/>
          <w:sz w:val="24"/>
          <w:szCs w:val="24"/>
        </w:rPr>
        <w:t xml:space="preserve">(все смеются). </w:t>
      </w:r>
      <w:r>
        <w:rPr>
          <w:rFonts w:cs="Times New Roman" w:ascii="Times New Roman" w:hAnsi="Times New Roman"/>
          <w:sz w:val="24"/>
          <w:szCs w:val="24"/>
        </w:rPr>
        <w:t>Скажи «рыба». Селёдк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йчатины, господа, из зайчатины. Когда зайцев не было – из перепёлок. У мужиков, у мужиков, причём. Вы скажете, ну, жировали. Живности больше было. Русский шашлык из зайчатины – ну, если литературу почитать – чаще всего зайца на костре. О, вспомнили! По всем литературам – шашлык из зайчатины. На костре же – это ж тот же самый шашлык.</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Четвёртый пункт. Это я к вечеру, вам сейчас к перерыву слюни пускаю </w:t>
      </w:r>
      <w:r>
        <w:rPr>
          <w:rFonts w:cs="Times New Roman" w:ascii="Times New Roman" w:hAnsi="Times New Roman"/>
          <w:i/>
          <w:sz w:val="24"/>
          <w:szCs w:val="24"/>
        </w:rPr>
        <w:t>(смех в зал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тый пункт. Чувствуете, как тяжело с Отцом-то, а? А всё прост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гласить Изначально Вышестоящего Отца физическ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ласить Изначально Вышестоящего Отца физически. А офис чистый? А кто-то перед этим убрал его? А вы внутри чисты? А одеты соответственно? Не с работы прибежали испачканные? Отца, конечно, можно пригласить, но если он от пыли чихать будет долг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та ж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стоте – да. Да, он потом вам простую санинспекцию отправит. Там будут уже не просто с вами общаться. Там дамы и кавалеры очень серьёзные. Санинспекция ИВДИВО, имеется в виду, не физическая. Физическая – это общая мелочь. А у нас иногда санинспекция ИВДИВО проходит. Некоторые после этого в больнице инфекционной сразу ложатся – находят у них всякое творческое. Не пугайтесь, не пугайтесь, не страшно, там другие показатели. Чего-то вы расстроились все, мы уже до медицины дошли, а? Четвёртый пункт.</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арк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Подарки </w:t>
      </w:r>
      <w:r>
        <w:rPr>
          <w:rFonts w:cs="Times New Roman" w:ascii="Times New Roman" w:hAnsi="Times New Roman"/>
          <w:i/>
          <w:sz w:val="24"/>
          <w:szCs w:val="24"/>
        </w:rPr>
        <w:t>(смех в зале)</w:t>
      </w:r>
      <w:r>
        <w:rPr>
          <w:rFonts w:cs="Times New Roman" w:ascii="Times New Roman" w:hAnsi="Times New Roman"/>
          <w:sz w:val="24"/>
          <w:szCs w:val="24"/>
        </w:rPr>
        <w:t xml:space="preserve">. Папа, дай, ну, пожалуйста, дай. Дай, дай, дай </w:t>
      </w:r>
      <w:r>
        <w:rPr>
          <w:rFonts w:cs="Times New Roman" w:ascii="Times New Roman" w:hAnsi="Times New Roman"/>
          <w:i/>
          <w:sz w:val="24"/>
          <w:szCs w:val="24"/>
        </w:rPr>
        <w:t xml:space="preserve">(смех в зале). </w:t>
      </w:r>
      <w:r>
        <w:rPr>
          <w:rFonts w:cs="Times New Roman" w:ascii="Times New Roman" w:hAnsi="Times New Roman"/>
          <w:sz w:val="24"/>
          <w:szCs w:val="24"/>
        </w:rPr>
        <w:t>Всё.</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ы ещё осталис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образы остались. А-а, в виде, какого вещества подарочног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синтезированнос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синтезированность Изначально Вышестоящим Отцом. Зачем? Вопрос не в процессе пресинтезирования, а вопрос, зачем оно тебе нуж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 с одной стороны, мы смеёмся, с другой стороны, мы выражаем Изначально Вышестоящего Отца другой сверхкосмичности. Поэтому я допускаю этот разговор долго, чтобы мы прониклись глубже. Ну, хотя бы в шутку устояли. Я уже понял, что семь Советов мы не освоим. Нам хотя бы один. Ну, последний четвёртый пункт одного Совета из сем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в смысле, эталонное, людям отправили. Что для людей вы ещё можете сделать Изначально Вышестоящим Отцом? Не для себя – для людей. На себя зафиксировали оболочки ИВДИВО. Частности зафиксировали, отэманировали людям. Эталонное тело зафиксировали на искры, отэманировали людям. Четвёртый шаг людям? А потом начинается Совет Отц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о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олпом по голове? Или по другому месту? Могу везде. Столпом. Людям, понимаешь, людям от Отца. Что Отец – давайте по-другому, – что Отец ещё может дать людям от вас? Ну, ладно от вас – людям просто. Что делает Отец Должностно Полномочными ИВДИВ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ит.</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40" w:name="__RefHeading___Toc185081118"/>
      <w:bookmarkStart w:id="41" w:name="_Hlk184938863"/>
      <w:bookmarkEnd w:id="40"/>
      <w:bookmarkEnd w:id="41"/>
      <w:r>
        <w:rPr>
          <w:rFonts w:eastAsia="Calibri" w:cs="Times New Roman" w:ascii="Times New Roman" w:hAnsi="Times New Roman"/>
          <w:sz w:val="24"/>
          <w:szCs w:val="24"/>
        </w:rPr>
        <w:t>4. Людям надо зафиксировать Творение, пока идёт Совет</w:t>
      </w:r>
    </w:p>
    <w:p>
      <w:pPr>
        <w:pStyle w:val="Normal"/>
        <w:suppressAutoHyphens w:val="false"/>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2" w:name="_Hlk184938863"/>
      <w:bookmarkStart w:id="43" w:name="_Hlk184938863"/>
      <w:bookmarkEnd w:id="43"/>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ит. Как же всё просто у Отца. Людям надо зафиксировать Творение. Слушайте, гениальная мысл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ям надо зафиксировать Творение. Это же гениальна мысль – правда, всё просто? Людям надо зафиксировать Творение Изначально Вышестоящего Отца, пока идёт Совет. Не шучу, потому что потом оно прекратится. Но так как вы как люди с Отцом в этот момент, можно поделиться с другими – пирожным. Не себе подарок взять, хотя б, а подарок людям отдать. И пирожным в виде Творения поделиться со всеми детьми на планете. Нас в Советском Союзе так не учили? Некоторых учили. Ну, вспомните детство, ну, что ж вы прям это? </w:t>
      </w:r>
    </w:p>
    <w:p>
      <w:pPr>
        <w:pStyle w:val="Normal"/>
        <w:suppressAutoHyphens w:val="false"/>
        <w:spacing w:lineRule="auto" w:line="240" w:before="0" w:after="0"/>
        <w:ind w:firstLine="567"/>
        <w:jc w:val="both"/>
        <w:rPr>
          <w:rFonts w:ascii="Times New Roman" w:hAnsi="Times New Roman" w:cs="Times New Roman"/>
          <w:sz w:val="24"/>
          <w:szCs w:val="24"/>
        </w:rPr>
      </w:pPr>
      <w:bookmarkStart w:id="44" w:name="_Hlk184938965"/>
      <w:r>
        <w:rPr>
          <w:rFonts w:cs="Times New Roman" w:ascii="Times New Roman" w:hAnsi="Times New Roman"/>
          <w:sz w:val="24"/>
          <w:szCs w:val="24"/>
        </w:rPr>
        <w:t>Поэтому вы всем стяжаете Творение, а можно даже синтезирование Изначально Вышестоящим Отцом</w:t>
      </w:r>
      <w:bookmarkEnd w:id="44"/>
      <w:r>
        <w:rPr>
          <w:rFonts w:cs="Times New Roman" w:ascii="Times New Roman" w:hAnsi="Times New Roman"/>
          <w:sz w:val="24"/>
          <w:szCs w:val="24"/>
        </w:rPr>
        <w:t xml:space="preserve"> – вот эти восемьдесят три миллиона, которые зафиксированы в Искрах ваших Полномочий для москвичей, не знаю сколько, для питерцев, ну, в общем, каждому свою цифру. </w:t>
      </w:r>
      <w:bookmarkStart w:id="45" w:name="_Hlk184939029"/>
      <w:r>
        <w:rPr>
          <w:rFonts w:cs="Times New Roman" w:ascii="Times New Roman" w:hAnsi="Times New Roman"/>
          <w:sz w:val="24"/>
          <w:szCs w:val="24"/>
        </w:rPr>
        <w:t>И каждому, пока идёт Совет, Синтезирование и Творение.</w:t>
      </w:r>
      <w:bookmarkEnd w:id="45"/>
      <w:r>
        <w:rPr>
          <w:rFonts w:cs="Times New Roman" w:ascii="Times New Roman" w:hAnsi="Times New Roman"/>
          <w:sz w:val="24"/>
          <w:szCs w:val="24"/>
        </w:rPr>
        <w:t xml:space="preserve"> Каждому! Чтобы люди знали, что по понедельникам в 6 вечера их накрывает какая-то волна счастья и вдохновения, или там, в среду вечером, ну, хотя бы раз в месяц, и ждали этот день. Вот так это должно работать, а потом искали, откуда оно идёт, и находили вас. Людям от вас больше ничего не надо. У людей свобода воли, они сами всё сделают. Но поддержать их частностью, Творением и правильным подобием Отцу эталонным Телом, а в эталонном Теле част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 от вас надо для людей. Для людей, не для вас, где вы разбираете своё Подразделение – это вы сами сделаете. Для людей от вас это надо, а мы пришли сюда служить людям, значит, Совет Отца должен вначале что-то сделать для людей. И даже, когда вы 32 оболочки ИВДИВО на себя фиксируетесь, они на Землю становятся, и у людей в 32 раза больше Огня становится. Они не вон в том Космосе, а вот здесь на Земле горизонтом нашего Совета. И вот так же надо разработать каждый из шести Советов. Для людей – ракурсом Владык, для людей ракурсом Учителей, для людей ракурсом Ипостаси, и до Изначальног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Стяжаем 7 Советов Подразделения ИВДИВО по 64 Должностно Полномочных. Стяжаем преображение всех, сколько у нас, кстати, Подразделений ИВДИВО? 95. Все помнят? Стяжаем преображение всех 95 Подразделений ИВДИВО на новое выражение Советов. Чаще всего у многих ничего не поменяется – как был один Совет, так и остался – ничего личного, но хотя бы у десятка-двух поменяется – Совет Владык перейдёт в Совет Аватаров. И потом стяжаем 4 пункта действия Советом Изначально Вышестоящего Отца и на себе проверяем, как это, ну, так, чтобы не отвлекаться. Практик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а, Изначально Вышестоящий Отец соседнего Сверхкосмоса продолжает на нас фиксироваться. То есть, мы идём к Изначально Вышестоящему Отцу нашему – на Синтезе только он ведёт практику – но вот у нас дополнительная фиксация Изначально Вышестоящего Отца. Попробуйте это прожить, почувствовать – это особенность этой практики. Я даже не знаю, когда она в следующий раз такая может повториться, что здесь действует второй Отец соседнего Сверхкосмос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46" w:name="__RefHeading___Toc185081119"/>
      <w:bookmarkEnd w:id="46"/>
      <w:r>
        <w:rPr>
          <w:rFonts w:eastAsia="Calibri" w:cs="Times New Roman" w:ascii="Times New Roman" w:hAnsi="Times New Roman"/>
          <w:sz w:val="24"/>
          <w:szCs w:val="24"/>
        </w:rPr>
        <w:t>Практика 2. Первостяжание. Преображение 95 Подразделений ИВДИВО на семь Советов. Преображение 448 должностей ИВДИВО. Стяжание четырёх явлений Совета ИВО. Взгляд Изначально Вышестоящего Отца соседнего Сверхкосмоса на его Сверхкосмос и планету с разумным человечеством</w:t>
      </w:r>
    </w:p>
    <w:p>
      <w:pPr>
        <w:pStyle w:val="Normal"/>
        <w:suppressAutoHyphens w:val="false"/>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в форме пред Изначально Вышестоящими Аватарами Синтеза Кут Хуми Фаинь и просим преобразить каждого из нас и синтез нас на преображение подразделений ИВДИВО из нынешнего состава организационного явления на состав семи Советов Изначально Вышестоящего Отца явлением по 64 Должностно Полномочным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Совет Изначально Вышестоящего Отца – 64 Аватарами,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Владык Изначально Вышестоящего Отца – 64 Владыка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Учителей Изначально Вышестоящего Отца – 64 Учителя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Ипостасей Изначально Вышестоящего Отца – 64 Ипостася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Служащих Изначально Вышестоящего Отца – 64 Служащ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Посвящённых Изначально Вышестоящего Отца – 64 Посвящённы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овет Изначальных Изначально Вышестоящего Отца – 64 Изначальны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448 Синтез Синтезов Изначально Вышестоящего Отца и 448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мерли. Кут Хуми сообщает что-то всей команде. Услышьте. Я сейчас скажу. Кут Хуми вслух всем сказал.</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т Хуми сказал: «Обратите внимание, что все семь Советов относятся к Высшим Космосам и являют Высшие Части собою. В этом отношении подразделение ИВДИВО не пересекается с деятельностью человечества Земли в восьми Космосах и ведёт собою команду человечества землян в Высшие Космосы и в Высшие Части собственной реализацией».</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т такое резюме Кут Хуми. Понятно, что преображение Отец согласовал с Кут Хуми, никто не нарушает ничьих полномочий. Но для нас это новост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возжигаемся всеми стяжён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становимся телес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оим пред двумя Изначально Вышестоящими Отцами. По центру сидит Изначально Вышестоящий Отец, который творит и развивает нас. По левую руку сидит Изначально Вышестоящий Отец, сделавший нам подарок в преображении подразделений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 него человеческий тип тела, немного иные глаза, которые по-иному смотрят на нас. Если вы внимательно в них посмотрите, они чёрные, но в этой черноте есть структуризация зрачк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лаз Отца затягивает обычно. Увидеть мож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из глаз уже чувствуется иной Космос, от Изначально Вышестоящего Отца, не характерный на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соседнего Сверхкосмоса за подарок в преображении подразделений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реображение каждого из 95 подразделений ИВДИВО на явление семи Советов Изначально Вышестоящего Отца в явлении 64 Должностно Полномочных ИВДИВО каждым из Советов Изначально Вышестоящего Отц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Изначально Вышестоящего Отца, состоящий из 64 Аватаров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Владык Изначально Вышестоящего Отца, состоящий из 64 Владык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Учителей Изначально Вышестоящего Отца, состоящий из 64 Учителей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Ипостасей Изначально Вышестоящего Отца, состоящий из 64 Ипостасей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Служащих Изначально Вышестоящего Отца, состоящий из 64 Служащих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Посвящённых Изначально Вышестоящего Отца, состоящий из 64 Посвящённых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Совет Изначальных Изначально Вышестоящего Отца, состоящий из 64 Изначальных Изначально Вышестоящего Отца физическ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448 Синтезов Изначально Вышестоящего Отца в преображении Должностно полномочных ИВДИВО новой структуризацией Должностей и личных явлений каждого из нас. И возжигаясь 448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емся с Хум Изначально Вышестоящего Отца, стяжаем семь Синтезов Изначально Вышестоящего Отца и стяжаем семь Советов Изначально Вышестоящего Отца. Первый – руководящим подразделением ИВДИВО и всей деятельностью, и шестью, от Владык до Изначальных, регламентирующих восхождение каждого Отец-человек-субъект-землянина соответствующим ракурсом явления Частей, Систем, Аппаратов, Частностей, и иных реализаций и специфик явления. И возжигаясь семью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Изначально Вышестоящего Отца преобразить 95 подразделений ИВДИВО на новую организацию семью Советами Изначально Вышестоящего Отца подразделения ИВДИВО. И синтезируясь с Хум Изначально Вышестоящего Отца, стяжаем 95 Синтезов Изначально Вышестоящего Отца, и возжигаясь 95 Синтезами Изначально Вышестоящего Отца, преображаемся ими, входя в преображение ИВДИВО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просим развернуть 4 пункта вхождения в Совет Изначально Вышестоящего Отца нашей командой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ейчас все подразделения действуют только командой Москвы, чтобы мы прожили, как это действует. Поэтому мы сейчас – одна команда, и действуем ракурсом той территории, где находимся.</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стяжаем </w:t>
      </w:r>
      <w:r>
        <w:rPr>
          <w:rFonts w:cs="Times New Roman" w:ascii="Times New Roman" w:hAnsi="Times New Roman"/>
          <w:b/>
          <w:i/>
          <w:iCs/>
          <w:sz w:val="24"/>
          <w:szCs w:val="24"/>
        </w:rPr>
        <w:t>32 Сферы</w:t>
      </w:r>
      <w:r>
        <w:rPr>
          <w:rFonts w:cs="Times New Roman" w:ascii="Times New Roman" w:hAnsi="Times New Roman"/>
          <w:i/>
          <w:iCs/>
          <w:sz w:val="24"/>
          <w:szCs w:val="24"/>
        </w:rPr>
        <w:t xml:space="preserve"> подразделения ИВДИВО Москва, фиксируемые вершиной северного полюса в залах Изначально Вышестоящего Отца 32 Зданий подразделения ИВДИВО, что ИВДИВО-полисов Изначально Вышестоящего Отца, что ИВДИВО-полисов Кут Хуми. Оболочки ИВДИВО-полисов Отца будут чётными, оболочки ИВДИВО-полисов Кут Хуми будут нечётными, по нумераци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явлении 32 оболочек ИВДИВО стяжаем </w:t>
      </w:r>
      <w:r>
        <w:rPr>
          <w:rFonts w:cs="Times New Roman" w:ascii="Times New Roman" w:hAnsi="Times New Roman"/>
          <w:b/>
          <w:i/>
          <w:iCs/>
          <w:sz w:val="24"/>
          <w:szCs w:val="24"/>
        </w:rPr>
        <w:t>32 вида Огня</w:t>
      </w:r>
      <w:r>
        <w:rPr>
          <w:rFonts w:cs="Times New Roman" w:ascii="Times New Roman" w:hAnsi="Times New Roman"/>
          <w:i/>
          <w:iCs/>
          <w:sz w:val="24"/>
          <w:szCs w:val="24"/>
        </w:rPr>
        <w:t>, прося зафиксировать 32 вида Огня 32 оболочек ИВДИВО на каждом Человек-землянине, в данном случае, всей планеты Земля, восьми миллиардов, Отец даёт – восьми миллиардов, человечеству землян, каждому из которых по 32 Огня 32 оболочек, в явлении ИВДИВО территориально на взрастание Частей каждого землянин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 устанавливая постоянную фиксацию 32 Огней Изначально Вышестоящего Отца 32 оболочками ИВДИВО на каждом Человек-землянине на время явления практики и Совета Изначально Вышестоящего Отца. Аминь.</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же Огне синтезируясь с Изначально Вышестоящим Отцом, мы стяжаем </w:t>
      </w:r>
      <w:r>
        <w:rPr>
          <w:rFonts w:cs="Times New Roman" w:ascii="Times New Roman" w:hAnsi="Times New Roman"/>
          <w:b/>
          <w:i/>
          <w:iCs/>
          <w:sz w:val="24"/>
          <w:szCs w:val="24"/>
        </w:rPr>
        <w:t>64 Частности</w:t>
      </w:r>
      <w:r>
        <w:rPr>
          <w:rFonts w:cs="Times New Roman" w:ascii="Times New Roman" w:hAnsi="Times New Roman"/>
          <w:i/>
          <w:iCs/>
          <w:sz w:val="24"/>
          <w:szCs w:val="24"/>
        </w:rPr>
        <w:t xml:space="preserve"> Изначально Вышестоящего Отца каждому Человек-землянину, действующему в 32 Огнях оболочек подразделения ИВДИВО Москва, прося развернуть взаимопомощь Изначально Вышестоящего Отца каждому Человек-землянину 64 Частностями в их воплощении, выражении и реализации каждым Человек-землянином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прося развернуть 64 Частности каждому Человек-землянину в их усвоении и поддержке весь Совет Изначально Вышестоящего Отца или данную практику Изначально Вышестоящего Отца собою. И возжигаясь 64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вспыхиваем количеством Искр в Ядре Должностно полномочного ИВДИВО в каждом из нас. И синтезируясь с Изначально Вышестоящим Отцом, стяжаем </w:t>
      </w:r>
      <w:r>
        <w:rPr>
          <w:rFonts w:cs="Times New Roman" w:ascii="Times New Roman" w:hAnsi="Times New Roman"/>
          <w:b/>
          <w:i/>
          <w:iCs/>
          <w:sz w:val="24"/>
          <w:szCs w:val="24"/>
        </w:rPr>
        <w:t>Эталонного Человека Изначально Вышестоящего Отца</w:t>
      </w:r>
      <w:r>
        <w:rPr>
          <w:rFonts w:cs="Times New Roman" w:ascii="Times New Roman" w:hAnsi="Times New Roman"/>
          <w:i/>
          <w:iCs/>
          <w:sz w:val="24"/>
          <w:szCs w:val="24"/>
        </w:rPr>
        <w:t xml:space="preserve"> в явлении Синтеза 512-рицы Частей любого из восьми видов Космоса, от Метагалактического до Суперизвечного, решением Изначально Вышестоящего Отца по каждому. И просим зафиксировать в прямом выражении Изначально Вышестоящего Отца, эталонированием Изначально Вышестоящего Отца, с выражением Изначально Вышестоящего Отца Эталоном Человека в каждую Искру каждого Человека Ядра Должностно полномочных ИВДИВО каждого из нас. И просим Изначально Вышестоящего Отца развернуть Искры из Ядра Должностно полномочного каждого из нас каждому Человек-землянину с явлением Эталонного Человека Репликацией Изначально Вышестоящего Отца в каждом Человек-землянине соответствующим развёртыванием Искр из Ядра Должностно полномочног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осим развернуть данную фиксацию на время проведения Совета Изначально Вышестоящего Отца или данной практики Синтез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личество Синтезов Изначально Вышестоящего Отца по количеству Искр, эманируемых из Ядра Должностно полномочного ИВДИВО каждого из нас. И возжигаясь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стяжаем </w:t>
      </w:r>
      <w:r>
        <w:rPr>
          <w:rFonts w:cs="Times New Roman" w:ascii="Times New Roman" w:hAnsi="Times New Roman"/>
          <w:b/>
          <w:i/>
          <w:iCs/>
          <w:sz w:val="24"/>
          <w:szCs w:val="24"/>
        </w:rPr>
        <w:t>Творение Изначально Вышестоящего Отца</w:t>
      </w:r>
      <w:r>
        <w:rPr>
          <w:rFonts w:cs="Times New Roman" w:ascii="Times New Roman" w:hAnsi="Times New Roman"/>
          <w:i/>
          <w:iCs/>
          <w:sz w:val="24"/>
          <w:szCs w:val="24"/>
        </w:rPr>
        <w:t xml:space="preserve"> каждому Человек-землянину восьми миллиардов Человек-землян на планете Земля на время проведения Совета Изначально Вышестоящего Отца или данной практики Синтеза Изначально Вышестоящего Отца в синтезе нас. И синтезируясь с Хум Изначально Вышестоящего Отца, стяжаем восемь миллиардов Синтезов Изначально Вышестоящего Отца. И возжигаясь, преображаясь ими, фиксируем Творение Изначально Вышестоящего Отца на каждом Человек-землянине в честь Совета Изначально Вышестоящего Отца, стяжаемого данным Синтезом Изначально Вышестоящего Отца в синтезе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осемью миллиардами Синтезов Изначально Вышестоящего Отца, преображаемся ими. И вспыхивая этим.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мерли. Смотрим на Изначально Вышестоящего Отца, пришедшего к нам в гости из соседнего Сверхкосмоса. Отцы смеются на эти слова, 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мотрим в глаза Изначально Вышестоящему Отцу, проникаемся его взглядом. Отец смотрит в глаза каждого из нас, в буквальном смысле до физики. Сквозь глаза вышестоящего тела смотрит в глаза физического тел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теперь в голове каждого из нас физически рождается образ его Космоса, соседнего с нами Сверхкосмос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Отец притягивает к нашему взгляду из всего Космоса одну планету с человеческой разумной жизнью. Скорее всего, показывает зиму, или что-то типа зимнего. Это настройка. Хотя, кто с какой стороны на планету посмотрит. Люди, развитая цивилизация, техногенная. Я не могу сказать, что выше нас, плюс-минус. Показывают чисто планету Земля, города – своеобразные строения, людей. Я вижу семью, идущую по дороге, мужчина, женщина, ребёнок, девочка. По воздуху что-то летает, но это как корабли, не корабли, скорее, как автобусы летающие. Это средства местного передвижения. Я пока вижу коллективные средства передвижения. Выводов делать не будем, мы не знаем структуру социализации того человечеств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ланета отдаляется от нас, видим Космос, который собирается в нас. Видим зал, стоим перед двумя Изначально Вышестоящими Отцами. Наш Изначально Вышестоящий Отец встал.</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соседнего Сверхкосмоса за тренинг с его Космосом и подарок в виде преображения подразделений ИВДИВО и ИВДИВО в целом. Благодарим Изначально Вышестоящих Аватаров Синтеза Кут Хуми Фа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И эманируем всё стяжённое и возожжённое в ИВДИВО. А далее завершаем практику для всех Человек-землян синтеза четырёх фиксаций Совета Изначально Вышестоящего Отца или данной практики Изначально Вышестоящего Отца.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ичего стяжать не надо, потому что Синтезы все стяжены был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подразделения ИВДИВО Москва, ИВДИВО Санкт-Петербург, ИВДИВО Московия, ИВДИВО Воронеж, ИВДИВО Вологодск, ИВДИВО Королёв, подразделения ИВДИВО участников данной практики и ИВДИВ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квально одну секунду, и пойдём на перерыв. Обратите внимание, просто вот сейчас словите сленг. У нас семь Советов в подразделении ИВДИВО. Вывод?.. Понятно… У нас семь Советов в подразделении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зяли Волю.</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яли Волю. Молоде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Прошлую эпоху преодолел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лую эпоху преодолели. Раньше было семь Лучей. А у нас семь Советов. И взяли Волю Изначально Вышестоящего Отца седьмым Советом. Мы наконец-таки поставили точку на прошлой эпохе, ещё вот каких-то своеобразиях её остатков.</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их семь пятнадцать. Двадцать минут перерыв.</w:t>
      </w:r>
      <w:r>
        <w:br w:type="page"/>
      </w:r>
    </w:p>
    <w:p>
      <w:pPr>
        <w:pStyle w:val="Heading1"/>
        <w:spacing w:lineRule="auto" w:line="240" w:before="0" w:after="0"/>
        <w:jc w:val="right"/>
        <w:rPr/>
      </w:pPr>
      <w:bookmarkStart w:id="47" w:name="__RefHeading___Toc185081120"/>
      <w:bookmarkEnd w:id="47"/>
      <w:r>
        <w:rPr>
          <w:rFonts w:cs="Times New Roman" w:ascii="Times New Roman" w:hAnsi="Times New Roman"/>
          <w:b w:val="false"/>
          <w:i/>
          <w:sz w:val="24"/>
          <w:szCs w:val="24"/>
          <w:lang w:eastAsia="ru-RU"/>
        </w:rPr>
        <w:t>Часть 2 (день 1, часть 2)</w:t>
      </w:r>
    </w:p>
    <w:p>
      <w:pPr>
        <w:pStyle w:val="Heading1"/>
        <w:numPr>
          <w:ilvl w:val="0"/>
          <w:numId w:val="0"/>
        </w:numPr>
        <w:suppressAutoHyphens w:val="false"/>
        <w:spacing w:lineRule="auto" w:line="240" w:before="0" w:after="0"/>
        <w:ind w:left="0" w:hanging="0"/>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Маленький момент – на перерыве подошли спросили участник Синтеза: вот, была очень сильная активация третьего глаза, ну или там что-то типа третьего глаза в голове, человек ощущал какие-то сложные ощущения в голове. Я хочу подтвердить, что Изначально Вышестоящий Отец соседней космичности нас стимулировал, чтоб мы начали видеть, ну хотя бы его вселенную, его другое человечество. Судя по тому, что мы тут пообщались с некоторыми участниками Синтеза, это удалось, то есть и космос был виден своеобразным, и человечество виделось в каких-то своих стилистиках. Поэтому, кто не может видеть или не мог видеть, у вас была стимуляция центра лба или Ока. Око внутри сейчас головы, оно не стоит снаружи, вот эти две стимуляции были, ничего тут отрицательного нет, потому что, когда Отец стимулирует, он это развивает. Если у кого-то были неприятные ощущения, неприятные ощущения не из-за стимуляции, а из-за застоя этих органов и органчиков. Если Оком никто давно не пользовался, оно заструктурировалось. Снос структур – это некомфортно. Если третий глаз давно не смазывали слезой </w:t>
      </w:r>
      <w:r>
        <w:rPr>
          <w:rFonts w:cs="Times New Roman" w:ascii="Times New Roman" w:hAnsi="Times New Roman"/>
          <w:i/>
          <w:iCs/>
          <w:sz w:val="24"/>
          <w:szCs w:val="24"/>
        </w:rPr>
        <w:t>(смех в зале)</w:t>
      </w:r>
      <w:r>
        <w:rPr>
          <w:rFonts w:cs="Times New Roman" w:ascii="Times New Roman" w:hAnsi="Times New Roman"/>
          <w:sz w:val="24"/>
          <w:szCs w:val="24"/>
        </w:rPr>
        <w:t>, и он ничего не видел, то, извините, пришёл Огонь в виде смазки. Смазка по сухому тоже не всегда корректно, хотя смазка не даёт такой эффект, но, но третий глаз тоже в этом так участвует. Поэтому эту задачу мы с вами исполнили.</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48" w:name="__RefHeading___Toc185081121"/>
      <w:bookmarkEnd w:id="48"/>
      <w:r>
        <w:rPr>
          <w:rFonts w:eastAsia="Calibri" w:cs="Times New Roman" w:ascii="Times New Roman" w:hAnsi="Times New Roman"/>
          <w:sz w:val="24"/>
          <w:szCs w:val="24"/>
        </w:rPr>
        <w:t>Майтрейя – преодоление иллюзий трёх Я</w:t>
      </w:r>
    </w:p>
    <w:p>
      <w:pPr>
        <w:pStyle w:val="Normal"/>
        <w:suppressAutoHyphens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следующий вид работы, которую мы сейчас пойдём стяжать и разрабатываться – тоже относится к нашей тематике, фактически, к ИВДИВО, но в своеобразном ракурсе. Смотрите, у нас с вами работа с Майтрейей. У нас следующая практика – стяжание Майтрейи, мы к нему сейчас вернёмся. Надо сейчас закончить технологичность. Майтрейя – это преодоление иллюзий трёх Я. Скажите, пожалуйста, в приложении от Майтрейи к ИВДИВО, вот сам ИВДИВО – какие имеет три обязательные структуры, на которые вы должны опираться, чтобы выйти в ИВДИВО на Майтрейю? Вопрос такой немного сложный, я боюсь подсказать, чтоб вы… Вот есть ИВДИВО, само ИВДИВО строится разными оболочками, сферами, структуризацией. Есть три вещи, которые мы должны преодолевать как иллюзию ИВДИВО или как синтез ИВДИВО, чтобы войти в состояние Майтрейи в ИВДИВО. И эти три состояния постоянно на вас влияют, но вы не привыкли к тому, что эти состояния на вас влияют.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Ладно, зайдём с другой стороны. Есть оболочки ИВДИВО, сферы ИВДИВО, самая первая сфера ИВДИВО, как оболочка, которая влияет на нас, называется? – Реальность. </w:t>
      </w:r>
      <w:r>
        <w:rPr>
          <w:rFonts w:cs="Times New Roman" w:ascii="Times New Roman" w:hAnsi="Times New Roman"/>
          <w:b/>
          <w:sz w:val="24"/>
          <w:szCs w:val="24"/>
        </w:rPr>
        <w:t>ИВДИВО в первую очередь создаёт оболочки реальности</w:t>
      </w:r>
      <w:r>
        <w:rPr>
          <w:rFonts w:cs="Times New Roman" w:ascii="Times New Roman" w:hAnsi="Times New Roman"/>
          <w:sz w:val="24"/>
          <w:szCs w:val="24"/>
        </w:rPr>
        <w:t>. Недавно мы с вами поменяли количество реальностей по всем 16 космосам, помните? Мы ещё не опубликовали это в Распоряжениях, процесс устаивается, Совет Отцов, как видите, ещё работает. Но есть одна проблема, так, чтоб вы увидели. Ну, допустим, в Высшем космосе мы не можем стяжать количество Человек-землян по количеству реальностей. Начиная с третьего космоса и выше, мы выдерживаем нашим телом количество реальностей в четыре раза больше, чем архетипизаций. То есть, грубо говоря, во Всеедином космосе архетипизаций – 2048 Всеедин видов материи, значит, реальностей с Человек-землянами мы можем стяжать 8192, это, кстати, установил Совет Отцов, а самих реальностей там два миллиона девяносто семь тысяч и так далее, то есть самих реальностей – два миллиона. Столько Человек-землян во Всеедине наше тело репликационно выдержать не мож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двух космосах, Метагалактическом и Октавном, мы выдерживаем все реальности. В Метагалактическом, там секстиллионы реальностей, и десятки секстиллионов – мы выдерживаем. Это шестьдесят, очень много, в общем, там, большие цифр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 Всеедине мы выдерживаем всего восемь реальностей. Представляете, разница космосов какая! Вот я специально хотел это подчеркнуть.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49" w:name="__RefHeading___Toc185081122"/>
      <w:bookmarkEnd w:id="49"/>
      <w:r>
        <w:rPr>
          <w:rFonts w:eastAsia="Calibri" w:cs="Times New Roman" w:ascii="Times New Roman" w:hAnsi="Times New Roman"/>
          <w:sz w:val="24"/>
          <w:szCs w:val="24"/>
        </w:rPr>
        <w:t>Преодоление реальности</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дно из преодолений Майтрейи, в которого мы входим сейчас, это умение и быть в реальности, и преодолевать реальность. То есть не зацикливаться на той реальности, которую ты видиш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бы, с одной стороны, не зацикливаться, чтобы не привязаться, а с другой стороны, чтоб увидеть и другую, более высокую реальность. Значит проблема Майтрейи не только в том, что есть Майтрейя, а проблема в том, что то, что для нас реальностно, это временно. Или то, что для нас реальностно, имеет свои границы восприятия. Вот на сегодня это – реальность, а на завтра мы видим более широкую реальнос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же мы, как Майтрейя, должны уметь преодолеть эту реальность – более широкой. Если мы привязались к предыдущей реальности, где вот стояли так, и по жизни не можем расширить свои реальности, мы застаиваемся в этом туннеле, в этих пределах реальностного восприятия, и ограничиваем свой рос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что никогда не видели в выражении Майтрейи, это устремление преодолеть шоры реальности. Причём шоры реальности на момент их возникновения положительны, вы что-то увидели. А на момент завершения, когда это вот устоялось, стали отрицательными. Вы должны видеть больше, а вы продолжаете видеть то, что можете.</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Это называется </w:t>
      </w:r>
      <w:r>
        <w:rPr>
          <w:rFonts w:cs="Times New Roman" w:ascii="Times New Roman" w:hAnsi="Times New Roman"/>
          <w:b/>
          <w:sz w:val="24"/>
          <w:szCs w:val="24"/>
        </w:rPr>
        <w:t>первое преодоление Майтрейи – преодоление реальности</w:t>
      </w:r>
      <w:r>
        <w:rPr>
          <w:rFonts w:cs="Times New Roman" w:ascii="Times New Roman" w:hAnsi="Times New Roman"/>
          <w:sz w:val="24"/>
          <w:szCs w:val="24"/>
        </w:rPr>
        <w:t>. Причём в нашем подсознании, в нашей голове, слово реальность – это святое. Вот если я вижу реальность, и я реален, это, ну как бы вот – всё идеально. На самом деле, это реальность, которую ты видишь, это то, что могли воспринять твои части. И вообще-то – всё относительно.</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Если реальность не корректна, её начинают двигать окружающие люди, напрягая тебя, чтоб ты поменял взгляд на реальность Это называется: </w:t>
      </w:r>
      <w:r>
        <w:rPr>
          <w:rFonts w:cs="Times New Roman" w:ascii="Times New Roman" w:hAnsi="Times New Roman"/>
          <w:b/>
          <w:sz w:val="24"/>
          <w:szCs w:val="24"/>
        </w:rPr>
        <w:t>первый шаг Майтрейи в ИВДИВО – смена реальности</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на реальности – это ты продолжаешь жить в физической реальности, но у тебя такое ощущение, что вокруг всё поменялось, и ты другой. Хотя костюмчик тот же и голова такая же. Но ты начинаешь по-другому воспринимать: людей, окружающий мир, какую-то событийность, какой-то масштаб его. Это называется – смена реальности. Это первый шаг Майтрейи.</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0" w:name="__RefHeading___Toc185081123"/>
      <w:bookmarkEnd w:id="50"/>
      <w:r>
        <w:rPr>
          <w:rFonts w:eastAsia="Calibri" w:cs="Times New Roman" w:ascii="Times New Roman" w:hAnsi="Times New Roman"/>
          <w:sz w:val="24"/>
          <w:szCs w:val="24"/>
        </w:rPr>
        <w:t>Второй шаг Майтрейи – виды материи</w:t>
      </w:r>
    </w:p>
    <w:p>
      <w:pPr>
        <w:pStyle w:val="Normal"/>
        <w:suppressAutoHyphens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торой шаг Майтрейи. Что ещё есть в ИВДИВО, кроме реальности? В оболочках ИВДИВО, из которых начинает простраиваться тот контент материи, которым мы с вами занимаемся – виды материи. </w:t>
      </w:r>
      <w:r>
        <w:rPr>
          <w:rFonts w:cs="Times New Roman" w:ascii="Times New Roman" w:hAnsi="Times New Roman"/>
          <w:b/>
          <w:sz w:val="24"/>
          <w:szCs w:val="24"/>
        </w:rPr>
        <w:t>Второе преодоление Майтрейи – виды материи</w:t>
      </w:r>
      <w:r>
        <w:rPr>
          <w:rFonts w:cs="Times New Roman" w:ascii="Times New Roman" w:hAnsi="Times New Roman"/>
          <w:sz w:val="24"/>
          <w:szCs w:val="24"/>
        </w:rPr>
        <w:t>. Понимаете, мы Майтрейю видим только как преодоление трёх Я. Ну там, я такое-то, я такое-то, и на этом зациклились. Это вообще-то пятирасовая зацикленность.</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ы скажете: ну а зачем преодолевать реальности? Мы привыкли к реальности Метагалактики Фа. Вышли в Октавную Метагалактику, там октавные реальности. Если мы привязались к метагалактическим реальностям, в октавных – мы уже ничего не соображаем. Путь Майтрейи. Простенько. Мы сейчас стяжали сто пятую Метагалактику, а привязались к реальностям сто третьей. Мы не заметили, но привязались. Если мы не сможем преодолеть реальности сто третьей Метагалактики, входя в сто пятую, мы в сто пятую войдём и будем пустоватенькими, мы не будем чувствовать реальности сто пятого архетипа. </w:t>
      </w:r>
      <w:r>
        <w:rPr>
          <w:rFonts w:cs="Times New Roman" w:ascii="Times New Roman" w:hAnsi="Times New Roman"/>
          <w:spacing w:val="20"/>
          <w:sz w:val="24"/>
          <w:szCs w:val="24"/>
        </w:rPr>
        <w:t>Реальностями</w:t>
      </w:r>
      <w:r>
        <w:rPr>
          <w:rFonts w:cs="Times New Roman" w:ascii="Times New Roman" w:hAnsi="Times New Roman"/>
          <w:sz w:val="24"/>
          <w:szCs w:val="24"/>
        </w:rPr>
        <w:t xml:space="preserve"> сто пятого архетипа. Объяснились? Вы увидели это? Не-не-не, процесс технологический, когда я объясняю. Процесс будет вполне себе брать вас за горлышко, когда вы в нём начнёте участвова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ка мы Огнём вас просто переводим от одного к другому архетипу, всё легко: Огонь Отца, нас возожгли – и пошли. А когда вы сами попытаетесь перейти от сих сюда, у вас всё будет тянуть, как якорь, в предыдущее состояние реальности. И вот здесь возникает эффект синтезреальностного действия.</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торая проблема более сложная, в том числе у Майтрейи более сложная – это виды материи. Теоретически нас там почти там нет, и с ними, называется. На самом деле, мы там категорически присутствуем. Самый простой вариант, который вы знаете, – астральные привязки, чувственные привязки, эмоциональные привязки. Ладно, астральные, эфирные привязки. Вкус – я люблю сыр, я мясо люблю. Я это не люблю – гадость! Кому скажи: Мясо кто любит? – Аа! Кто не любит: господи! О вкусах не спорят, но вы тут же выражаете эфирную привязку: кто что любит, кто не любит своей позиционностью и – привязываетесь к эфирной материи. Самый простой способ: каждый ест то, что ему полезно, хоть гвозди. Если он считает, что это полезным, ну, понятно, что это не ребёнок, а взрослый. Гвозди – это не обязательно из железа, ладно? Давайте пошутим, вот женщины сидят, улыбаются некоторые, а некоторые серьёзно на меня смотрят: ты о чём? Ну я не буду говорить, что такое гвозди в кулинарии, но они ж там есть. Смотрите, мне женщина говорит: «Да…» Ты молчи вообще, я с тебя сосканировал всё. Зато знаешь, какой у меня шанс публику отшокировать. Я сам не знаю, что такое гвозди в кулинарии, я с неё сосканировал. Мы тут вспомоществляем друг другу вести Синтез. Смотрите-смотрите у дам: что такое? – Ха! Не скажу, потому что сам не знаю </w:t>
      </w:r>
      <w:r>
        <w:rPr>
          <w:rFonts w:cs="Times New Roman" w:ascii="Times New Roman" w:hAnsi="Times New Roman"/>
          <w:i/>
          <w:iCs/>
          <w:sz w:val="24"/>
          <w:szCs w:val="24"/>
        </w:rPr>
        <w:t>(смех в зале)</w:t>
      </w:r>
      <w:r>
        <w:rPr>
          <w:rFonts w:cs="Times New Roman" w:ascii="Times New Roman" w:hAnsi="Times New Roman"/>
          <w:sz w:val="24"/>
          <w:szCs w:val="24"/>
        </w:rPr>
        <w:t>. Но две дамы здесь сидят, смеются, они это точно знают. Всё, всё нормально – взаимопомощь как фактор эволюции.</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 вот проблема Майтрейи в том, что мы привязываемся к видам материи, ладно, астральным, чувственные привязанности – это известно. Ментальные привязанности. «Ну, таких нет, ментал, он всегда чист» – ментал всегда чист, как стёклышко, но лучше б он был заполнен мыслями. А давайте упростим это по-другому. Скажите, пожалуйста, на ментале есть устойчивые мысли, которым вы следуете? – Всегда. Там пример. Пожалуйста, сейчас не обижайтесь, ничего плохого, просто есть национальные привычки. Ты спокоен, пока не приехал в национальную республику, где знаешь всё. «Слушай, дорогой!» </w:t>
      </w:r>
      <w:r>
        <w:rPr>
          <w:rFonts w:cs="Times New Roman" w:ascii="Times New Roman" w:hAnsi="Times New Roman"/>
          <w:i/>
          <w:iCs/>
          <w:sz w:val="24"/>
          <w:szCs w:val="24"/>
        </w:rPr>
        <w:t>(кричит)</w:t>
      </w:r>
      <w:r>
        <w:rPr>
          <w:rFonts w:cs="Times New Roman" w:ascii="Times New Roman" w:hAnsi="Times New Roman"/>
          <w:sz w:val="24"/>
          <w:szCs w:val="24"/>
        </w:rPr>
        <w:t>. Я уже давно так не разговаривал. Я к одноклассникам поехал. Мы там так эмоционально всё по-своему поговорили, по национальной республике. Я потом, когда вышел из всего этого, думаю: а у меня-то молодость осталась! Я ещё помню, как я в школе разговаривал на этом полурусском полунациональном языке – и нормально. И нормально – ещё движуха пошла. Понимаете? то есть состояние накопления сохраняется. И вот здесь возникает привязка ментальная, ты вроде вырос, ты уже в другой среде, по-другому общаешься, но как только попадаешь в среду, где ты такой, ты переходишь на это общение – и всё, и всё, и ты такой. И вот возникает ментальная привязк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вас как студентов приучили мыслить в одном предмете только так. Вы забыли о предмете, о преподавателе, о всём, а вы продолжаете мыслить только так, как вас приучил этот педагог. Если он вас приучил, это талантливый педагог. То есть, начиная думать, вы строите мысль, как строил он. Но это было в пятидесятых годах. Сейчас 2020 – вы продолжаете строить мысль, как в пятидесятых годах. На семьдесят лет задерживаете, и вы не развиваете свой ментал, это называется – ментальные привязки. Как это видится?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Погружение. Человек выходит в погружение в Тонкий мир, ну и очень часто ты отпускаешь и говоришь: иди, ну, куда тебя поведёт. Что поведёт человека в Астрале? – Его </w:t>
      </w:r>
      <w:r>
        <w:rPr>
          <w:rFonts w:cs="Times New Roman" w:ascii="Times New Roman" w:hAnsi="Times New Roman"/>
          <w:i/>
          <w:sz w:val="24"/>
          <w:szCs w:val="24"/>
        </w:rPr>
        <w:t xml:space="preserve">чуйства. </w:t>
      </w:r>
      <w:r>
        <w:rPr>
          <w:rFonts w:cs="Times New Roman" w:ascii="Times New Roman" w:hAnsi="Times New Roman"/>
          <w:sz w:val="24"/>
          <w:szCs w:val="24"/>
        </w:rPr>
        <w:t>И они начинают притягиваются или к человеку, или к предмету, или к зданию, чувство, к которому у него есть внутри, но он даже не отдаёт себе отчёта в том, что они у него есть. И очень часто погружение идёт по привязкам астрала. Потом поднимается – появляются привязки ментала, в том числе из прошлой жизни, когда вы забыли, как вы жили до этой жизни там в Тонком мире. И вот это всё вспоминается, и вы начинаете видеть Тонкий мир сегодня, как вчера. То есть вы погружаетесь в Тонкий мир вроде бы этим воплощением, а помните довоплощенческий период жизни на ментале. И это вас к нему привяжет, это не психология, это преодоление привязок к видам матер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вы на ментал ходите в Тонкий мир или в Физический? Или в Метагалактический? Уже сложнее, правда? Или в Синтезный? Новый вид ментала Метагалактики есть во всех четырёх мирах. Ну, правда, греет душу Тонкий мир? Это привязка к менталу 5-й расы, который был только в Тонком мире. Поняли, что такое привязка? Вот эта привязка, она незаметная, но она очень сложная – к виду Материи, и она определённым образом на нас влияет, чтобы на ментале мы действовали, как привыкли. Причём, привычка – это хорошо, потому что по-другому ты вообще на Ментале действовать не сможешь, и одновременно плохо, потому что долгая привычка приводит к застою. Помните, «бойтесь привычек и привязанностей», это же от Будды, а мы к Будде идё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м надо найти грань в видах материи, где мы и действуем в них, сохраняя некоторые полезные привычки, и отходим от привычек, или там привязок, или ещё чего-то, неполезных. Где эта грань, я не знаю. Почему? – У каждого она сво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должны согласиться с Майтрейей, что он нам будет помогать эту грань преодолевать. Чем это важно? Мы наконец-таки оторвёмся от трёх, четырёх, восьми видов материи, где я скажу: атма, – вы даже вспомните, как вы туда ходили. Но если я скажу: итика, имика, близкие – в чём разница? – одной буквой. Вы в итике или имике были? Чувствуете, да, о чём я? Это седьмой горизонт. А в атме? Не, имика – не 7-й горизонт, итика – 7-й горизонт. А в атме? Сразу были, правда? Вопрос: у вас Лотос атмический или итический? Или есмический?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тмически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мический, то есть, Лотос Человека. Первая восьмерица видов Материи – за Человека. И мы продолжаем ещё в Духе мыслить Духом Человек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няли, о чём я, да? Потому что второй вид Лотоса на 15-м виде материи, я её не называл, сами вспомните, – за Посвящённого. Идём простой восьмерицей. А итический Лотос на 23-м виде материи – это Лотос Служащег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смотрите, вы знаете это по Совершенному Сердцу, мы там это писали, но мы ж не организовались к правильной организации видов материи собою. Мы не продумали этот контент, мы продолжаем Лотос видеть только атмическим, то есть седьмым. Но мы же Аватары с вам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й вид материи, ну, там, где Я-Есмь спряталось. Товарищи Аватары, у вас есть Лотос 55-го вида материи или вы привязались к Лотосу атмического седьмого вида материи? Внимание! Я вам гарантирую, что Дух у вас есть и в 55-м, и в седьмом. И даже в 55-м сейчас Дух не менее потенциализирован, чем в седьмом виде материи, мы смогли это сделать. Вот в 63-м посложнее будет, а в 55-м у нас Духа – валом, в виде материи. Там у нас Парадигма работает. Выпустив несколько томов Парадигмы, мы накачали Дух в этот вид материи – валом. И мы можем в этом Духе аватарить, открытым текстом. Ну, кто из вас там тренируется на Лотос 55-го вида материи, если большинство даже не вспомнило название?</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тик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оворят, что всетика. Все согласны или нет? Ну, некоторые кивают, опытные наши, но это они кивают, все остальные всетические свободны, но аватарски говорят всем сердцем. Д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от смотрите, опять же, я сейчас ни к чему не придираюсь. Моя задача вас сейчас ввести в Майтрейю ракурсом Дома. И одна из вторых преодолений Майтрейи, второе Я – это преодоление привязанностей к видам материи, где мы должны разработаться более широким контентом видов материи, хотя бы 64-ёх, и перестать привязываться к нам знакомым: Атма – аматика, атма – аматика, атма – аматика, чуть-чуть ментала, ментал – астрал, ментал – астрал, а на буддичности ты была? А где это? Всё, этим всё сказано. Намёк понятен? Не-не, мы сейчас пойдём в практику с этим, мы сейчас будем это преодолевать, стяжая Майтрейю собою. Майтрейю в ИВДИВ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1" w:name="__RefHeading___Toc185081124"/>
      <w:bookmarkEnd w:id="51"/>
      <w:r>
        <w:rPr>
          <w:rFonts w:eastAsia="Calibri" w:cs="Times New Roman" w:ascii="Times New Roman" w:hAnsi="Times New Roman"/>
          <w:sz w:val="24"/>
          <w:szCs w:val="24"/>
        </w:rPr>
        <w:t>Третий шаг Майтрейи</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ий шаг Майтрейи в ИВДИВО – то, чем мы с вами занимаемся, но мы не отдаём себе отчёта. Третий вид оболочки ИВДИВО, который фиксируется определённой материальностью и влияет на нас. Я знаю, что я сейчас вам даю очень сложную тему. Я вообще вашу группу впервые ввожу в эту тему, не вашу группу, а вообще в ИВДИВО. Я впервые всё ИВДИВО ввожу в эту тему через вашу команду, но нам придётся с этой темой разрабатываться майтрейно, иначе полнота Майтрейи нами достигнута не будет. Мы всё-таки с вами члены ИВДИВО. А Кут Хуми видит в нас Майтрейю, в первую очередь, для пользы Дома. А Майтрейя должен уметь выводить других из той привязки, где они оказались.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вид материальной организации Дома?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рхетип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етип. И стяжая каждый раз архетипы, мы преодолеваем третий уровень майтрейности, когда мы преодолеваем предыдущие архетипы и входим в новые архетипы. Если вы привязались к каким-то архетипам, вы можете стяжать новые? Ответ – никогда. Вам везёт только потому, что мы это делаем командно. Все, кто привязались – берём за «командные» места, вся команда переходит, привязался – не привязался, чпок – оторвался, потому что команда туда перешл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мандностью мы переходим в архетипы. Пример, чтоб вы не думали, что я тут иллюзирую. Вы знаете, как долго мы выходили из привязки Метагалактики Фа первым десятилетием Синтеза? Как тяжело нам было стяжать вторую Изначально Вышестоящую Метагалактику, где был сам Отец, а мы осторожно в неё входили! Это прямо по Синтезам я рассказывал, и в Энциклопедиях Синтеза это вообще можно прочесть. Фактически, это преодоление привязки в первом архетипе. Мы тогда даже не знали, что это первый архетип. Мы вообще знали, что есть одна Метагалактика и вторая, Вышестоящая, – с Отцом. Привязка к архетипу, где мы десятилетием из этого выходи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о сих пор многие из нас привязаны к Метагалактике Фа, не вышли из этого, потому что не исполнили правила перехода в другие архетипы. Они все сказали: «Само придёт, и сам выйду». Ага. Само пришло, но сам ты не вышел. Потому что есть регламентные действия, которые надо сделать, чтобы ты пошёл в другие архетипы. Не только стяжал их, а закрепился в них. И вот это – третье преодоление Майтрей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щё четвёртое, но Майтрейя – это иллюзия трёх Я. Четвёртое – это весь Майтрейя в синтезе, уже нет иллюзий трёх Я: Я – реальностное, Я – вида материи, Я – архетипическое. А есть Майтрейя, в целом, который стоит и просто спрашивает: «Какой Дом вокруг тебя?» Вы о чём подумали? Какой дом вокруг тебя? Я сократил до одного слова. Вы о чём подумали?</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мира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ирам – раз. Дальше.</w:t>
      </w:r>
    </w:p>
    <w:p>
      <w:pPr>
        <w:pStyle w:val="Normal"/>
        <w:suppressAutoHyphens w:val="false"/>
        <w:spacing w:lineRule="auto" w:line="240" w:before="0" w:after="0"/>
        <w:ind w:firstLine="567"/>
        <w:jc w:val="both"/>
        <w:rPr/>
      </w:pPr>
      <w:r>
        <w:rPr>
          <w:rFonts w:cs="Times New Roman" w:ascii="Times New Roman" w:hAnsi="Times New Roman"/>
          <w:i/>
          <w:sz w:val="24"/>
          <w:szCs w:val="24"/>
        </w:rPr>
        <w:t xml:space="preserve">Из зала: Какой Отец </w:t>
      </w:r>
      <w:r>
        <w:rPr>
          <w:rFonts w:cs="Times New Roman" w:ascii="Times New Roman" w:hAnsi="Times New Roman"/>
          <w:sz w:val="24"/>
          <w:szCs w:val="24"/>
        </w:rPr>
        <w:t xml:space="preserve">с </w:t>
      </w:r>
      <w:r>
        <w:rPr>
          <w:rFonts w:cs="Times New Roman" w:ascii="Times New Roman" w:hAnsi="Times New Roman"/>
          <w:i/>
          <w:sz w:val="24"/>
          <w:szCs w:val="24"/>
        </w:rPr>
        <w:t>тобой общается</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Отец с тобой общается – два. Уже получше. Какой Отец с тобой общается – вообще хорошо. Прямо очень хороший ответ. По мирам? Дом по мирам? Ну, можно сказать: какой дом по мирам вокруг тебя? Ты внутри здания стоишь? Ну, по мирам – ты внутри здания стоишь тогда. А если я не внутри здания стою, какой дом вокруг меня? Это уже не по мирам. Продолжае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зависит от Отца. </w:t>
      </w:r>
    </w:p>
    <w:p>
      <w:pPr>
        <w:pStyle w:val="Normal"/>
        <w:suppressAutoHyphens w:val="false"/>
        <w:spacing w:lineRule="auto" w:line="240" w:before="0" w:after="0"/>
        <w:ind w:firstLine="567"/>
        <w:jc w:val="both"/>
        <w:rPr/>
      </w:pPr>
      <w:r>
        <w:rPr>
          <w:rFonts w:cs="Times New Roman" w:ascii="Times New Roman" w:hAnsi="Times New Roman"/>
          <w:i/>
          <w:sz w:val="24"/>
          <w:szCs w:val="24"/>
        </w:rPr>
        <w:t>Из зала: Какой космос</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зависит – от какого космоса. Продолжаем. Ещё? Вы видите дома только архетипические, от Отца, по мирам и такого-то космоса. Чувствуете ограничения масштабов? А какой дом вокруг тебя? Без архетипов и без космосов?</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подразделени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подразделение. Ещё один вариант нашли, дом может быть подразделением. Дом может быть – ИВДИВО каждого. У всех на языке просто висит – я за вас сказал. Но я не этот дом имел в виду. Вслушайтесь в фразу: «Какой дом вокруг тебя?» А не Должностно Полномочного ИВДИВ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а ИВДИВ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 это потом. Вначале то, что я спрашиваю. Если я скажу два слова, вы сразу поймёте. Хотя, давайте проверим. Кут Хуми.</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Отца-Человек-Субъекта.</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Молодец! Вокруг вас только ИВДИВО Отца-Человек-Субъекта. Запомните, </w:t>
      </w:r>
      <w:r>
        <w:rPr>
          <w:rFonts w:cs="Times New Roman" w:ascii="Times New Roman" w:hAnsi="Times New Roman"/>
          <w:b/>
          <w:sz w:val="24"/>
          <w:szCs w:val="24"/>
        </w:rPr>
        <w:t xml:space="preserve">какой дом вокруг тебя – </w:t>
      </w:r>
      <w:r>
        <w:rPr>
          <w:rFonts w:cs="Times New Roman" w:ascii="Times New Roman" w:hAnsi="Times New Roman"/>
          <w:b/>
          <w:spacing w:val="20"/>
          <w:sz w:val="24"/>
          <w:szCs w:val="24"/>
        </w:rPr>
        <w:t>только</w:t>
      </w:r>
      <w:r>
        <w:rPr>
          <w:rFonts w:cs="Times New Roman" w:ascii="Times New Roman" w:hAnsi="Times New Roman"/>
          <w:b/>
          <w:sz w:val="24"/>
          <w:szCs w:val="24"/>
        </w:rPr>
        <w:t xml:space="preserve"> ИВДИВО Отца-Человек-Субъект</w:t>
      </w:r>
      <w:r>
        <w:rPr>
          <w:rFonts w:cs="Times New Roman" w:ascii="Times New Roman" w:hAnsi="Times New Roman"/>
          <w:sz w:val="24"/>
          <w:szCs w:val="24"/>
        </w:rPr>
        <w:t>. Это ваша 448-я Часть. Если к вам привяжется любой другой ИВДИВО каждого, он – потом. Если любой дом в любом мире, он – потом. Вначале идёт структуризация вашего тела. Если вы общаетесь с Изначально Вышестоящим Отцом, его дом тоже потом, потому что вначале ваша Часть 448. Увидели уровень привязок?</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айтрейя позволяет вам вот это увидеть, что вокруг вас в первую очередь 448-я Часть как ИВДИВО. А потом все остальные ИВДИВО на неё нанизываются. Или потом ИВДИВО каждого в защиту ИВДИВО Отца-Человек-Субъекта. А потом на ИВДИВО каждого нанизываются все остальные оболочки. И тогда вы начинаете сотрудничать с видами ИВДИВ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кстати, Информационный Синтез. Шутка: информирую вас о структуризации ИВДИВО. Вы увидели? Всё, мы идём стяжать Майтрейю в каждом из вас – в преодолении трёх привязок к вариантам ИВДИВО и с фиксацией ИВДИВО Отца-Человек-Субъекта как Майтрейи у вас. И с попыткой этим действовать. Другой взгляд и другое стяжание Майтрей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Ну, естественно, мы, может быть, зайдём к Майтрейе-Аватару. Может, не зайдём. Ну, там, где Я-Есмь. Или не где Я-Есмь? Или где Я-Есмь? Или не где Я-Есмь? А то я сказал: «Где Я-Есмь» – и группа никаких сигналов не подала. Я спрашиваю: «Группа жива или потонула?» Там, где Я-Есмь или где нет Я-Есмь? Или вы потерялись от самой тем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для нас с вами тема технологичная. Нас привыкли к гуманитарному восприятию, что Майтрейя – это состояние трёх Я: каждое Я, переЯ, заЯ и воЯ. Всё, всё Я! И нас этим зациклили друг на друге или на самом себе. Такой нарциссизм Майтрейи. Опять же, ничего личного. Это я перевожу из предыдущей эпох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ам Майтрейя, он ведёт в новое и в новый дом, в новые дома, а значит, преодолевает старое. Даже по предыдущей эпохе Майтрейя – тот, кто ведёт в новое, значит, преодолевает старое. И Майтрейя должен уметь преодолеть старые виды материи. И вот нам надо сейчас на это стяжание посмотреть не технологически, что мы преодолеваем реальности, а потенциалом Майтрейи, который преодолевая реальности, взрастает. То есть, увидеть в этом и технологичность, и взрастание Майтрейе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Майтрейя – это Будда грядущего. У нас он в настоящем, но для человечества то, что мы с вами делаем, это накопление опыта станет грядущим восхождением Будды. Подчёркиваю, это для нас, для Полномочных, Майтрейя – настоящее, для окружающего человечества это – полное будущее. Без иллюзий.</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5885" w:leader="none"/>
        </w:tabs>
        <w:suppressAutoHyphens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2" w:name="__RefHeading___Toc185081125"/>
      <w:bookmarkEnd w:id="52"/>
      <w:r>
        <w:rPr>
          <w:rFonts w:eastAsia="Calibri" w:cs="Times New Roman" w:ascii="Times New Roman" w:hAnsi="Times New Roman"/>
          <w:sz w:val="24"/>
          <w:szCs w:val="24"/>
        </w:rPr>
        <w:t>Практика 3. Первостяжание. Стяжание состояния Майтрейи в ИВДИВО Отец-Человек-Субъекта каждого. Стяжание трёх Я-Есмь Изначально Вышестоящего Майтрейи-Аватара Изначально Вышестоящего Отца в преодолении трёх иллюзий: реальности, вида материи, архетипа ИВДИВО. Стяжание 503-й Части Майтрейя Изначально Вышестоящего Отца и 503-й Высшей Части Высшего Майтрейи Изначально Вышестоящего Отца</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и явление Майтрейи собою с преодолением трёх иллюзий концентрации ИВДИВО на каждом из нас явлением реальности, явлением вида материи с соответствующей архетипизацией, явления архетипа и концентрации разных видов и типов ИВДИВО фиксации и через ИВДИВО Отца-Человек-Субъекта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просим Изначально Вышестоящего Аватара Синтеза Кут Хуми развернуть ИВДИВО Отца-Человек-Субъекта в синтезе всего во всём каждого из нас вокруг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мы сонастраиваемся с Изначально Вышестоящим Аватаром Синтеза Кут Хуми, прося сонастройки Майтрейи Отца-Человек-Субъекта в каждом из нас и соорганизации ИВДИВО Отца-Человек-Субъекта Майтрейей каждым из нас физически собою.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Майтрейей в ИВДИВО Отца-Человек-Субъекта каждым из нас, синтезируясь с Хум Изначально Вышестоящего Аватара Синтеза Кут Хуми, стяжая Синтез Синтеза Изначально Вышестоящего Отца и, возжигаясь, преображаемся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Майтрейей-Аватаром Изначально Вышестоящего Отца, переходим в зал Майтрейи на 8183-й архетип ИВДИВО, становимся телесно Владыкой 111-го Синтеза в форме пред Изначально Вышестоящим Майтрейей-Аватаром Изначально Вышестоящего Отца и просим развернуть стяжание Майтрейи как Части Изначально Вышестоящего Отца и Высшей Части Изначально Вышестоящего Отца каждого из нас и одновременно в максимуме возможностей явить Майтрейю Изначально Вышестоящего Отца собою преодолением иллюзий реальности, иллюзий вида материи и иллюзий архетипа в оперировании и восхождении Изначально Вышестоящим Домом Изначально Вышестоящего Отца каждым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состоянием Майтрейи собою. И входим в состояние Майтрейи Майтрейей-Аватаром собою с формированием двух Частей Майтрейи соответственно каждым из нас, в том числ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Майтрейи-Аватара Изначально Вышестоящего Отца, стяжаем три Я-Есмь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Я-Есмь Изначально Вышестоящего Отца, преображаемся эт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i/>
          <w:iCs/>
          <w:sz w:val="24"/>
          <w:szCs w:val="24"/>
        </w:rPr>
        <w:t>стяжаем преодоление иллюзий концентрации реальности на каждом из нас с масштабным, более глубоким, более ясным распознанием и видением реальности собою, с вхождением в следующий этап реальностного восприятия каждым из нас</w:t>
      </w:r>
      <w:r>
        <w:rPr>
          <w:rFonts w:cs="Times New Roman" w:ascii="Times New Roman" w:hAnsi="Times New Roman"/>
          <w:i/>
          <w:iCs/>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 Огне мы синтезируемся с Изначально Вышестоящим Отцом и </w:t>
      </w:r>
      <w:r>
        <w:rPr>
          <w:rFonts w:cs="Times New Roman" w:ascii="Times New Roman" w:hAnsi="Times New Roman"/>
          <w:b/>
          <w:i/>
          <w:iCs/>
          <w:sz w:val="24"/>
          <w:szCs w:val="24"/>
        </w:rPr>
        <w:t>стяжаем преодоление иллюзий вида материи или видов материи каждым из нас, с привязыванием к распознанию предыдущих состояний видов материи собою</w:t>
      </w:r>
      <w:r>
        <w:rPr>
          <w:rFonts w:cs="Times New Roman" w:ascii="Times New Roman" w:hAnsi="Times New Roman"/>
          <w:i/>
          <w:iCs/>
          <w:sz w:val="24"/>
          <w:szCs w:val="24"/>
        </w:rPr>
        <w:t>. И проникаясь Изначально Вышестоящим Отцом и синтезируясь с Хум Изначально Вышестоящего Отца, стяжаем Синтез Изначально Вышестоящего Отца, входя в иной масштаб реализации видов материи каждого из нас,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преодоление иллюзии архетипа или архетипичности каждым из нас в третьем состоянии Майтрейи собою</w:t>
      </w:r>
      <w:r>
        <w:rPr>
          <w:rFonts w:cs="Times New Roman" w:ascii="Times New Roman" w:hAnsi="Times New Roman"/>
          <w:i/>
          <w:iCs/>
          <w:sz w:val="24"/>
          <w:szCs w:val="24"/>
        </w:rPr>
        <w:t xml:space="preserve">. И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 синтезируясь с Изначально Вышестоящим Отцом, стяжаем </w:t>
      </w:r>
      <w:r>
        <w:rPr>
          <w:rFonts w:cs="Times New Roman" w:ascii="Times New Roman" w:hAnsi="Times New Roman"/>
          <w:b/>
          <w:i/>
          <w:iCs/>
          <w:sz w:val="24"/>
          <w:szCs w:val="24"/>
        </w:rPr>
        <w:t>Майтрейю</w:t>
      </w:r>
      <w:r>
        <w:rPr>
          <w:rFonts w:cs="Times New Roman" w:ascii="Times New Roman" w:hAnsi="Times New Roman"/>
          <w:i/>
          <w:iCs/>
          <w:sz w:val="24"/>
          <w:szCs w:val="24"/>
        </w:rPr>
        <w:t xml:space="preserve"> собою. И вспыхивая Майтрейей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мы стяжаем 503-ю Часть и 503-ю Высшую Часть – Майтрейя – каждым из нас в концентрации и организации явления Майтрейи собою. 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просим состоянием Майтрейи преодолеть иллюзии наваждения и любые некорректности ракурсом Майтрейи в разработке Я-Есмь каждого из нас явлением Майтрей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И эманируем всё стяжённое, возожжённое в ИВДИВО, эманируя всё стяжённое, возожжённое, развёртываясь физически Майтрейей собою.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и эманируем всё стяжённое, возожжённое в ИВДИВО, в ИВДИВО Москву, ИВДИВО Санкт-Петербург, ИВДИВО Московию, ИВДИВО Воронеж, ИВДИВО Вологодск, ИВДИВО Королёв, в подразделения ИВДИВО участников данной практики и в ИВДИВО каждого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3" w:name="__RefHeading___Toc185081126"/>
      <w:bookmarkEnd w:id="53"/>
      <w:r>
        <w:rPr>
          <w:rFonts w:eastAsia="Calibri" w:cs="Times New Roman" w:ascii="Times New Roman" w:hAnsi="Times New Roman"/>
          <w:sz w:val="24"/>
          <w:szCs w:val="24"/>
        </w:rPr>
        <w:t>Комментарий после практики</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делали небольшую практику-тренинг на разработку Майтрейи каждым из вас. То есть мы отодвинули все привычки стяжаний, наделений, в общем, привычного действия на Синтезе, и полностью погружали вас в состояние Майтрейи как внутренней практикуемости. Поэтому, кроме слова «Майтрейя», за исключением каких-то фрагментов выражений, вы ничего в практике не слыша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вас нет внутренних состояний, для вас то, что мы делали, было скучно. Если у вас есть внутренние состояния любые, на любую тему, кроме Майтрейи, на любую, хоть Аспекта, тему, вам были интересны состояния, которыми вас наделял Майтрейя, а Кут Хуми, кстати, ИВДИВО Отца-Человек-Субъекта – вообще первостяжание. Он нас сонастроил на Майтрейю. Потом Майтрейя нас наделял состояниями, очень хорошими, в преодолении нашей иллюзорности. А потом то же самое с нами делал Отец. И вы получили три специфики Майтрейи разработки каждого из вас. И по итогам мы ещё стяжали преодоление и разработку иллюзий Я-есмь каждого из нас. Правда, мы из этого уже выпа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тоговое состояние уже настолько нас переполнило, что мы начали просто выпадать из практики в хорошем смысле слова, то есть возвращать на физику нас начало. То есть вы сейчас переполнены состоянием Майтрейи. Ночью у вас будет ночная подготовка этим в хорошем смысле слова, вот именно состоятельностью Майтрейи. Но и если у вас есть шанс, вы можете войти в это состояние. Шанс – это если вы готовились к этому. Всё.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ет никаких показателей. Майтрейя – это новое явление реализуемости на планете Земля. В предыдущей эпохе не было Майтрейи, были Будды. Майтрейя – это то, что мы развернули Синтезом. И понятно, что, когда вы видите пробуждение, вы видите или там у Будды Чашу с зеркалом Читты, или Лотос, у Майтрейи всё хитрее: ни того, ни другого нет. У Майтрейи нет инструментов. Мы должны Майтрейей погрузиться в себя и преодолеть самоё «я» в отношениях с чем-то. То есть, грубо говоря, я выхожу куда-то, вижу что-то, но погружаясь в себя, и это меняется, и перехожу в иное. Но это так, формально сказано, но принципиально это правда. То есть Майтрейя – это глубокое погружение в такое состояние, которое внутренним состоянием меняет вас, переформатирует ваше Я-есмь.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из этого состояния выйдете переформатированием, переформатированным с другим самораспознанием своего «я», что ты другой, вы Майтрей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нешней среды. Я когда-то на Синтезе рассказывал: приезжаю с Синтеза домой, выхожу из машины, собака ходит кругами вокруг машины, машина в аэропорту стояла: меня нет. Я стою, удивлённо смотрю, мимо меня проходит, нюх: он не чувствует меня. То есть я выпал из реальности для него и той реальности, в которой я жил. Потом он второй круг делает, я резко называю его по имени, он поднимает глаза, у него было ощущение, что я с Луны свалился: удивление было человеческое в глазах, вот такое: громадные глаза: машину нюхаю, тебя, хозяина нет, ты откуда появилс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состояние, когда вы ни в этой среде, даже очень развитое животное на нюх вас не чувствует, вы приехали в состоянии Майтрейи домой из Синтеза. То есть вы преображали Я-есмь так, что окружающая реальность для вас стала иной.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я говорил «иная реальность» на втором там пункте. Это об этом. Увидели? Но для меня это был внешний фактор, что это состояние у меня сработало. Но как бы это не обязательно внешний фактор с каким-то животным, это так, пример, который помогает увидеть, что действительно такое состояние возможно и физически осуществим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4" w:name="__RefHeading___Toc185081127"/>
      <w:bookmarkEnd w:id="54"/>
      <w:r>
        <w:rPr>
          <w:rFonts w:eastAsia="Calibri" w:cs="Times New Roman" w:ascii="Times New Roman" w:hAnsi="Times New Roman"/>
          <w:sz w:val="24"/>
          <w:szCs w:val="24"/>
        </w:rPr>
        <w:t>Мы делаем шаг вперёд на шестнадцать космосов, в синтезе двух</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перь у нас напоследок, напоследок ещё впереди минут сорок, но это будет одна большая, большая, большая, очень большая практика, где вы устанете меня слушать. Мы переходим в новые с вами стяжания на шестнадцать космосов. Сразу скажу: первостяжание мы сделали с командой второго курса по решению Изначально Вышестоящего Отца. Но с вами тоже будет первостяжание: на тридцать два космос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сть для вас! В преодолении иллюзий, я поэтому вначале стяжал Майтрейю, о, вы меня поняли! Класс! В преодолении иллюзий вам надо просто выслушать тридцать два архетипа, как они называются, это самое сложное будет. Всё остальное синтез-32-архетипически мы пошагово стяжаем те же самые вещи. Единственное, космических сил, магнитов и всех остальных будет не… там не один миллион, условно, а 134. Это если я правильно помню цифру, 134 миллиона в синтезе всех архетипов, только в два раза больше. А, нет, 67 миллионов – в два раза больше, а при стяжании там будет 134 миллиона. Цифру услышите. Есть тако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остальное – маленькое объяснение. Опять же, нам Отцы, Изначально Вышестоящие Отцы, вы уж извините, что на них ссылаюсь, но это очень большое событие для планеты Земля. Я даже не ожидал, что они будут четыре выходных работать, но они молчали, подтягивали новые темы, смотрели, как мы их усваиваем, как мы их делаем. И первый раз визуально заявились в Иркутске, второй раз сегодня показался один вам, все остальные тихо молчат, не, не, они в зале находились, вы их не видите, и я их не вижу. Мы видим только двоих. Там, где двое, там три прячетс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состояние в зале было. Они продолжают с нами работать, что меня удивило сегодняшним днём. То есть они открылись только в сегодняшнем дне, что они с нами работают. И вот одна из вариаций Отца поддерживает нас на шестнадцать космосов. И фактически продавило, я тоже с опаской к этому отношусь, к вхождению, но меня убедили, что надо, следующего шанса не будет. Как только мне сказали, следующего шанса не будет, меня нашли, чем взять, других шансов не будет. Всё, делаем, потому что неизвестно, когда такой шанс нам даду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с поддерживает потенциал Отцов, чтоб у нас это получилось. Я честно скажу: телу от этого не ахти и моему тоже. Но если мы перестроимся на это дело и возьмём тридцать два космоса сразу, ну и шестнадцать станут нашей привычкой, мы очень большой шаг сделаем в эволюционном развитии землян, громадный просто шаг.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я такая, что…, самый простой пример: в каждой реальности по шестнадцать эволюций. Вот мы на втором курсе разбирали, когда стяжаешь десять космосов, ты затрагиваешь всего десять эволюций, а отцовская – это шестнадцатая эволюция. А когда ты включаешь шестнадцать космосов, ты автоматически для землян включаешь шестнадцать эволюций, включая отцовскую. И мало, что мы с вами царство Отца для всех стяжали из царств, мы сейчас эволюцию для всех Отца стяжаем. То есть это не в смысле, что я иду только Отцом или там молюсь Отцу, а это в смысле, что Отец эволюцией с людьми. Это вообще другая ситуация на планете Земл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Отец эволюцией с людьми. Вот и думайте, что это значит. Не для людей, не над людьми, не в Творении, а просто с людьми. Это другая реальность на планете, которую мы сейчас стяжаем. Поэтому стяжание шестнадцати космосов и двойной режим стяжания очень полезен.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чёт тридцати двух космосов: шестнадцать мы стяжали на втором, а шестнадцать на вашем. Поэтому мы делаем шаг вперёд на шестнадцать космосов, но в синтезе двух, ну, я не мог не потренироваться на тридцать два. Более того, на ночь у меня был вопрос на эту тему и был запрос в ночную подготовку: может, стоит шестнадцать на втором, шестнадцать на вашем, а потом вы достяжаете то, что надо. Утром от Отца был жёсткий ответ: «Только тридцать два». То есть на вашем курсе только в двойном режиме, только тридцать два. Меня услышали? Терпим, стяжаем, а, отдыхаем. Мы расслабились, Виталька что-то говорит, практика идёт, Отец вас творит. Всё.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не идёт после Майтрейи рассказывать о шестнадцати космосах. Давайте лучше я уже завтра эту тему подтяну, мне сейчас важно, чтобы состояние Майтрейи у вас сохранилось на тридцать два космоса. Кто поймает там себя в стяжании тридцати двух космосов как Майтрейя, вы ещё глубже почувствуете состоятельность Майтрейи. Я поэтому не хочу сейчас много говорить, это лишнее. У Майтрейи много слов – это всегда лишне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состояние Майтрейи отправьте на тридцать два космоса, перепрофилируйте себя, это важнее. Практик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5" w:name="__RefHeading___Toc185081128"/>
      <w:bookmarkEnd w:id="55"/>
      <w:r>
        <w:rPr>
          <w:rFonts w:eastAsia="Calibri" w:cs="Times New Roman" w:ascii="Times New Roman" w:hAnsi="Times New Roman"/>
          <w:sz w:val="24"/>
          <w:szCs w:val="24"/>
        </w:rPr>
        <w:t>Практика 4. Первостяжание. Стяжание 32 новых архетипов в 16 Космосах. Материализация новых 24 частных ИВДИВО-зданий</w:t>
      </w:r>
    </w:p>
    <w:p>
      <w:pPr>
        <w:pStyle w:val="Normal"/>
        <w:suppressAutoHyphens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16 архетипов 16 Космосов, расширив потенциал каждого из нас со стяжания десяти Космосов на 16 собою. И удвоить явление стяжания применением 16 Космосов стяжания второго курса Синтеза и форматирование 32 Космосов стяжания восьмого курса Синтез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Хум Изначально Вышестоящих Аватаров Синтеза Кут Хуми Фаинь, стяжаем 32 Синтез Синтеза Изначально Вышестоящего Отца и 32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просим развернуть стяжание и восхождение в 32 архетипа 16 Космосов, – по два архетипа в каждом Космосе, – расширив потенциал каждого из нас на разработку, стяжание и реализацию 16 Космосов собою. </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32 Синтеза Изначально Вышестоящего Отца</w:t>
      </w:r>
      <w:r>
        <w:rPr>
          <w:rFonts w:cs="Times New Roman" w:ascii="Times New Roman" w:hAnsi="Times New Roman"/>
          <w:i/>
          <w:iCs/>
          <w:sz w:val="24"/>
          <w:szCs w:val="24"/>
        </w:rPr>
        <w:t xml:space="preserve"> и, вспыхивая ими, синтезируясь с Изначально Вышестоящим Отцом, концентрируем собою и стяжаем, входя в</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Суперизвечину 768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Суперизвечину 7682-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Всеизвечину 716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Всеизвечину 717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Октоизвечину 6657-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Октоизвечину 6658-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Метаизвечину 6145-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Метаизвечину 6146-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Извечину 5633-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Извечину 5634-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Всеедину 512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Всеедину 5122-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5-ю Си-ИВДИВО Высшую Октаву 4623-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6-ю ИВДИВО Высшую Октаву 4624-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Высшую Метагалактику Человек-Посвящённого 4114-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Высшую Метагалактику Человек-Посвящённого 4115-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Суперизвечину Человек-Посвящённого 3602-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Суперизвечину Человек-Посвящённого 3603-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Всеизвечину Человек-Посвящённого 309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Всеизвечину Человек-Посвящённого 309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Октоизвечину Человек-Посвящённого 2578-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Октоизвечину Человек-Посвящённого 257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2-ю Ре-ИВДИВО Метаизвечину Человек-Служащего 209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3-ю Ми-ИВДИВО Метаизвечину Человек-Служащего 209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4-ю Фа-ИВДИВО Извечину Человек-Служащего 158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5-ю Соль-ИВДИВО Извечину Человек-Служащего 158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5-ю Соль-ИВДИВО Всеедину Человек-Служащего 106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6-ю Ля-ИВДИВО Всеедину Человек-Служащего 107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76-ю Фа-ИВДИВО Октаву Человек-Учителя 588-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77-ю Соль-ИВДИВО Октаву Человек-Учителя 58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06-ю Ре-ИВДИВО Метагалактику Человек-Аватара 106-го архетипа ИВДИВО 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07-ю Ми-ИВДИВО Метагалактику Человек-Аватара 107-го архетипа ИВДИВО собою.</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спыхивая 16 Космосами 32-архетипично каждым из нас, возжигаясь 32 Синтезами Изначально Вышестоящего Отца, преображаемся ими. Концентрируя 32 архетипа 16 Космосов на каждом из нас, мы, синтезируясь с Хум Изначально Вышестоящего Отца, </w:t>
      </w:r>
      <w:r>
        <w:rPr>
          <w:rFonts w:cs="Times New Roman" w:ascii="Times New Roman" w:hAnsi="Times New Roman"/>
          <w:b/>
          <w:bCs/>
          <w:i/>
          <w:iCs/>
          <w:sz w:val="24"/>
          <w:szCs w:val="24"/>
        </w:rPr>
        <w:t xml:space="preserve">стяжаем 32 Образа Изначально Вышестоящего Отца явлением 16 в Высшую Монаду каждого из нас и 16 в Монаду каждого из нас 1024-рицы </w:t>
      </w:r>
      <w:r>
        <w:rPr>
          <w:rFonts w:cs="Times New Roman" w:ascii="Times New Roman" w:hAnsi="Times New Roman"/>
          <w:i/>
          <w:iCs/>
          <w:sz w:val="24"/>
          <w:szCs w:val="24"/>
        </w:rPr>
        <w:t xml:space="preserve">собою. И синтезируясь с Изначально Вышестоящим Отцом, </w:t>
      </w:r>
      <w:r>
        <w:rPr>
          <w:rFonts w:cs="Times New Roman" w:ascii="Times New Roman" w:hAnsi="Times New Roman"/>
          <w:b/>
          <w:bCs/>
          <w:i/>
          <w:iCs/>
          <w:sz w:val="24"/>
          <w:szCs w:val="24"/>
        </w:rPr>
        <w:t xml:space="preserve">стяжаем 32 Образа Изначально Вышестоящего Отца – 16 в первую Часть Высший Образ Изначально Вышестоящего Отца Высших Частей и 16 в Образ Изначально Вышестоящего Отца, – первую Часть 1024-рицы </w:t>
      </w:r>
      <w:r>
        <w:rPr>
          <w:rFonts w:cs="Times New Roman" w:ascii="Times New Roman" w:hAnsi="Times New Roman"/>
          <w:i/>
          <w:iCs/>
          <w:sz w:val="24"/>
          <w:szCs w:val="24"/>
        </w:rPr>
        <w:t>собой.</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его Отца развернуть </w:t>
      </w:r>
      <w:r>
        <w:rPr>
          <w:rFonts w:cs="Times New Roman" w:ascii="Times New Roman" w:hAnsi="Times New Roman"/>
          <w:b/>
          <w:bCs/>
          <w:i/>
          <w:iCs/>
          <w:sz w:val="24"/>
          <w:szCs w:val="24"/>
        </w:rPr>
        <w:t>взаимоаннигиляцию Образов</w:t>
      </w:r>
      <w:r>
        <w:rPr>
          <w:rFonts w:cs="Times New Roman" w:ascii="Times New Roman" w:hAnsi="Times New Roman"/>
          <w:i/>
          <w:iCs/>
          <w:sz w:val="24"/>
          <w:szCs w:val="24"/>
        </w:rPr>
        <w:t xml:space="preserve"> Изначально Вышестоящего Отца каждого архетипа между собою в развёртывании Образов в каждой Части каждого из нас в синтезе их каждым из нас.</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32 Рождения Свыше</w:t>
      </w:r>
      <w:r>
        <w:rPr>
          <w:rFonts w:cs="Times New Roman" w:ascii="Times New Roman" w:hAnsi="Times New Roman"/>
          <w:i/>
          <w:iCs/>
          <w:sz w:val="24"/>
          <w:szCs w:val="24"/>
        </w:rPr>
        <w:t xml:space="preserve"> в явлении физического подобия каждого из нас 32-рицы Образов Изначально Вышестоящего Отца Образа и Подобия Изначально Вышестоящего Отца Рождением Свыше собою в 16 Космосах по два архетипа в каждом, каждым из нас. И синтезируясь с Хум Изначально Вышестоящего Отца, стяжаем 32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Хум Изначально Вышестоящего Отца и </w:t>
      </w:r>
      <w:r>
        <w:rPr>
          <w:rFonts w:cs="Times New Roman" w:ascii="Times New Roman" w:hAnsi="Times New Roman"/>
          <w:b/>
          <w:bCs/>
          <w:i/>
          <w:iCs/>
          <w:sz w:val="24"/>
          <w:szCs w:val="24"/>
        </w:rPr>
        <w:t>стяжае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7.107.840 ядер Синтеза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7.107.840 ядер Огня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
          <w:bCs/>
          <w:i/>
          <w:iCs/>
          <w:sz w:val="24"/>
          <w:szCs w:val="24"/>
        </w:rPr>
        <w:t>67.107.840 Аннигиляционных Синтезов и Синтезов Изначально Вышестоящего Отца</w:t>
      </w:r>
      <w:r>
        <w:rPr>
          <w:rFonts w:cs="Times New Roman" w:ascii="Times New Roman" w:hAnsi="Times New Roman"/>
          <w:i/>
          <w:iCs/>
          <w:sz w:val="24"/>
          <w:szCs w:val="24"/>
        </w:rPr>
        <w:t xml:space="preserve"> синтеза архетипизаций 32 архетипов ИВДИВО каждым из нас. И просим Изначально Вышестоящего Отца ввести в Новое Рождение каждого из нас аннигиляцией ядер Синтеза и ядер Огня Изначально Вышестоящего Отца между собою. И входим в Аннигиляционный Синтез, возжигаясь аннигиляционностью двух ядер из 67.107.840 каждого ядра Синтеза и каждого ядра Огня между собою. И вспыхивая Аннигиляционным Синтезом Изначально Вышестоящего Отца, преображаясь им, входим в физическом теле в 67.107.840 ядер Синтез-огня Изначально Вышестоящего Отца, вспыхивая 67.107.840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Хум Изначально Вышестоящего Отца, стяжаем Синтез Изначально Вышестоящего Отца и просим синтезировать ядра Синтез-огня Изначально Вышестоящего Отца в одно единое Синтез-ядро Синтез-огня Изначально Вышестоящего Отца вокруг-внутри физического тела каждого из нас. И вспыхивая Синтез-ядром Синтез-огня Изначально Вышестоящего Отца физически телесно собою, </w:t>
      </w:r>
      <w:r>
        <w:rPr>
          <w:rFonts w:cs="Times New Roman" w:ascii="Times New Roman" w:hAnsi="Times New Roman"/>
          <w:b/>
          <w:bCs/>
          <w:i/>
          <w:iCs/>
          <w:sz w:val="24"/>
          <w:szCs w:val="24"/>
        </w:rPr>
        <w:t>входим в Воскрешение 32 архетипами 16 Космосов собою и Новое Рождение 32-архетипически 16-космически</w:t>
      </w:r>
      <w:r>
        <w:rPr>
          <w:rFonts w:cs="Times New Roman" w:ascii="Times New Roman" w:hAnsi="Times New Roman"/>
          <w:i/>
          <w:iCs/>
          <w:sz w:val="24"/>
          <w:szCs w:val="24"/>
        </w:rPr>
        <w:t xml:space="preserve"> каждым из нас. И вспыхивая Новым Рождением, преображаемся им собою, возжигаясь Синтезом Изначально Вышестоящего Отца и преображаясь 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В этом Огне мы синтезируемся с Хум Изначально Вышестоящего Отца, стяжаем 1025 Синтезов Изначально Вышестоящего Отца, стяжая 1024-рицу в синтезе 16 Космосов в каждой Части… в синтезе восьми Космосов – в Частях и восьми Высших Космосов в Высших Частях 1024-рицы каждого из нас. И</w:t>
      </w:r>
      <w:r>
        <w:rPr>
          <w:rFonts w:cs="Times New Roman" w:ascii="Times New Roman" w:hAnsi="Times New Roman"/>
          <w:b/>
          <w:bCs/>
          <w:i/>
          <w:iCs/>
          <w:sz w:val="24"/>
          <w:szCs w:val="24"/>
        </w:rPr>
        <w:t xml:space="preserve"> в синтезе 1024-рицы частей стяжаем Владыку Изначально Вышестоящего Отца синтез-космического</w:t>
      </w:r>
      <w:r>
        <w:rPr>
          <w:rFonts w:cs="Times New Roman" w:ascii="Times New Roman" w:hAnsi="Times New Roman"/>
          <w:i/>
          <w:iCs/>
          <w:sz w:val="24"/>
          <w:szCs w:val="24"/>
        </w:rPr>
        <w:t xml:space="preserve"> каждым из нас. И возжигаясь 1025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w:t>
      </w:r>
      <w:r>
        <w:rPr>
          <w:rFonts w:cs="Times New Roman" w:ascii="Times New Roman" w:hAnsi="Times New Roman"/>
          <w:bCs/>
          <w:i/>
          <w:iCs/>
          <w:sz w:val="24"/>
          <w:szCs w:val="24"/>
        </w:rPr>
        <w:t>мы синтезируемся с Хум Изначально Вышестоящего Отца и</w:t>
      </w:r>
      <w:r>
        <w:rPr>
          <w:rFonts w:cs="Times New Roman" w:ascii="Times New Roman" w:hAnsi="Times New Roman"/>
          <w:b/>
          <w:bCs/>
          <w:i/>
          <w:iCs/>
          <w:sz w:val="24"/>
          <w:szCs w:val="24"/>
        </w:rPr>
        <w:t xml:space="preserve"> стяжаем количество Синтезов по количеству подготовок, накоплений, компетенций, полномочий, синтез-космических реализаций и Должностной Полномочности ИВДИВО каждым из нас, прося расширить их явление на новые 32 архетипа и 16 Космосов</w:t>
      </w:r>
      <w:r>
        <w:rPr>
          <w:rFonts w:cs="Times New Roman" w:ascii="Times New Roman" w:hAnsi="Times New Roman"/>
          <w:i/>
          <w:iCs/>
          <w:sz w:val="24"/>
          <w:szCs w:val="24"/>
        </w:rPr>
        <w:t xml:space="preserve"> собою. И возжигаясь Синтезами Изначально Вышестоящего Отца, преображаемся ими, входим в новый потенциал синтез-реализаций каждого из нас 16 Космосами всеархетипически собою. И вспыхивая, преображаемся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67 миллионов 107 тысяч 840 Космических Сил,</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67 миллионов 107 тысяч 840 Космических Магнитов,</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67 миллионов 107 тысяч 840 Космических Столпов,</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7 миллионов 107 тысяч 840 Космических ИВДИВО </w:t>
      </w:r>
      <w:r>
        <w:rPr>
          <w:rFonts w:cs="Times New Roman" w:ascii="Times New Roman" w:hAnsi="Times New Roman"/>
          <w:i/>
          <w:iCs/>
          <w:sz w:val="24"/>
          <w:szCs w:val="24"/>
        </w:rPr>
        <w:t>в явлении архетипизаций каждого из нас 32-х архетипов ИВДИВО. И в синтезе их, синтезируясь с Хум Изначально Вышестоящего Отца, стяжаем 268.431.360 Синтезов Изначально Вышестоящего Отца и, возжигаясь, преображаемся ими. В этом же Огне мы синтезируемся с Хум Изначально Вышестоящего Отца и стяжае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422 Архетипические Космические Силы,</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422 Архетипических Космических Магнита,</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422 Архетипических Космических Столпа и</w:t>
      </w:r>
    </w:p>
    <w:p>
      <w:pPr>
        <w:pStyle w:val="Normal"/>
        <w:suppressAutoHyphens w:val="false"/>
        <w:spacing w:lineRule="auto" w:line="240" w:before="0" w:after="0"/>
        <w:ind w:firstLine="567"/>
        <w:jc w:val="both"/>
        <w:rPr/>
      </w:pPr>
      <w:r>
        <w:rPr>
          <w:rFonts w:cs="Times New Roman" w:ascii="Times New Roman" w:hAnsi="Times New Roman"/>
          <w:b/>
          <w:bCs/>
          <w:i/>
          <w:iCs/>
          <w:sz w:val="24"/>
          <w:szCs w:val="24"/>
        </w:rPr>
        <w:t xml:space="preserve">422 Архетипических Космических ИВДИВО </w:t>
      </w:r>
      <w:r>
        <w:rPr>
          <w:rFonts w:cs="Times New Roman" w:ascii="Times New Roman" w:hAnsi="Times New Roman"/>
          <w:i/>
          <w:iCs/>
          <w:sz w:val="24"/>
          <w:szCs w:val="24"/>
        </w:rPr>
        <w:t xml:space="preserve">явлением каждого из нас. </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i/>
          <w:iCs/>
          <w:sz w:val="24"/>
          <w:szCs w:val="24"/>
        </w:rPr>
        <w:t>И синтезируясь с Хум Изначально Вышестоящего Отца, стяжаем 1688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синтезировать каждому из нас космические силы, столпы, магниты и ИВДИВО архетипизаций и архетипов в синтезе между собою. И в синтезе их, синтезируясь с Изначально Вышестоящим Отцо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ую Силу в синтезе стяжённых каждому из нас,</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ий Магнит в синтезе стяжённых каждому из нас,</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ий Столп в синтезе стяжённых каждому из нас и</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ий ИВДИВО в синтезе стяжённых каждому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спыхивая этим, преображаясь этим, мы </w:t>
      </w:r>
      <w:r>
        <w:rPr>
          <w:rFonts w:cs="Times New Roman" w:ascii="Times New Roman" w:hAnsi="Times New Roman"/>
          <w:b/>
          <w:bCs/>
          <w:i/>
          <w:iCs/>
          <w:sz w:val="24"/>
          <w:szCs w:val="24"/>
        </w:rPr>
        <w:t>просим Изначально Вышестоящего Отца транслировать частные ИВДИВО-здания десяти или 16 Космосов</w:t>
      </w:r>
      <w:r>
        <w:rPr>
          <w:rFonts w:cs="Times New Roman" w:ascii="Times New Roman" w:hAnsi="Times New Roman"/>
          <w:i/>
          <w:iCs/>
          <w:sz w:val="24"/>
          <w:szCs w:val="24"/>
        </w:rPr>
        <w:t xml:space="preserve">, имеющиеся у нас во вновь стяжённые архетипы. И одновременно </w:t>
      </w:r>
      <w:r>
        <w:rPr>
          <w:rFonts w:cs="Times New Roman" w:ascii="Times New Roman" w:hAnsi="Times New Roman"/>
          <w:b/>
          <w:bCs/>
          <w:i/>
          <w:iCs/>
          <w:sz w:val="24"/>
          <w:szCs w:val="24"/>
        </w:rPr>
        <w:t>синтезировать, и сотворить частные ИВДИВО-здания шести Космосов – от Высшей Всеедины до Высшей Суперизвечины включительно</w:t>
      </w:r>
      <w:r>
        <w:rPr>
          <w:rFonts w:cs="Times New Roman" w:ascii="Times New Roman" w:hAnsi="Times New Roman"/>
          <w:i/>
          <w:iCs/>
          <w:sz w:val="24"/>
          <w:szCs w:val="24"/>
        </w:rPr>
        <w:t xml:space="preserve"> – тем, кто не стяжал данные здания на втором курсе Синтеза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в новых архетипических явлениях 16 Космосов 64 частных ИВДИВО-зданий явления каждого архетипа каждого космоса в вершине архетипизации каждым из нас. И синтезируясь с Хум Изначально Вышестоящего Отца, стяжаем 64 ядра Огня Изначально Вышестоящего Отца частных ИВДИВО-зданий каждого из нас, стяжаем 64 ядра Синтеза Изначально Вышестоящего Отца частных ИВДИВО-зданий каждого из нас и стяжаем 64 Синтеза Изначально Вышестоящего Отца каждого из нас синтезфизически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направить 64 ядра Огня или в центровку Куба Синтеза существующих зданий, или на территорию материализуемого частного ИВДИВО-здания шести высших космосов соответствующих участников 111-го Синтеза Изначально Вышестоящего Отца. Расширить Ядро Огня Изначально Вышестоящего Отца до сферы материализации типового частного ИВДИВО-здания каждого из нас в новом итоговом архетипе собою.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ока материализуются </w:t>
      </w:r>
      <w:bookmarkStart w:id="56" w:name="_Hlk182235537"/>
      <w:r>
        <w:rPr>
          <w:rFonts w:cs="Times New Roman" w:ascii="Times New Roman" w:hAnsi="Times New Roman"/>
          <w:i/>
          <w:iCs/>
          <w:sz w:val="24"/>
          <w:szCs w:val="24"/>
        </w:rPr>
        <w:t>новые 24 частных ИВДИВО-зданий</w:t>
      </w:r>
      <w:bookmarkEnd w:id="56"/>
      <w:r>
        <w:rPr>
          <w:rFonts w:cs="Times New Roman" w:ascii="Times New Roman" w:hAnsi="Times New Roman"/>
          <w:i/>
          <w:iCs/>
          <w:sz w:val="24"/>
          <w:szCs w:val="24"/>
        </w:rPr>
        <w:t xml:space="preserve"> в шести высших космосах во вторых архетипах их каждого из нас, – кто материализует здания, – мы просим транслировать частные ИВДИВО-здания – 64 и 40 – из предыдущего явления архетипов в итоговые, стяжённые сегодня максимальные 16 архетипов 16 Космосов в явлении каждого из нас. И вспыхивая ядрами Огня Изначально Вышестоящего Отца, преображаясь ими в этой трансляции/материализации каждым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ируясь с Хум Изначально Вышестоящего Отца, возжигаемся 64 ядрами Синтеза Изначально Вышестоящего Отца, преображаемся ими, стабилизируя частные ИВДИВО-здания в новых архетипах 16 Космосов каждым из нас. И фиксируем ядра Синтеза Изначально Вышестоящего Отца в центровке пола кабинета-мансарды вершины Столпа частного ИВДИВО-здания каждого из нас. И возжигаясь 64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озжигаясь 64 Синтезами Изначально Вышестоящего Отца, преображаясь ими, </w:t>
      </w:r>
      <w:r>
        <w:rPr>
          <w:rFonts w:cs="Times New Roman" w:ascii="Times New Roman" w:hAnsi="Times New Roman"/>
          <w:b/>
          <w:bCs/>
          <w:i/>
          <w:iCs/>
          <w:sz w:val="24"/>
          <w:szCs w:val="24"/>
        </w:rPr>
        <w:t>мы просим Изначально Вышестоящего Отца преобразить Часть Изначально Вышестоящего Отца и ядро Синтеза Изначально Вышестоящего Отца каждому из нас</w:t>
      </w:r>
      <w:r>
        <w:rPr>
          <w:rFonts w:cs="Times New Roman" w:ascii="Times New Roman" w:hAnsi="Times New Roman"/>
          <w:i/>
          <w:iCs/>
          <w:sz w:val="24"/>
          <w:szCs w:val="24"/>
        </w:rPr>
        <w:t>. Синтезируясь с Хум Изначально Вышестоящего Отца, стяжаем два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м же Огне </w:t>
      </w:r>
      <w:r>
        <w:rPr>
          <w:rFonts w:cs="Times New Roman" w:ascii="Times New Roman" w:hAnsi="Times New Roman"/>
          <w:b/>
          <w:bCs/>
          <w:i/>
          <w:iCs/>
          <w:sz w:val="24"/>
          <w:szCs w:val="24"/>
        </w:rPr>
        <w:t xml:space="preserve">мы синтезируемся с Хум Изначально Вышестоящего Аватара Синтеза Кут Хуми, вышедшего в зал, и просим преобразить Часть Кут Хуми и ядро Синтез Синтеза Кут Хуми </w:t>
      </w:r>
      <w:r>
        <w:rPr>
          <w:rFonts w:cs="Times New Roman" w:ascii="Times New Roman" w:hAnsi="Times New Roman"/>
          <w:i/>
          <w:iCs/>
          <w:sz w:val="24"/>
          <w:szCs w:val="24"/>
        </w:rPr>
        <w:t>каждому из нас. Синтезируясь с Хум Кут Хуми, стяжаем два Синтез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сем стяжённым и возожжённым собою, синтезируясь с Хум Изначально Вышестоящего Отца, стяжаем Синтез Изначально Вышестоящего Отца и, возжигаясь,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Развёртываемся физически. И эманируем всё стяжённое и возожжённое в ИВДИВО, ИВДИВО Москва, ИВДИВО Санкт-Петербург, ИВДИВО Московия, ИВДИВО Воронеж, ИВДИВО Вологодск, ИВДИВО Королёв, подразделения ИВДИВО участников данной практики и ИВДИВО каждого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7" w:name="__RefHeading___Toc185081129"/>
      <w:bookmarkEnd w:id="57"/>
      <w:r>
        <w:rPr>
          <w:rFonts w:eastAsia="Calibri" w:cs="Times New Roman" w:ascii="Times New Roman" w:hAnsi="Times New Roman"/>
          <w:sz w:val="24"/>
          <w:szCs w:val="24"/>
        </w:rPr>
        <w:t>По статусу вначале Человек, потом Компетенции и только потом Полномочия</w:t>
      </w:r>
    </w:p>
    <w:p>
      <w:pPr>
        <w:pStyle w:val="Normal"/>
        <w:suppressAutoHyphens w:val="false"/>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лодцы! Ну и чтоб окончательно нас замучить и отправить в ночную подготовку, у нас ещё целых десять минут, нам надо наделиться – сегодня мы меняем график – шестнадцатью Компетенциями, раньше были Полномочия, потому что по статусу вначале Человек, потом Компетенции и только потом Полномочия. Так что Полномочия будут завтра, сегодня у нас шестнадцать Компетенций. Это восьмые ивдивости, шестнадцать.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зу скажу, что умные люди из зала, здесь сидящие, отследили, что восьмое Распоряжение пора менять на количество Компетенций. Свои люди. Я давно это знаю, поэтому пристраиваюсь – и готов, но пока идёт, я так понял, Совет Отцов, Отец мне запрещает менять. Я даже пытался первое Распоряжение поменять, меня отстранили от работы, сказали не трогать. То есть, пока весь контекст не будет окончателен, мы не меняем. А пока Распоряжение такое, мы стяжаем по шестнадцать, мы скромные, потому что в Солнечной системе, планете, Галактике стяжать особо, не знаю, стоит ли, а в Высшем Сверхкосмосе – нас пока там н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шестнадцать от Метагалактики до Высшей Суперизвечины, мы не обеднеем. Поэтому мы идём чётко по восьмому Распоряжению, где всё это указано. Понимаете, да? Лучше исполнить, как написано в Указе, чем напартачить, войти в двадцать компетенций, это нам особо много ничего не даст, а на будущее оставит жирную кляксу на нашей репутации. Поэтому мы, пока Распоряжение не поменяется, ничего не меняем. Открытым текстом. Я понимаю, что многие понимают, что пора меняться, а нельзя. Вот есть такая ситуация, когда надо исполнять то, что дано. Вот это тот самый случай.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осто так получать Компетенции неинтересно, мы всегда стяжали Части, Высшие Части, но сегодня мы решили вам отмучить интересной практикой, которую никогда не делали, а сейчас придётся её осваивать. Но там она несложная в технологическом варианте, но она сложная в исполнительском мастерств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в чём. Ну, допустим, у нас с вами первые Части – это восемь космосов. И, допустим, я стал Теургом в третьем космосе. А мои ИВДИВО-здания моих Частей – первые 512 реальностей Метагалактики Фа. Но не порядок же! А если у меня Части Теурга Всеединого космоса, понятно, хочется поднять здания во Всеедину. Как бы логика позволяет, но логика неправильная, ведь эти здания ещё эманируют формирование Частей населению. Значит, отсюда нужно не поднимать здания, а на эти здания устроить синтезфизичность трёх космосов, чтоб в этом здании выражалась и Метагалактика, и Октава, и Всеедина. А желательно сразу три космоса в одном здани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разу три космоса не получится, потому что у нас стяжания там архетипов не так много, особенно во Всеедине. Но синтезировать реальности трёх космосов мы можем. Заодно во Всеедине подтянемся на 512 реальностей. Это для Теургов.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ворцов: то же самое с Извечиной, для Христов то же самое в восьми Космосах. То есть мы не поднимаем здания в восьмой Космос, а опускаем синтезфизичность к нам на физику в 512-рицу. А вот с Высшими Космосами так сделать невозможно, у нас эти здания заседают, по-моему, в Высшей Метагалактике, где-то там иногда в Высшей Октаве. И там мы сейчас перейдём в 512 зданий, внимание, по балансиру Космоса. И вот это будет наше мастерств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я сейчас Владыка, курс Владыки, здания так – б-р-р-у-у и стали в 512 архетипов четырнадцатого Космоса. Вышел я отсюда и отдохнул в баре. Не, ничего личного, просто поужинал. Но поговорил с людьми. И в зависимости от того, как глубоко поговорил, здания уже могут перейти в Извечный космос, ой, ой, извините, Извечный: ну, глубоко поговорил, да! В Высший метагалактический Космос и стать в первую Высшую Метагалактику. Если как Посвящённый поговорил – во вторую Высшую Октаву, если я сохранился как Служащий – в третью высшую Всеедину. Ну, понятно, здания будут балансировать за вашими лучшими накоплениями 512 высших Частей. Намёк понятен.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тра приду, опять вспыхну Аватаром – фьють – и в пятнадцатый космос стали, как стёклышко, и говорят: «Готовы помогать тебе вести курс», – ну, в смысле, поддерживать твои Части при новых стяжаниях. И так будет у всех: индивидуальное творческое мастерство высших Частей вам в руки, ноги, голову и на всё тел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uppressAutoHyphens w:val="false"/>
        <w:spacing w:lineRule="auto" w:line="240" w:before="0" w:after="0"/>
        <w:ind w:firstLine="567"/>
        <w:jc w:val="both"/>
        <w:rPr>
          <w:rFonts w:ascii="Times New Roman" w:hAnsi="Times New Roman" w:cs="Arial"/>
          <w:b/>
          <w:b/>
          <w:bCs/>
          <w:sz w:val="24"/>
          <w:szCs w:val="24"/>
          <w:shd w:fill="FFFFFF" w:val="clear"/>
        </w:rPr>
      </w:pPr>
      <w:r>
        <w:rPr>
          <w:rFonts w:cs="Arial" w:ascii="Times New Roman" w:hAnsi="Times New Roman"/>
          <w:b/>
          <w:bCs/>
          <w:sz w:val="24"/>
          <w:szCs w:val="24"/>
          <w:shd w:fill="FFFFFF" w:val="clear"/>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8" w:name="__RefHeading___Toc185081130"/>
      <w:bookmarkEnd w:id="58"/>
      <w:r>
        <w:rPr>
          <w:rFonts w:eastAsia="Calibri" w:cs="Times New Roman" w:ascii="Times New Roman" w:hAnsi="Times New Roman"/>
          <w:sz w:val="24"/>
          <w:szCs w:val="24"/>
        </w:rPr>
        <w:t>Практика 5. Первостяжание. Стяжание синтезфизичности 512 частных ИВДИВО-зданий синтезкосмических Частей ракурсом одного из 8 видов Космоса. Стяжание синтезфизичности синтезкосмичности 512 частных ИВДИВО-зданий Высших Частей ракурсом одного из 8 Высших видов Космоса. Наделение восьмыми 16 Ивдивостями, стяжание 16 пакетов Компетентных Синтезов</w:t>
      </w:r>
    </w:p>
    <w:p>
      <w:pPr>
        <w:pStyle w:val="Normal"/>
        <w:numPr>
          <w:ilvl w:val="0"/>
          <w:numId w:val="0"/>
        </w:numPr>
        <w:suppressAutoHyphens w:val="false"/>
        <w:spacing w:lineRule="auto" w:line="240" w:before="0" w:after="0"/>
        <w:ind w:firstLine="567"/>
        <w:jc w:val="both"/>
        <w:outlineLvl w:val="0"/>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Мы возжигаемся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Изначально Вышестоящего Отца в форме пред Изначально Вышестоящими Аватарами Синтеза Кут Хуми Фаинь. </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просим преобразить каждого из нас и синтез нас на </w:t>
      </w:r>
      <w:r>
        <w:rPr>
          <w:rStyle w:val="13"/>
          <w:rFonts w:eastAsia="Times New Roman" w:cs="Times New Roman" w:ascii="Times New Roman" w:hAnsi="Times New Roman"/>
          <w:i/>
          <w:iCs/>
          <w:spacing w:val="20"/>
          <w:sz w:val="24"/>
          <w:szCs w:val="24"/>
        </w:rPr>
        <w:t xml:space="preserve">синтезфизичность ИВДИВО-зданий Частей </w:t>
      </w:r>
      <w:r>
        <w:rPr>
          <w:rStyle w:val="13"/>
          <w:rFonts w:eastAsia="Times New Roman" w:cs="Times New Roman" w:ascii="Times New Roman" w:hAnsi="Times New Roman"/>
          <w:i/>
          <w:iCs/>
          <w:sz w:val="24"/>
          <w:szCs w:val="24"/>
        </w:rPr>
        <w:t xml:space="preserve">в явлении соответствующего ракурса одного из восьми Космосов Частями каждого из нас в 512-ричную синтезфизичность 512 частными ИВДИВО-зданиями Частей каждого из нас. И преобразить 512 частных ИВДИВО-зданий Высших Частей </w:t>
      </w:r>
      <w:r>
        <w:rPr>
          <w:rStyle w:val="13"/>
          <w:rFonts w:eastAsia="Times New Roman" w:cs="Times New Roman" w:ascii="Times New Roman" w:hAnsi="Times New Roman"/>
          <w:i/>
          <w:iCs/>
          <w:spacing w:val="20"/>
          <w:sz w:val="24"/>
          <w:szCs w:val="24"/>
        </w:rPr>
        <w:t>на балансирование</w:t>
      </w:r>
      <w:r>
        <w:rPr>
          <w:rStyle w:val="13"/>
          <w:rFonts w:eastAsia="Times New Roman" w:cs="Times New Roman" w:ascii="Times New Roman" w:hAnsi="Times New Roman"/>
          <w:i/>
          <w:iCs/>
          <w:sz w:val="24"/>
          <w:szCs w:val="24"/>
        </w:rPr>
        <w:t xml:space="preserve"> по восьми Космосам только в выражении 512 Высших Частей синтеза восьми Космосов собою, сократив объём и масштаб частных ИВДИВО-зданий Высших Частей только до 512 явлений. И наделить каждого из нас шестнадцатью Компетенциями итогово Стандарта 111-го Синтеза Изначально Вышестоящего Отца.</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И синтезируясь с Хум Кут Хуми Фаинь, стяжаем 1040 Синтез Синтезов Изначально Вышестоящего Отца и 1040 Синтез Праполномочий Синтеза Изначально Вышестоящего Отца и, возжигаясь, преображаемся ими.</w:t>
      </w:r>
    </w:p>
    <w:p>
      <w:pPr>
        <w:pStyle w:val="15"/>
        <w:tabs>
          <w:tab w:val="clear" w:pos="708"/>
          <w:tab w:val="left" w:pos="5885" w:leader="none"/>
        </w:tabs>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В этом Огне синтезируемся с Изначально Вышестоящим Отцом, переходим в зал Изначально Вышестоящего Отца на 8193-й архетип ИВДИВО.</w:t>
      </w:r>
      <w:r>
        <w:rPr>
          <w:rStyle w:val="Style12"/>
          <w:rFonts w:eastAsia="Times New Roman" w:cs="Times New Roman" w:ascii="Times New Roman" w:hAnsi="Times New Roman"/>
          <w:i/>
          <w:iCs/>
          <w:sz w:val="24"/>
          <w:szCs w:val="24"/>
        </w:rPr>
        <w:t xml:space="preserve"> </w:t>
      </w:r>
      <w:r>
        <w:rPr>
          <w:rStyle w:val="13"/>
          <w:rFonts w:eastAsia="Times New Roman" w:cs="Times New Roman" w:ascii="Times New Roman" w:hAnsi="Times New Roman"/>
          <w:i/>
          <w:iCs/>
          <w:sz w:val="24"/>
          <w:szCs w:val="24"/>
        </w:rPr>
        <w:t>Становимся телесно Владыкой 111-го Синтеза Изначально Вышестоящего Отца в форме пред Изначально Вышестоящим Отцом.</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синтезируясь с Изначально Вышестоящим Отцом, просим преобразить 512 частных ИВДИВО-зданий Частей каждого из нас на синтезфизичность явления от одного до восьми Космосов ракурсом </w:t>
      </w:r>
      <w:r>
        <w:rPr>
          <w:rStyle w:val="13"/>
          <w:rFonts w:eastAsia="Times New Roman" w:cs="Times New Roman" w:ascii="Times New Roman" w:hAnsi="Times New Roman"/>
          <w:i/>
          <w:iCs/>
          <w:spacing w:val="20"/>
          <w:sz w:val="24"/>
          <w:szCs w:val="24"/>
        </w:rPr>
        <w:t>синтезкосмической реализации каждого из нас в синтезкосмичности явления</w:t>
      </w:r>
      <w:r>
        <w:rPr>
          <w:rStyle w:val="13"/>
          <w:rFonts w:eastAsia="Times New Roman" w:cs="Times New Roman" w:ascii="Times New Roman" w:hAnsi="Times New Roman"/>
          <w:i/>
          <w:iCs/>
          <w:sz w:val="24"/>
          <w:szCs w:val="24"/>
        </w:rPr>
        <w:t xml:space="preserve"> каждой Части частным ИВДИВО-зданием данных Частей каждого из нас.</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синтезируясь с Хум Изначально Вышестоящего Отца, стяжаем 512 Синтезов Изначально Вышестоящего Отца, проникаясь синтезированием и творением синтезкосмичности синтезфизичности 512 частных ИВДИВО-зданий Частей каждого из нас синтеза восьми Космосов собою. И возжигаясь 512 Синтезами Изначально Вышестоящего Отца, преображаемся ими.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Style w:val="13"/>
          <w:rFonts w:eastAsia="Times New Roman" w:cs="Times New Roman" w:ascii="Times New Roman" w:hAnsi="Times New Roman"/>
          <w:i/>
          <w:iCs/>
          <w:sz w:val="24"/>
          <w:szCs w:val="24"/>
        </w:rPr>
        <w:t xml:space="preserve">В этом Огне мы синтезируемся с Изначально Вышестоящим Отцом и просим завершить явление множества частных ИВДИВО-зданий Высших Частей в каждом отдельном Высшем Космосе соответственно, прося развернуть 512 частных ИВДИВО-зданий Высших Частей </w:t>
      </w:r>
      <w:r>
        <w:rPr>
          <w:rStyle w:val="13"/>
          <w:rFonts w:eastAsia="Times New Roman" w:cs="Times New Roman" w:ascii="Times New Roman" w:hAnsi="Times New Roman"/>
          <w:i/>
          <w:iCs/>
          <w:spacing w:val="20"/>
          <w:sz w:val="24"/>
          <w:szCs w:val="24"/>
        </w:rPr>
        <w:t>синтеза восьми Космосов</w:t>
      </w:r>
      <w:r>
        <w:rPr>
          <w:rStyle w:val="13"/>
          <w:rFonts w:eastAsia="Times New Roman" w:cs="Times New Roman" w:ascii="Times New Roman" w:hAnsi="Times New Roman"/>
          <w:i/>
          <w:iCs/>
          <w:sz w:val="24"/>
          <w:szCs w:val="24"/>
        </w:rPr>
        <w:t xml:space="preserve"> – балансирующих с каждым из нас в соответствующем выражении Космоса, от шестнадцатого до девятого – в выражении Высших Частей каждого из нас соответствующего ракурса явления.</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w:t>
      </w:r>
      <w:r>
        <w:rPr>
          <w:rStyle w:val="Style12"/>
          <w:rFonts w:eastAsia="Times New Roman" w:cs="Times New Roman" w:ascii="Times New Roman" w:hAnsi="Times New Roman"/>
          <w:i/>
          <w:iCs/>
          <w:sz w:val="24"/>
          <w:szCs w:val="24"/>
        </w:rPr>
        <w:t xml:space="preserve"> и, </w:t>
      </w:r>
      <w:r>
        <w:rPr>
          <w:rStyle w:val="13"/>
          <w:rFonts w:eastAsia="Times New Roman" w:cs="Times New Roman" w:ascii="Times New Roman" w:hAnsi="Times New Roman"/>
          <w:i/>
          <w:iCs/>
          <w:sz w:val="24"/>
          <w:szCs w:val="24"/>
        </w:rPr>
        <w:t>проникаясь синтезированием и творением Изначально Вышестоящего Отца, преображаемся ими.</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Попробуйте прожить, в каком из восьми Космосам по архетипам сейчас встали ваши 512 ИВДИВО-зданий Высших Частей: цифру с девятого по шестнадцатый. Отец вам говорит, в каком, цифрой.И вспыхивая этим, просим Изначально Вышестоящего Отца наделить каждого из нас 16 восьмыми Ивдивостями.</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Проникаясь этим, синтезируясь с Хум Изначально Вышестоящего Отца, стяжаем 16 пакетов в каждом из которых по</w:t>
      </w:r>
      <w:r>
        <w:rPr>
          <w:rFonts w:cs="Times New Roman" w:ascii="Times New Roman" w:hAnsi="Times New Roman"/>
          <w:i/>
          <w:iCs/>
          <w:sz w:val="24"/>
          <w:szCs w:val="24"/>
        </w:rPr>
        <w:t xml:space="preserve"> 8192 8193-лиона Компетенций Синтеза </w:t>
      </w:r>
      <w:r>
        <w:rPr>
          <w:rStyle w:val="13"/>
          <w:rFonts w:eastAsia="Times New Roman" w:cs="Times New Roman" w:ascii="Times New Roman" w:hAnsi="Times New Roman"/>
          <w:i/>
          <w:iCs/>
          <w:sz w:val="24"/>
          <w:szCs w:val="24"/>
        </w:rPr>
        <w:t>Изначально Вышестоящего Отца и 16 пакетов в каждом из которых по</w:t>
      </w:r>
      <w:r>
        <w:rPr>
          <w:rFonts w:cs="Times New Roman" w:ascii="Times New Roman" w:hAnsi="Times New Roman"/>
          <w:i/>
          <w:iCs/>
          <w:sz w:val="24"/>
          <w:szCs w:val="24"/>
        </w:rPr>
        <w:t xml:space="preserve"> 8192 8193-лиона</w:t>
      </w:r>
      <w:r>
        <w:rPr>
          <w:rStyle w:val="13"/>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ов Изначально Вышестоящего Отца.</w:t>
      </w:r>
      <w:r>
        <w:rPr>
          <w:rStyle w:val="13"/>
          <w:rFonts w:eastAsia="Times New Roman" w:cs="Times New Roman" w:ascii="Times New Roman" w:hAnsi="Times New Roman"/>
          <w:i/>
          <w:iCs/>
          <w:sz w:val="24"/>
          <w:szCs w:val="24"/>
        </w:rPr>
        <w:t xml:space="preserve"> И возжигаясь, преображаясь этим, просим развернуть Компетенции Синтеза Изначально Вышестоящего Отца по пакету в каждую наделяемую восьмую Ивдивость и вспыхивая ею, вспыхивая ими.</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Синтезируясь с Хум Изначально Вышестоящего Отца, стяжаем 17 Синтезов</w:t>
      </w:r>
      <w:r>
        <w:rPr>
          <w:rStyle w:val="Style12"/>
          <w:rFonts w:eastAsia="Times New Roman" w:cs="Times New Roman" w:ascii="Times New Roman" w:hAnsi="Times New Roman"/>
          <w:i/>
          <w:iCs/>
          <w:sz w:val="24"/>
          <w:szCs w:val="24"/>
        </w:rPr>
        <w:t xml:space="preserve"> </w:t>
      </w:r>
      <w:r>
        <w:rPr>
          <w:rStyle w:val="13"/>
          <w:rFonts w:eastAsia="Times New Roman" w:cs="Times New Roman" w:ascii="Times New Roman" w:hAnsi="Times New Roman"/>
          <w:i/>
          <w:iCs/>
          <w:sz w:val="24"/>
          <w:szCs w:val="24"/>
        </w:rPr>
        <w:t>Изначально Вышестоящего Отца, прося преобразить каждого из нас и синтез нас на 16 восьмых Ивдивостей Изначально Вышестоящего Отца и на всё стяжённое и возожжённое каждым из нас. И возжигаясь 17 Синтезами</w:t>
      </w:r>
      <w:r>
        <w:rPr>
          <w:rStyle w:val="Style12"/>
          <w:rFonts w:eastAsia="Times New Roman" w:cs="Times New Roman" w:ascii="Times New Roman" w:hAnsi="Times New Roman"/>
          <w:i/>
          <w:iCs/>
          <w:sz w:val="24"/>
          <w:szCs w:val="24"/>
        </w:rPr>
        <w:t xml:space="preserve"> </w:t>
      </w:r>
      <w:r>
        <w:rPr>
          <w:rStyle w:val="13"/>
          <w:rFonts w:eastAsia="Times New Roman" w:cs="Times New Roman" w:ascii="Times New Roman" w:hAnsi="Times New Roman"/>
          <w:i/>
          <w:iCs/>
          <w:sz w:val="24"/>
          <w:szCs w:val="24"/>
        </w:rPr>
        <w:t>Изначально Вышестоящего Отца, преображаемся ими.</w:t>
      </w:r>
    </w:p>
    <w:p>
      <w:pPr>
        <w:pStyle w:val="15"/>
        <w:tabs>
          <w:tab w:val="clear" w:pos="708"/>
          <w:tab w:val="left" w:pos="5885" w:leader="none"/>
        </w:tabs>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Возвращаемся в физическую реализацию в данный зал синтезфизически собою.</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эманируем всё стяжённое, возожжённое в ИВДИВО, ИВДИВО Москва, ИВДИВО Санкт-Петербург, ИВДИВО Московия, ИВДИВО Воронеж, ИВДИВО Вологодск, ИВДИВО Королёв, </w:t>
      </w:r>
      <w:r>
        <w:rPr>
          <w:rFonts w:cs="Times New Roman" w:ascii="Times New Roman" w:hAnsi="Times New Roman"/>
          <w:i/>
          <w:iCs/>
          <w:sz w:val="24"/>
          <w:szCs w:val="24"/>
        </w:rPr>
        <w:t>в подразделения ИВДИВО участников данной практики и в ИВДИВ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этом первая часть Синтеза завершена. Спасибо за внимание. До свидания.</w:t>
      </w:r>
      <w:r>
        <w:br w:type="page"/>
      </w:r>
    </w:p>
    <w:p>
      <w:pPr>
        <w:pStyle w:val="Normal"/>
        <w:suppressAutoHyphens w:val="false"/>
        <w:spacing w:lineRule="auto" w:line="240" w:before="0" w:after="0"/>
        <w:ind w:firstLine="567"/>
        <w:jc w:val="both"/>
        <w:rPr>
          <w:rFonts w:ascii="Times New Roman" w:hAnsi="Times New Roman" w:eastAsia="Noto Sans CJK SC" w:cs="Times New Roman"/>
          <w:b/>
          <w:b/>
          <w:bCs/>
          <w:i/>
          <w:i/>
          <w:iCs/>
          <w:sz w:val="24"/>
          <w:szCs w:val="24"/>
          <w:lang w:eastAsia="ru-RU"/>
        </w:rPr>
      </w:pPr>
      <w:r>
        <w:rPr>
          <w:rFonts w:eastAsia="Noto Sans CJK SC" w:cs="Times New Roman" w:ascii="Times New Roman" w:hAnsi="Times New Roman"/>
          <w:b/>
          <w:bCs/>
          <w:i/>
          <w:iCs/>
          <w:sz w:val="24"/>
          <w:szCs w:val="24"/>
          <w:lang w:eastAsia="ru-RU"/>
        </w:rPr>
      </w:r>
    </w:p>
    <w:p>
      <w:pPr>
        <w:pStyle w:val="Heading1"/>
        <w:spacing w:lineRule="auto" w:line="240" w:before="0" w:after="0"/>
        <w:jc w:val="right"/>
        <w:rPr/>
      </w:pPr>
      <w:bookmarkStart w:id="59" w:name="__RefHeading___Toc185081131"/>
      <w:bookmarkEnd w:id="59"/>
      <w:r>
        <w:rPr>
          <w:rFonts w:cs="Times New Roman" w:ascii="Times New Roman" w:hAnsi="Times New Roman"/>
          <w:b w:val="false"/>
          <w:i/>
          <w:sz w:val="24"/>
          <w:szCs w:val="24"/>
          <w:lang w:eastAsia="ru-RU"/>
        </w:rPr>
        <w:t>Часть 3 (день 2, часть 1)</w:t>
      </w:r>
    </w:p>
    <w:p>
      <w:pPr>
        <w:pStyle w:val="Heading1"/>
        <w:spacing w:lineRule="auto" w:line="240" w:before="0" w:after="0"/>
        <w:jc w:val="right"/>
        <w:rPr>
          <w:rFonts w:ascii="Times New Roman" w:hAnsi="Times New Roman" w:eastAsia="Times New Roman" w:cs="Times New Roman"/>
          <w:b w:val="false"/>
          <w:b w:val="false"/>
          <w:bCs w:val="false"/>
          <w:i/>
          <w:i/>
          <w:iCs/>
          <w:color w:val="2C2D2E"/>
          <w:sz w:val="24"/>
          <w:szCs w:val="24"/>
          <w:lang w:eastAsia="ru-RU"/>
        </w:rPr>
      </w:pPr>
      <w:r>
        <w:rPr>
          <w:rFonts w:eastAsia="Times New Roman" w:cs="Times New Roman" w:ascii="Times New Roman" w:hAnsi="Times New Roman"/>
          <w:b w:val="false"/>
          <w:bCs w:val="false"/>
          <w:i/>
          <w:iCs/>
          <w:color w:val="2C2D2E"/>
          <w:sz w:val="24"/>
          <w:szCs w:val="24"/>
          <w:lang w:eastAsia="ru-RU"/>
        </w:rPr>
      </w:r>
    </w:p>
    <w:p>
      <w:pPr>
        <w:pStyle w:val="Heading1"/>
        <w:spacing w:lineRule="auto" w:line="240" w:before="0" w:after="0"/>
        <w:jc w:val="center"/>
        <w:rPr/>
      </w:pPr>
      <w:bookmarkStart w:id="60" w:name="__RefHeading___Toc185081132"/>
      <w:bookmarkEnd w:id="60"/>
      <w:r>
        <w:rPr>
          <w:rFonts w:cs="Times New Roman" w:ascii="Times New Roman" w:hAnsi="Times New Roman"/>
          <w:sz w:val="24"/>
          <w:szCs w:val="24"/>
          <w:lang w:eastAsia="ru-RU"/>
        </w:rPr>
        <w:t>Участие в торжестве в честь пяти Изначально Вышестоящих Отцов</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сем доброе утро. Мы начинаем вторую часть 111-го Синтеза Изначально Вышестоящего Отца. Продолжаем нашу переподготовку – явление Майтрейи Изначально Вышестоящего Отца. И у нас с вами сейчас такая оригинальная практика по поводу завершения деятельности пяти Изначально Вышестоящих Отцов. Мы не знали, когда они там завершат. Сейчас в зале собираются Изначально Вышестоящие Аватары Изначально Вышестоящего Отца. Мы нашей командой подтянемся туда. И, в общем-то, в честь пяти Отцов там будет проведена практика. Единственно, что обычно мы практику ведём, с нами участвуют в поддержку нас. Здесь наоборот – практику ведут там, а мы там участвуем. Поэтому я буду по ходу дела комментировать какие-то детальки, что происходит. А вот участие в практике вы должны организовать самостоятельно. Пока тут сейчас пять минут все подтягиваются, у нас есть несколько минуток. Вопрос. В какой форме вы сейчас туда выйдете?</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Ещё раз. У нас есть регламент, когда независимо от нашей деятельности в Синтезе, в ИВДИВО мы участвуем в разных мероприятиях ИВДИВО. Вы не всегда сознательно это воспринимаете. Но принципиально в ночной подготовке, мы там обычно годика два гуляем, вот в тех, а то и больше, мы обязательно участвуем в разных мероприятиях ИВДИВО. Ваши Тела, которые выходят на ночную подготовку туда, ну, допустим, Тело Владыки или Тело Учителя – они уже к этому привыкли. Наше физическое тело к этому не привыкло. И восприятие этой деятельности у нас минимальное. Мы пытались наладить эту деятельность выводом нас на бал или выходом в какие-то мероприятия. Но так как уровень физического восприятия минимальный и физическое тело при этом скучало, не воспринимая, то есть не видя, не слыша деятельность. То мы отвлекали вышестоящее тело, собственно, от свободы действий. Грубо говоря, сейчас ваше вышестоящее тело свободно там действует, выходит физика: «А где я?» – «До этого беседовало» – «Ничего не слышу». И такое замирание – как бы, один из трендов. Здесь никто над этим не шутит. Там все понимают ограниченность физики, из чего мы с вами выходим и развиваемся. Это займёт определённый промежуток времени. За исключением редких лиц, которые научились видеть, слышать, преодолели вот, я бы сказал, эту блокировку генетическую в нашем теле. На самом деле некоторые там смотрят на нашу деятельность, удивляются и говорят: «Вот вы там заставляете видеть, слыш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Мы не заставляем, мы преодолеваем блокировку физического тела. </w:t>
      </w:r>
      <w:r>
        <w:rPr>
          <w:rFonts w:eastAsia="Times New Roman" w:cs="Times New Roman" w:ascii="Times New Roman" w:hAnsi="Times New Roman"/>
          <w:b/>
          <w:bCs/>
          <w:color w:val="2C2D2E"/>
          <w:sz w:val="24"/>
          <w:szCs w:val="24"/>
          <w:lang w:eastAsia="ru-RU"/>
        </w:rPr>
        <w:t xml:space="preserve">Нас в своё время генетически блокировали, чтобы мы не видели другие виды материи. </w:t>
      </w:r>
      <w:r>
        <w:rPr>
          <w:rFonts w:eastAsia="Times New Roman" w:cs="Times New Roman" w:ascii="Times New Roman" w:hAnsi="Times New Roman"/>
          <w:color w:val="2C2D2E"/>
          <w:sz w:val="24"/>
          <w:szCs w:val="24"/>
          <w:lang w:eastAsia="ru-RU"/>
        </w:rPr>
        <w:t xml:space="preserve">Ну допустим, вокруг нас очень много эфира, астрала. Мы его не замечаем. С одной стороны, он – пугающий. С другой стороны, мы бы привыкли к нему – разнообразие. </w:t>
      </w:r>
      <w:r>
        <w:rPr>
          <w:rFonts w:eastAsia="Times New Roman" w:cs="Times New Roman" w:ascii="Times New Roman" w:hAnsi="Times New Roman"/>
          <w:b/>
          <w:bCs/>
          <w:color w:val="2C2D2E"/>
          <w:sz w:val="24"/>
          <w:szCs w:val="24"/>
          <w:lang w:eastAsia="ru-RU"/>
        </w:rPr>
        <w:t xml:space="preserve">Но нас заблокировали от этого. То есть нас жёстко офизичили. </w:t>
      </w:r>
      <w:r>
        <w:rPr>
          <w:rFonts w:eastAsia="Times New Roman" w:cs="Times New Roman" w:ascii="Times New Roman" w:hAnsi="Times New Roman"/>
          <w:color w:val="2C2D2E"/>
          <w:sz w:val="24"/>
          <w:szCs w:val="24"/>
          <w:lang w:eastAsia="ru-RU"/>
        </w:rPr>
        <w:t xml:space="preserve">Без комментариев кто, что, почему? Выдумать легче, чем понять, что происходило. </w:t>
      </w:r>
      <w:r>
        <w:rPr>
          <w:rFonts w:cs="Times New Roman" w:ascii="Times New Roman" w:hAnsi="Times New Roman"/>
          <w:sz w:val="24"/>
          <w:szCs w:val="24"/>
        </w:rPr>
        <w:t xml:space="preserve">И мы постепенно-постепенно эту блокировку снимаем, преодолеваем. Но в небольшом количестве Должностно Полномочных ИВДИВО. Поэтому вот в таких мероприятиях нас допускают, если мы очень активно участвовали в работе на эту тему. В работе с пятью Отцами весь месяц мы активно участвовали. Вчера тоже активничали на эту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Понятно, что мы воспринимаем что, когда работает Совет пяти Отцов, он работает с нами, для физики, проверяет физику. Но это такая детская иллюзия, что ребёнок главный всегда, везде и во всём. А Совет пяти Отцов работал со всем составом Изначально Вышестоящих Аватаров Изначально Вышестоящего Отца. Там некоторые из них обучались, некоторые получили на орехи. Ну, в общем, я очень корректно выражаюсь, образно. Каждому были предоставлены свои варианты 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ейчас идёт праздничное мероприятие, где идёт торжественный сбор Изначально Вышестоящих Аватаров Изначально Вышестоящего Отца, </w:t>
      </w:r>
      <w:r>
        <w:rPr>
          <w:rFonts w:cs="Times New Roman" w:ascii="Times New Roman" w:hAnsi="Times New Roman"/>
          <w:sz w:val="24"/>
          <w:szCs w:val="24"/>
        </w:rPr>
        <w:t xml:space="preserve">и все, кто в этом участвовал, то есть кроме Аватаров, участвовала наша команда и некоторые команды разных ИВДИВО-полисов, которых тоже отсматривали. В том числе команды, проходящие Синтез в других ИВДИВО-полисах. И мы сейчас встанем в центре перед Отцом. Аватары всегда становятся вокруг. За Отцом вы увидите четыре сидящих фигуры. Это будут Изначально Вышестоящие Отцы. И рядом с нами справа и слева будут минимально две команды. Может, впереди, может, сзади четыре команды, вот за этих точно не знаю, участников Синтеза других ИВДИВО-полисов. Одна из них из Метагалактического Космоса. Там под двести архетипов. А вторая – из Всеединого Космоса. Боюсь сказать что-то, ну, под сто архетипов Всеединого Космоса. То есть мы в этих архетипах ходим, но ещё мы их не стяжали на себя в физическое выражение. Возможно, будут две команды более высоких Космосов, но я боюсь что-то об этом сказать. Мы можем их просто не увидеть. Они будут стоять, а для нас это будет пустое пространство. Ещё раз. Они будут стоять. Для нас это будет пустое пространство. Несмотря на то, что мы по шестнадцати Космосам начинаем ходить, живых существ других Космосов мы пока выше четвёртого, пятого Космоса не воспринимаем. – «Ой, ветерок подул. Что-то вот здесь ветерок подул» – мимо бабочка пролетела, у нас такое ощущение, что ветерок подул. Это мы так видим в шестом Космосе. Значит, всё, что выше шестого и выше, сложно воспринимаемо. </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cs="Times New Roman" w:ascii="Times New Roman" w:hAnsi="Times New Roman"/>
          <w:sz w:val="24"/>
          <w:szCs w:val="24"/>
        </w:rPr>
        <w:t>Это, опять же, вчера был вопрос ко мне, но со второго курса: раз мы выходим в шестнадцать Космосов и там воскрешаемся, значит, мы когда-то там были. Я говорю: нас там никогда не было. Максимальный потолок нашей цивилизации и генетического своеобразия – это второй архетип Октавного Космоса. Без иллюзий. Ну а как же мы тогда туда выходим, раз мы там воскрешаемся. А Омега Отца же там была, значит, мы там были. Я говорю: мы не можем комментировать за Отца, где мы Омегой были потому, что Омега – это клеточка Отца. Отец всеобъемлющ, он мог вообще быть там, где мы даже не зн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в другом – что эта Омега сейчас индивидуализируется на нас. А когда она начала на нас индивидуализироваться это было в Октавном космосе. Значит, выходя в следующий космос мы там не дееспособны. И </w:t>
      </w:r>
      <w:r>
        <w:rPr>
          <w:rFonts w:cs="Times New Roman" w:ascii="Times New Roman" w:hAnsi="Times New Roman"/>
          <w:b/>
          <w:bCs/>
          <w:sz w:val="24"/>
          <w:szCs w:val="24"/>
        </w:rPr>
        <w:t>мы сейчас кроме стяжания Космосов подтягиваем собственную возможность дееспособить в 14 Космосах</w:t>
      </w:r>
      <w:r>
        <w:rPr>
          <w:rFonts w:cs="Times New Roman" w:ascii="Times New Roman" w:hAnsi="Times New Roman"/>
          <w:sz w:val="24"/>
          <w:szCs w:val="24"/>
        </w:rPr>
        <w:t xml:space="preserve">, что отметили Изначально Вышестоящие Отцы в работе с нами. Из двух в 14, для них это масштаб сумасшедший. </w:t>
      </w:r>
      <w:r>
        <w:rPr>
          <w:rFonts w:cs="Times New Roman" w:ascii="Times New Roman" w:hAnsi="Times New Roman"/>
          <w:b/>
          <w:bCs/>
          <w:sz w:val="24"/>
          <w:szCs w:val="24"/>
        </w:rPr>
        <w:t>То, что мы с вами сейчас делаем – это сумасшедший масштаб.</w:t>
      </w:r>
      <w:r>
        <w:rPr>
          <w:rFonts w:cs="Times New Roman" w:ascii="Times New Roman" w:hAnsi="Times New Roman"/>
          <w:sz w:val="24"/>
          <w:szCs w:val="24"/>
        </w:rPr>
        <w:t xml:space="preserve"> Даже есть подозрение тоже, у одного из участников Синтеза, что некоторые Отцы, ведущие человеческие цивилизации, мы вчера смотрели на одну из них, в других космосах, хотя бы парочку Отцов – так корректно если выразиться – учатся у Отца как он достиг такой универсализации Человека, позволяющей действовать с Отцом, выходить к Отцу, выдерживать Огонь Отца. Потому что две другие человеческие цивилизации, ведущих в тех Сверхкосмосах, они сгорают при контакте с Отцом. Вышел – сгорел и даже ничего не вернулось. А мы стоим перед Отцом. И вот это вызывало изумление, в том числе вчера у Отца, с которым мы работали, он вот так открыто смотрел, а я думал, что у него взгляд такой странный. Но, с одной стороны, понятно – другой космос. Странный взгл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очной подготовке я вышел, там пообщался, он говорит: «Понимаешь, все мои, – в смысле, его люди, выходя к нему, – сгорают. Я на вас смотрел, а на вас даже огонька нет». </w:t>
      </w:r>
      <w:r>
        <w:rPr>
          <w:rFonts w:cs="Times New Roman" w:ascii="Times New Roman" w:hAnsi="Times New Roman"/>
          <w:i/>
          <w:iCs/>
          <w:sz w:val="24"/>
          <w:szCs w:val="24"/>
        </w:rPr>
        <w:t xml:space="preserve">(Смех в зале). </w:t>
      </w:r>
      <w:r>
        <w:rPr>
          <w:rFonts w:cs="Times New Roman" w:ascii="Times New Roman" w:hAnsi="Times New Roman"/>
          <w:sz w:val="24"/>
          <w:szCs w:val="24"/>
        </w:rPr>
        <w:t>У него глаза расширялись: «Потому что я привык: только человек выходит – над ним возникает Огонь, и что он ни делает, тело начинает сгорать, всё. А я на вас смотрю, у вас хоть бы Огня не было. А внутрь смотрю – там горит! Вот внутри горит, внешне не горит». И у него по чуть-чуть расширялись глаза – не было опыта, что стоит команда и не сгорает. Вот такой эффект наших отношений. Я как мог вас сейчас настроил.</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cs="Times New Roman" w:ascii="Times New Roman" w:hAnsi="Times New Roman"/>
          <w:sz w:val="24"/>
          <w:szCs w:val="24"/>
        </w:rPr>
        <w:t xml:space="preserve">И ещё один момент, как могли, нарисовали знак </w:t>
      </w:r>
      <w:r>
        <w:rPr>
          <w:rFonts w:cs="Times New Roman" w:ascii="Times New Roman" w:hAnsi="Times New Roman"/>
          <w:i/>
          <w:sz w:val="24"/>
          <w:szCs w:val="24"/>
        </w:rPr>
        <w:t xml:space="preserve">(показывает на рисунок на доске). </w:t>
      </w:r>
      <w:r>
        <w:rPr>
          <w:rFonts w:cs="Times New Roman" w:ascii="Times New Roman" w:hAnsi="Times New Roman"/>
          <w:sz w:val="24"/>
          <w:szCs w:val="24"/>
        </w:rPr>
        <w:t>В общем-то, один из участников Синтеза, Владыка Синтеза увидел такой знак, что мы стоим здесь – восьмёрка, в вертикальной бесконечности, это где-то наше пространство, наше выражение и пять Отцов, которые образуют меж собою шести-лепесток. И восприятие миров, и восприятие Отцов идёт внутри лепестков Времени.</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Я не передам, это не мой образ, но вчера один из Владык Синтеза увидел такой образ взаимодействия с Отцами. Возможно, вам сейчас поможет, если вы встанете в центр точки, не в восьмёрку, где мы стоим командой, а в центр точки, и пять Отцов на вас сфокусируются. Мы вчера договорились, что рисунок сделают с утра, и вы на него посмотрите. Не надо публиковать, кто, что – и так понятно, вот точку посмотрите в центре и представьте, что пять Отцов на вас фокусируются. Команда стоит для вас в восьмёрке вертикальной бесконечности, а мы стоим в точке фокусировки пяти Отцов. Фокусировке Временем, Пространством, не только Взглядом Отца. </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Понимаете, мы когда выходим, нам нравится, на нас все смотрят, мы смотрим – всё. Ну глазеем друг на друга – это не интересно, то есть мы должны встать в фокусировку, чтобы у нас пошёл обмен временными потоками, пространственными потоками, огнеобразами, то есть пошла какая-то взаимокоординация. Вспоминаем 64 Частности – Время, Пространство одно из Частностей. Кстати, от Отца на вас идут, что-то типа 64 Частности, это не обязательно Частности, это может быть неоформленные сгустки возможностей. То есть вам могут давать не Условия, потому что Условия пойдут с соседнего Космоса, но сгусток возможных Условий, в которых вы можете вырасти, но Условий в этом ещё нет. </w:t>
      </w:r>
      <w:r>
        <w:rPr>
          <w:rFonts w:eastAsia="Times New Roman" w:cs="Times New Roman" w:ascii="Times New Roman" w:hAnsi="Times New Roman"/>
          <w:b/>
          <w:bCs/>
          <w:color w:val="2C2D2E"/>
          <w:sz w:val="24"/>
          <w:szCs w:val="24"/>
          <w:lang w:eastAsia="ru-RU"/>
        </w:rPr>
        <w:t>Это сгусток Огня, из которого рождаются Условия. Могу сложнее сказать, это сгусток Огня Энергии, из которых рождаются Условия,</w:t>
      </w:r>
      <w:r>
        <w:rPr>
          <w:rFonts w:eastAsia="Times New Roman" w:cs="Times New Roman" w:ascii="Times New Roman" w:hAnsi="Times New Roman"/>
          <w:color w:val="2C2D2E"/>
          <w:sz w:val="24"/>
          <w:szCs w:val="24"/>
          <w:lang w:eastAsia="ru-RU"/>
        </w:rPr>
        <w:t xml:space="preserve"> я не оговорился. Можно сделать сгусток Духа Энергии из которых рождаются Пробуждения. Дальше думайте, это по Частностям, это более сложная тема.</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Отцы могут поделиться с вами концентрацией 64 сгустков не оформленных Частностей, а перспективной развёртке их в каждом из вас. Кроме нашего Отца, пятого, центрального, да, он даст вам Частности, допустим, разных вариантов. А остальные Отцы могут дать только сгустки, потому что, если они будут давать свои Частности, вы должны будете слетать в соседний Космос, чтоб ими заняться. В итоге, они дают сгустки потенциализации этого.</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Это то, что может вас ждать в этой тематике. Всё, это инструктаж был, это была настройка, и некий инструктаж, чтобы вы увидели контенты, взгляды, подходы к этой деятельности. </w:t>
      </w:r>
      <w:r>
        <w:rPr>
          <w:rFonts w:eastAsia="Times New Roman" w:cs="Times New Roman" w:ascii="Times New Roman" w:hAnsi="Times New Roman"/>
          <w:b/>
          <w:bCs/>
          <w:color w:val="2C2D2E"/>
          <w:sz w:val="24"/>
          <w:szCs w:val="24"/>
          <w:lang w:eastAsia="ru-RU"/>
        </w:rPr>
        <w:t>Мы участвуем просто в торжестве в честь пяти Изначально Вышестоящих Отцов.</w:t>
      </w:r>
      <w:r>
        <w:rPr>
          <w:rFonts w:eastAsia="Times New Roman" w:cs="Times New Roman" w:ascii="Times New Roman" w:hAnsi="Times New Roman"/>
          <w:color w:val="2C2D2E"/>
          <w:sz w:val="24"/>
          <w:szCs w:val="24"/>
          <w:lang w:eastAsia="ru-RU"/>
        </w:rPr>
        <w:t xml:space="preserve"> Говорится «пяти», потому что Совет работал пяти, хотя Изначально Вышестоящий Отец наш во главе Совета.</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Практика. </w:t>
      </w:r>
    </w:p>
    <w:p>
      <w:pPr>
        <w:pStyle w:val="Normal"/>
        <w:spacing w:lineRule="auto" w:line="240" w:before="0" w:after="0"/>
        <w:ind w:firstLine="709"/>
        <w:jc w:val="both"/>
        <w:rPr>
          <w:rFonts w:ascii="Times New Roman" w:hAnsi="Times New Roman" w:eastAsia="Times New Roman" w:cs="Times New Roman"/>
          <w:i/>
          <w:i/>
          <w:iCs/>
          <w:color w:val="2C2D2E"/>
          <w:sz w:val="24"/>
          <w:szCs w:val="24"/>
          <w:lang w:eastAsia="ru-RU"/>
        </w:rPr>
      </w:pPr>
      <w:r>
        <w:rPr>
          <w:rFonts w:eastAsia="Times New Roman" w:cs="Times New Roman" w:ascii="Times New Roman" w:hAnsi="Times New Roman"/>
          <w:i/>
          <w:iCs/>
          <w:color w:val="2C2D2E"/>
          <w:sz w:val="24"/>
          <w:szCs w:val="24"/>
          <w:lang w:eastAsia="ru-RU"/>
        </w:rPr>
        <w:t>Из зала: Телефоны отключите, пожалуйста.</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Да, у кого телефоны включены, лучше убрать на всякий случай, неудобно будет.</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есмотря на то, что мы считаем, мы на физике стоим в другом теле, Отцы видят мираклевость и физики, и вышестоящего тела, поэтому не хорошо будет, если мы на физике прошляпимся.</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Heading1"/>
        <w:spacing w:lineRule="auto" w:line="240" w:before="0" w:after="0"/>
        <w:jc w:val="center"/>
        <w:rPr>
          <w:rFonts w:ascii="Times New Roman" w:hAnsi="Times New Roman" w:cs="Times New Roman"/>
          <w:sz w:val="24"/>
          <w:szCs w:val="24"/>
          <w:lang w:eastAsia="ru-RU"/>
        </w:rPr>
      </w:pPr>
      <w:bookmarkStart w:id="61" w:name="__RefHeading___Toc185081133"/>
      <w:bookmarkEnd w:id="61"/>
      <w:r>
        <w:rPr>
          <w:rFonts w:cs="Times New Roman" w:ascii="Times New Roman" w:hAnsi="Times New Roman"/>
          <w:sz w:val="24"/>
          <w:szCs w:val="24"/>
          <w:lang w:eastAsia="ru-RU"/>
        </w:rPr>
        <w:t>Практика 6. Первостяжание. Праздничное мероприятие с Советом пяти Изначально Вышестоящих Отцов, Изначально Вышестоящими Аватарами Изначально Вышестоящего Отца и командами из ИВДИВО-полисов Метагалактического, Всеединого, Извечного и Суперизвечного космосов. Стяжание 64 Высших Частностей и 64 Частностей. Наделение пятью Стратегическими взрастаниями. Завершение Совета пяти Изначально Вышестоящих Отц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Аватаров Синтеза Кут Хуми Фаинь на 8128-й архетип ИВДИВО. Становимся телесно в празднич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не дал мне развить эту мысль, в какой. Поэтому, пожалуйста, у вас там праздничная форма, какая-то. И посмотрите, в чём вы стоите. Возможно, праздничная форма имеет индивидуализацию. Индивидуализацию – это когда отдельные детали, допустим, дамского костюма, дамы придумывали с Фаинь сами. С мужским это сделать сложнее, но тоже есть возможности. У дам более свободный крой платья, в праздничном варианте. Может быть, декольте чётче выражено, а не только до шеи всё закрыто, как в костюме официальном. Это не обязательно у всех, это может быть. То есть здесь о вкусах не спорят. Но в праздничном костюме современного, в котором вы стоите, есть индивидуальные своеобразия. При торжестве с Отцом это обязательно. Это такой культурный тон,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не воспринимайте, что вы стоите в пиджаке с юбкой и в блузке. Ну, это стандартный костюм, даже если он празднично выглядит. Не обязательно. Я бы даже сказал, вообще не обязательно. Поэтому у вас есть праздничный костюм Должностно Полномочного с индивидуальным кроем – мне Фаинь подсказывает – он так называется. Занимались, значит. Я ж не буду говорить, чего не было, значит, сегодня в ночной подготовке вы занимались этим костю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жное мероприятие. Это мероприятие происходит раз в несколько миллионов лет, у нас физически. Поэтому для нас с вами это крайне важное мероприятие. Ну вот, Кут Хуми Фаинь там походили, посмотрели, нас поправили, кое-что детализировал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Аватара Синтеза Кут Хуми и Изначально Вышестоящей Аватарессы Синтеза Фаинь и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торжественное мероприятие </w:t>
      </w:r>
      <w:r>
        <w:rPr>
          <w:rFonts w:cs="Times New Roman" w:ascii="Times New Roman" w:hAnsi="Times New Roman"/>
          <w:sz w:val="24"/>
          <w:szCs w:val="24"/>
        </w:rPr>
        <w:t>–</w:t>
      </w:r>
      <w:r>
        <w:rPr>
          <w:rFonts w:cs="Times New Roman" w:ascii="Times New Roman" w:hAnsi="Times New Roman"/>
          <w:i/>
          <w:sz w:val="24"/>
          <w:szCs w:val="24"/>
        </w:rPr>
        <w:t xml:space="preserve"> явление пяти Изначально Вышестоящих Отцов и завершение их деятельности, для нас с вами, на Планете Земля, весь месяц. Для всех остальных </w:t>
      </w:r>
      <w:r>
        <w:rPr>
          <w:rFonts w:cs="Times New Roman" w:ascii="Times New Roman" w:hAnsi="Times New Roman"/>
          <w:sz w:val="24"/>
          <w:szCs w:val="24"/>
        </w:rPr>
        <w:t>–</w:t>
      </w:r>
      <w:r>
        <w:rPr>
          <w:rFonts w:cs="Times New Roman" w:ascii="Times New Roman" w:hAnsi="Times New Roman"/>
          <w:i/>
          <w:sz w:val="24"/>
          <w:szCs w:val="24"/>
        </w:rPr>
        <w:t xml:space="preserve"> там, где 16 Космосов, они наход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 Праполномочий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инь разрешила, дамы, чтобы вы расковались чуть-чуть, потому что вы – некоторым неуютно в том, в чём вы там стоите, – посмотрите на Фаинь. Во-первых, платье 18-го – 19-го века, длинное, декольте. Сзади не просто высокий воротник, – стоечка, доходящая до вершины затылка, прозрачная такая стоечка. Я не знаю, из чего она так делается, но она стоит вертикально. Воланы – не знаю, правильно ли я говорю, я не умею в костюмах – воланы на плечах. Очень утончённые руки, длинные, декольте присутствует, длинное платье. То есть это очень высокодекорированное платье, как для балла. Платье светлых тонов, по костюму какие-то там идут цветочки – не цветочки, очень маленькие, очень мелкие. Очень элегантное. Какой-то очень мелки-мелкий рисуночек в виде одного цветка, что ли, многолепестковый цветочек, маленький-маленький, присутствует. В основном это светло-кремовый тон, не белый, а светло-кремовый, то есть бело-кремовый тон, вот такого оттенка. Но очень элегантное платье, ну и талия затянутая, там что-то типа пояса – я боюсь это комментировать – широкого. Ну, может быть, это не пояс, а вышивка платья, поэтому я боюсь это комментировать. Тут сложно. Фаинь искусница в этом, поэтому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инь, при всём её росте, ещё и на каблуках, это она попросила уточнить. Потому что некоторые из вас смотрят, что вы на каблуках, и начинаете мяться, что вам нужно переобуться. Вам не нужно переобуться. Если вы на каблуках, вы это с Фаинь решили в ночной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чины – здесь сложнее. У меня праздничный френч, допустим, у вас у кого-то галстук есть, у кого-то бабочка, у кого-то костюм. Тут по-разному всё может быть. Праздничный френч – это не строгий френч под горло. Но я… без комментариев. У нас тоже разнообразные костюмы у мужчин. Обратите внимание на Кут Хуми. Кут Хуми в светлом костю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ращаю внимание на костюмы, потому что в зале нас пока не пригласили. Мы тут можем посмотреть на костю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в светлом костюме, рубашка с галстуком. Это не совсем классический костюм, это праздничный костюм. То есть, есть классический костюм, есть праздничный, даже в мужской одежде. Это праздничный костюм. Ну, допустим, он двубортный, скорее всего, если такое понятно. Два ряда пуговиц впереди, условно, так проще будет. Ворот завышенный и широкий в костюме. При этом сзади в мужском костюме мы привыкли, что ворот лежит, а сзади он стоит, как у Фаинь. Спереди лежит, сзади – стоит. Смешно, да, ну, в принц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ытаюсь натолкнуть вас на образы, чтобы вы посмотрели, больше ничего не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улыбается и говорит: это современный стиль для Аватаров Синтеза. И многие будут так, что задний ворот стоит в костюме, а спереди лацканы лежат. Такой специальный пошив, я бы даже сказал. Но это из того, на что можно обратить внимание. Кстати, мужчины, обратите внимание, Кут Хуми с часами. Ну, понятно, что циферблат не нашего времени, но с часами. Вы скажете: зачем? У-у… детский сад. Ну, там время 16 Космосов, разное. Зачем? Ну, чтобы знать, кто вышел, и настраиваться на время того Космоса. Не-не, у Кут Хуми и в голове с этим всё в порядке, но время иногда помо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так изумляетесь, потому что, как будто это… а зачем нам тогда компьютеры на столе в Вечной Суперизвечине? Там можно без компьютеров мозгами всё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Настроились? Пристроились? Кут Хуми и Фаинь вас ещё настраивали, чтобы вы вошли в состояние. Вопрос не в костюме был, вопрос в состоянии с Кут Хуми Фаинь, где, обращая внимание друг на друга, вы ловили нужное торжественное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как команда Кут Хуми Фаинь. Именно вспыхиваем. Для них это тоже важно, что их команда будет присутствовать на торжестве.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спыхиваем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в некий вид центровки зала, там место для нашей физической команды. Становимся в зале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кусировка вначале на нас, мы с Аватарессой стоим перед командой впереди, обычно мы сзади стоим. Сонастраиваемся с командами справа и слева от нас. Справа от нас команда из Метагалактического Космоса, слева – из Всеединого. Чуть сзади нас две команды: одна из Извечного Космоса, другая из Суперизвечного Космоса, проходящая Синтез. Все команды 8</w:t>
        <w:noBreakHyphen/>
        <w:t>космические. В смысле, из 8 Космосов, не факт, что они 8-космические по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у нас Метагалактический, за ним Извечный Космос, слева Всеединый, за ним Суперизвечный Космос. Суперизвечный и Извечный – на шаг дальше, потому что это молодые команды и ещё не так много достигли в Синтезе, как Метагалактическая команда и Всеединая команда. Те команды помощнее будут. И в некоторую сторону ближе к нам по насыщенности Синтезом. У нас выше насыщенность Синтеза, они ещё до тысячи ядер не дошли, в плане развития. Но это высокая насыщенность для тех уровней. Они упорные, такие упорные, синтезные, можете почувствовать, как горят.</w:t>
      </w:r>
    </w:p>
    <w:p>
      <w:pPr>
        <w:pStyle w:val="Normal"/>
        <w:spacing w:lineRule="auto" w:line="240" w:before="0" w:after="0"/>
        <w:ind w:firstLine="567"/>
        <w:jc w:val="both"/>
        <w:rPr/>
      </w:pPr>
      <w:r>
        <w:rPr>
          <w:rFonts w:cs="Times New Roman" w:ascii="Times New Roman" w:hAnsi="Times New Roman"/>
          <w:i/>
          <w:sz w:val="24"/>
          <w:szCs w:val="24"/>
        </w:rPr>
        <w:t xml:space="preserve">Вот, мы сонастроились с этими командами, потому что нам надо быть, как бы, одной командой ИВДИВО из всех Космосов. Причём из Метагалактического Космоса фактически две команды </w:t>
      </w:r>
      <w:r>
        <w:rPr>
          <w:rFonts w:cs="Times New Roman" w:ascii="Times New Roman" w:hAnsi="Times New Roman"/>
          <w:sz w:val="24"/>
          <w:szCs w:val="24"/>
        </w:rPr>
        <w:t>–</w:t>
      </w:r>
      <w:r>
        <w:rPr>
          <w:rFonts w:cs="Times New Roman" w:ascii="Times New Roman" w:hAnsi="Times New Roman"/>
          <w:i/>
          <w:sz w:val="24"/>
          <w:szCs w:val="24"/>
        </w:rPr>
        <w:t xml:space="preserve"> мы и справа от нас стоящая, разных архетипов. Мы физики, они не физики. Не-не, они и не Тонкого мира и не Метагалактического. Они физики другого архетипа. Но… нужен другой взгляд на Косм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всей командой Изначально Вышестоящих Аватаров Изначально Вышестоящего Отца и пятью команд Синтеза, отобранных Изначально Вышестоящим Отцом как лучших команд в работе с пятью Изначально Вышестоящими Отцами в выполнении их режимов деятельности, так прямо прозвучало, и специальных программ актив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м, как входят четыре Отца. Видно, что они идут из глубины зала впереди нас, за креслом Отца. Подходят к своим креслам, становятся перед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пока он стоят, легче разглядеть каждого из Отцов. Разный рост, разные пропорции, в смысле, худой, широкоплечий. Разный масштаб головы. Есть круглолицые, есть с заострёнными лицами, даже, я бы сказал, сильно худощав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говорю во множественном числе, чтобы не обращать внимание на отдельного Отца, это будет некорректно. Поэтому просто смот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тати, у нашего Отца славянско-варяжский тип лица, это такой северный славянин. Если так вот внимательно посмотреть. Я не буду это комментировать. Кто в антропологии не силён, не вообразите, поэтому лучше это не комментировать, но Отец разрешил это сказать. Цвет кожи говорить некорректно, но тоже обратите на это внимание, у Отцов. Там есть интересный вариант.</w:t>
      </w:r>
    </w:p>
    <w:p>
      <w:pPr>
        <w:pStyle w:val="Normal"/>
        <w:spacing w:lineRule="auto" w:line="240" w:before="0" w:after="0"/>
        <w:ind w:firstLine="567"/>
        <w:jc w:val="both"/>
        <w:rPr/>
      </w:pPr>
      <w:r>
        <w:rPr>
          <w:rFonts w:cs="Times New Roman" w:ascii="Times New Roman" w:hAnsi="Times New Roman"/>
          <w:i/>
          <w:sz w:val="24"/>
          <w:szCs w:val="24"/>
        </w:rPr>
        <w:t xml:space="preserve">Отцы позволяют себя рассмотреть, потому что они Образ и Подобие существующего человечества в Сверхкосмосах. Соответственно, видя Отцов, мы видим, какое человечество они собою представляют и воспитывают. Поэтому здесь вопрос не в Отцах, что мы на них смотрим, а в знакомстве через Отцов с другим антропологическим типом, даже вот до такого. То есть, грубо говоря, голова общечеловеческая, но детали </w:t>
      </w:r>
      <w:r>
        <w:rPr>
          <w:rFonts w:cs="Times New Roman" w:ascii="Times New Roman" w:hAnsi="Times New Roman"/>
          <w:sz w:val="24"/>
          <w:szCs w:val="24"/>
        </w:rPr>
        <w:t xml:space="preserve">– </w:t>
      </w:r>
      <w:r>
        <w:rPr>
          <w:rFonts w:cs="Times New Roman" w:ascii="Times New Roman" w:hAnsi="Times New Roman"/>
          <w:i/>
          <w:sz w:val="24"/>
          <w:szCs w:val="24"/>
        </w:rPr>
        <w:t>не обязательно. Глаза, строение черепа, надбровные дуги или вообще есть ли они. Челюсть, рот. Рот есть у всех, но, как бы… Ну, понятно, у нас даже на физике разное своеобразие. То есть обращайте внимание. Нос – крупный, маленький, очень маленький нос, ну тоненький-тоненький, высо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сад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вас отвлекал на взгляд на Отцов, чтобы вы пристроились к пяти Отц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вы участвуете в мероприятии как часть команды. Я даже не имею права что-то вести. Я тоже участвую как часть команды вместе с вами. Мы с Аватарессой отошли, и мы сейчас командой с вами встали, пять Космосов обозначе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ерёд вышел один из Аватаров, я буду всех называть Аватарами, чтобы не обозначать, кто это. И он объявляет что-то пяти Отцам. Он буквально стоит между нами и Изначально Вышестоящим Отцом. Попробуйте его увидеть. Он спиной к нам. Это мужчина. У него тёмных оттенков одеяние. Высо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внимательны, у него в руках кое-что есть. Что-то типа высокого посоха, как у Деда Мороза. Он смеётся, мне мысль посылает. Он просто не в форме Деда Мороза. Шутит для нас. Не, он успевает мысль нам послать, хотя он общается с пятью Отцами как торжественный представитель команды Изначально Вышестоящих Аватаров и нас с 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 уходит, выходит другой Аватар, слева от нас, идёт. И он будет вести практику с пятью Отц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пятью Изначально Вышестоящими Отц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буду детали какие-то передавать сейчас, чтобы мы тоже исполнили. Но практику ведёт другой Аватар, вообще дру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Вначале вообще синтезируемся с Отцом, с Отцами. Мы синтезируемся с Хум пяти Изначально Вышестоящих Отцов. Стяжаем 5 Синтезов пяти Изначально Вышестоящих Отцов на каждого из нас. И вот здесь фокусировка пяти Отцов идёт н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значально Вышестоящий Отец мысленно уточняет, что для тех, кто будет далее смотреть данный Синтез, фокусировка пойдёт и на тех, кто будет участвовать в работе данной практикой. То есть Отцы смотрят и на физическую команду всех Должностно Полномочных ИВДИВО за нами. На любого начинающего, который вообще не воспринимает это и не верит в это. Но если он Должностно Полномочный, неверие </w:t>
      </w:r>
      <w:r>
        <w:rPr>
          <w:rFonts w:cs="Times New Roman" w:ascii="Times New Roman" w:hAnsi="Times New Roman"/>
          <w:sz w:val="24"/>
          <w:szCs w:val="24"/>
        </w:rPr>
        <w:t>–</w:t>
      </w:r>
      <w:r>
        <w:rPr>
          <w:rFonts w:cs="Times New Roman" w:ascii="Times New Roman" w:hAnsi="Times New Roman"/>
          <w:i/>
          <w:sz w:val="24"/>
          <w:szCs w:val="24"/>
        </w:rPr>
        <w:t xml:space="preserve"> это проблема его Части, но на него всё равно смотр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каждым из нас, прям в зале это видится, пятью Синтезами Изначально Вышестоящих Отцов, идущих из их Х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питываем Синтез Изначально Вышестоящего Отца, нашего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шего – это кто ведё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ервый Синтез идёт от Изначально Вышестоящего Отца, сидящего слева от Отца, проживаем в теле этот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дёт Синтез от Отца справа от Изначально Вышестоящего Отца, от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Синтез немного тяжеловат, кости, мышцы могут даже ломить от иной плотности.</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 идёт от Изначально Вышестоящего Отца, слева с краю сидящего. Здесь более лёгкий, более завихрённый Синтез, я бы даже сказал, белёсый, </w:t>
      </w:r>
      <w:r>
        <w:rPr>
          <w:rFonts w:cs="Times New Roman" w:ascii="Times New Roman" w:hAnsi="Times New Roman"/>
          <w:sz w:val="24"/>
          <w:szCs w:val="24"/>
        </w:rPr>
        <w:t xml:space="preserve">– </w:t>
      </w:r>
      <w:r>
        <w:rPr>
          <w:rFonts w:cs="Times New Roman" w:ascii="Times New Roman" w:hAnsi="Times New Roman"/>
          <w:i/>
          <w:sz w:val="24"/>
          <w:szCs w:val="24"/>
        </w:rPr>
        <w:t>вот у нас есть Белый Огонь, можно даже сказать, что это как эффект Белого Синтеза от этого Отца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цвет Синтеза называю. Сам Синтез – Синтез просто. Он просто ви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5-й вид Синтеза от Изначально Вышестоящего Отца справа с краю. Слева от нас – справа от Изначально Вышестоящего Отца. Слева о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ка всегда говорится от Изначально Вышестоящего Отца, когда мы в зале пред Отцом. Не от нас, а от Отца. Поэтому от Изначально Вышестоящего Отца он справа, крайний. От нас – это слева, с кр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то такой проникающий Синтез, который осторожно-осторожно расходится внутри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спыхиваем пятью Синтезами пяти Изначально Вышестоящих Отцов. И преображаемся данными Синтезами Изначально Вышестоящих Отцов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ый Аватар закончил эту практику, уходит направо. И слева выходит Аватарес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тся пред нами, пред Изначально Вышестоящим Отцом и продолжает практику, ну или торжественную Теофу, не совсем Теургию, больше Теофу.</w:t>
      </w:r>
    </w:p>
    <w:p>
      <w:pPr>
        <w:pStyle w:val="Normal"/>
        <w:spacing w:lineRule="auto" w:line="240" w:before="0" w:after="0"/>
        <w:ind w:firstLine="567"/>
        <w:jc w:val="both"/>
        <w:rPr/>
      </w:pPr>
      <w:r>
        <w:rPr>
          <w:rFonts w:cs="Times New Roman" w:ascii="Times New Roman" w:hAnsi="Times New Roman"/>
          <w:sz w:val="24"/>
          <w:szCs w:val="24"/>
        </w:rPr>
        <w:t>Теофа – это Отец. Единственное, Фа – это наш ракурс с ва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а кому-то из нас бросает мысль, в смысле, назад: Теосинтез, если вам так нравится, вместо Фа. В смысле, с аналогии физического взгляда и терминологии. У нас есть Теософия, данный образ – Теосинтез. Она аналогию пров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пятью Изначально Вышестоящими Отцами, мы стяжаем 64 Частности, их аналог, каждому из нас, в личном наделении каждого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нашего Образа и Подобия. И Отец наделяет каждого из нас, ага… во всяком случае, нашу физику </w:t>
      </w:r>
      <w:r>
        <w:rPr>
          <w:rFonts w:cs="Times New Roman" w:ascii="Times New Roman" w:hAnsi="Times New Roman"/>
          <w:sz w:val="24"/>
          <w:szCs w:val="24"/>
        </w:rPr>
        <w:t xml:space="preserve">– </w:t>
      </w:r>
      <w:r>
        <w:rPr>
          <w:rFonts w:cs="Times New Roman" w:ascii="Times New Roman" w:hAnsi="Times New Roman"/>
          <w:i/>
          <w:sz w:val="24"/>
          <w:szCs w:val="24"/>
        </w:rPr>
        <w:t>точно наделяет 64 Высшими Частностями и 64 Частностями, 128-рично. Но минимальный базовый порог – 64</w:t>
        <w:noBreakHyphen/>
        <w:t>р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орее всего, Изначально Вышестоящих Аватаров Изначально Вышестоящего Отца наделяют тремя видами Частностей, ещё Синтез-Частности участвуют. Но это из Вечности. Мы их вообще не воспринимаем, поэтому у нас Высшие Частности, это максимально, и Частности – 12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им-то командам, допустим, справа Метагалактической команде Отец направляет 64 только Частности. Но для них это очень высоко, они действуют примерно в 24-ёх, там, Частностях. Поэтому 64 для них – это просто запред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действуем в 64 Частностях, потому что Синтез – это 64-я Частность, для нас. Ну, вот для них не совсем получается, хотя 64-я Частность есть. Там другие условия каки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мне мысль направляет, что команда соседняя, Метагалактического Космоса, действовала всегда в 32 Частностях, до Огня. И её сейчас задача – расшириться на 64 Частности до Синтеза, телесно. А наша задача – расшириться до 128 Частностей, впитав Высшие Частности Высшими телами. Выйдя из 64 Частностей, войдя в 128.</w:t>
      </w:r>
    </w:p>
    <w:p>
      <w:pPr>
        <w:pStyle w:val="Normal"/>
        <w:spacing w:lineRule="auto" w:line="240" w:before="0" w:after="0"/>
        <w:ind w:firstLine="567"/>
        <w:jc w:val="both"/>
        <w:rPr/>
      </w:pPr>
      <w:r>
        <w:rPr>
          <w:rFonts w:cs="Times New Roman" w:ascii="Times New Roman" w:hAnsi="Times New Roman"/>
          <w:sz w:val="24"/>
          <w:szCs w:val="24"/>
        </w:rPr>
        <w:t>Вот две рядом команды. Справа от нас команда входит в 64 Частности после 32-ух. Мы после 64-ёх идём в 128 Частностей с Высшими Частностями. Другие команды не комментиру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дальше 128 Сгустков, аналогично Частностям и Высшим Частностям, направляет нам Изначально Вышестоящий Отец, сидящий слева от Изначально Вышестоящего Отца и справа по отношению к нам, нашим взглядом </w:t>
      </w:r>
      <w:r>
        <w:rPr>
          <w:rFonts w:cs="Times New Roman" w:ascii="Times New Roman" w:hAnsi="Times New Roman"/>
          <w:sz w:val="24"/>
          <w:szCs w:val="24"/>
        </w:rPr>
        <w:t xml:space="preserve">– </w:t>
      </w:r>
      <w:r>
        <w:rPr>
          <w:rFonts w:cs="Times New Roman" w:ascii="Times New Roman" w:hAnsi="Times New Roman"/>
          <w:i/>
          <w:sz w:val="24"/>
          <w:szCs w:val="24"/>
        </w:rPr>
        <w:t>справа. И мы впитываем 128 Сгустков Частностей, формирующихся Частностями внутри нас, Высшими – 64 и Частностями – 64.</w:t>
      </w:r>
    </w:p>
    <w:p>
      <w:pPr>
        <w:pStyle w:val="Normal"/>
        <w:spacing w:lineRule="auto" w:line="240" w:before="0" w:after="0"/>
        <w:ind w:firstLine="567"/>
        <w:jc w:val="both"/>
        <w:rPr/>
      </w:pPr>
      <w:r>
        <w:rPr>
          <w:rFonts w:cs="Times New Roman" w:ascii="Times New Roman" w:hAnsi="Times New Roman"/>
          <w:i/>
          <w:sz w:val="24"/>
          <w:szCs w:val="24"/>
        </w:rPr>
        <w:t xml:space="preserve">Далее включается Изначально Вышестоящий Отец, сидящий крайний слева от Изначально Вышестоящего Отца. С нашей точки взгляда </w:t>
      </w:r>
      <w:r>
        <w:rPr>
          <w:rFonts w:cs="Times New Roman" w:ascii="Times New Roman" w:hAnsi="Times New Roman"/>
          <w:sz w:val="24"/>
          <w:szCs w:val="24"/>
        </w:rPr>
        <w:t>–</w:t>
      </w:r>
      <w:r>
        <w:rPr>
          <w:rFonts w:cs="Times New Roman" w:ascii="Times New Roman" w:hAnsi="Times New Roman"/>
          <w:i/>
          <w:sz w:val="24"/>
          <w:szCs w:val="24"/>
        </w:rPr>
        <w:t xml:space="preserve"> справа крайний, анфас к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оже 128 Сгустков направляются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практика идёт. Я комментирую фрагменты, нас касающих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Высших Сгустка, 64 Частности. И мы впитываем 128 Сгустков следующего вида Частностей, которые у нас должны сформироваться, родиться и разверну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двумя Изначально Вышестоящими Отцами, слева сидящими от Изначально Вышестоящего Отца, стяжаем по 128 Синтезов Изначально Вышестоящего Отца от каждого из них одновременно. И возжигаясь 256 Синтезами Изначально Вышестоящих Отцов собою, преображаемся ими.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значально Вышестоящий Отец, справа сидящий от Изначально Вышестоящего Отца, и левее нашим взглядом на Отцов, направляет нам 128 Сгустков 128 Частностей – 64 Высших, 64 Частности. И эти 128 Сгустков входят в каждого из нас, оформляясь в Частности своеобразием подготовки каждого из нас. В нашем ракурсе Образа и Подобия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на нас фиксируется Изначально Вышестоящий Отец, крайний справа от Изначально Вышестоящего Отца, крайний слева по нашему восприятию Отцов, и направляет нам 128 Сгустков Частностей – 64 Высших, 64 Частности, 5-го варианта Частностей для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и Сгустками, мы синтезируемся с Хум двух Изначально Вышестоящих Отцов, справа сидящих от Изначально Вышестоящего Отца. И стяжаем два Синтеза Изначально Вышестоящих Отцов. Эти Синтезы сонастраивают </w:t>
      </w:r>
      <w:r>
        <w:rPr>
          <w:rFonts w:cs="Times New Roman" w:ascii="Times New Roman" w:hAnsi="Times New Roman"/>
          <w:sz w:val="24"/>
          <w:szCs w:val="24"/>
        </w:rPr>
        <w:t>–</w:t>
      </w:r>
      <w:r>
        <w:rPr>
          <w:rFonts w:cs="Times New Roman" w:ascii="Times New Roman" w:hAnsi="Times New Roman"/>
          <w:i/>
          <w:sz w:val="24"/>
          <w:szCs w:val="24"/>
        </w:rPr>
        <w:t xml:space="preserve"> каждый из них по 128 Частностей внутри нас с вами для усвоения. Здесь эффект, мы не всё смогли усво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далее направляют нам по 128 Синтезов Изначально Вышестоящего Отца от каждого из них. Напоминаю, мы синтезированы с их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258 Синтезами, по 129 от каждого из Изначально Вышестоящих Отцов,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синтезируемся с его Хум, стяжаем 128 Синтезов Изначально Вышестоящего Отца каждому из нас, на первые 128 Частностей, направленные Изначально Вышестоящим Отцом каждому из нас. И синтезирующийся с другими пятью видами 128 Частностей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 Синтезами Изначально Вышестоящего Отца, преображаемся ими. Синтезируясь с Хум Изначально Вышестоящего Отца, стяжаем два Синтеза Изначально Вышестоящего Отца, синтезирующего 64 Частности в пяти вариантах между собою и 64 Высшие Частности в пяти вариантах между собою. В едином пуле действия Изначально Вышестоящих Отцов Частностями и Высшими Частностями, в синтез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а уходит. Она завершила свою часть торжества и практики. И выходит один из Аватаров. Тоже слева направо, становясь в центре пред нами,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 он идёт, мы сбоку даже можем видеть лицо. Когда он встал, мы можем видеть только спину. Естественно, он смотрел на нас, мы могли посмотреть на н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Аватаром, ведущим торжество, мы синтезируемся одновременно с пятью Изначально Вышестоящими Отцами. Стяжаем пять Синтезов Изначально Вышестоящих Отцов одномоментно, погружаясь в Совет пяти Изначально Вышестоящих Отцо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ятью Синтезами Изначально Вышестоящего Отца собою, мы наделяемся от Изначально Вышестоящих Отцов пятью Стратегическими взрастаниями каждого из нас. С определённым целеполаганием явления каждого из нас и перспективами деятельности итогами взрастания в реализа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ятью Синтезами пяти Изначально Вышестоящих Отцов собою,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встали. Четыре Отца повернулись к пятому, стоящему слева от Изначально Вышестоящего Отца. Он вспыхивает особым Огнём, который накрывает всю нашу команду, и прощается с нами. Работа Совета пяти Отцов завершена. И в этом Огне как бы схлопывается в центр, и Огонь, чуть вспыхивая, исчезает.</w:t>
      </w:r>
    </w:p>
    <w:p>
      <w:pPr>
        <w:pStyle w:val="Normal"/>
        <w:spacing w:lineRule="auto" w:line="240" w:before="0" w:after="0"/>
        <w:ind w:firstLine="567"/>
        <w:jc w:val="both"/>
        <w:rPr/>
      </w:pPr>
      <w:r>
        <w:rPr>
          <w:rFonts w:cs="Times New Roman" w:ascii="Times New Roman" w:hAnsi="Times New Roman"/>
          <w:i/>
          <w:sz w:val="24"/>
          <w:szCs w:val="24"/>
        </w:rPr>
        <w:t xml:space="preserve">Далее все Отцы поворачиваются направо, наоборот, на 180 градусов, и смотрят на Изначально Вышестоящего Отца, с края справа, от нас </w:t>
      </w:r>
      <w:r>
        <w:rPr>
          <w:rFonts w:cs="Times New Roman" w:ascii="Times New Roman" w:hAnsi="Times New Roman"/>
          <w:sz w:val="24"/>
          <w:szCs w:val="24"/>
        </w:rPr>
        <w:t xml:space="preserve">– </w:t>
      </w:r>
      <w:r>
        <w:rPr>
          <w:rFonts w:cs="Times New Roman" w:ascii="Times New Roman" w:hAnsi="Times New Roman"/>
          <w:i/>
          <w:sz w:val="24"/>
          <w:szCs w:val="24"/>
        </w:rPr>
        <w:t>с края сле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возжигается Белым Огнём. Накрывает им всю команду, прощаясь с нами. Перед ним открывается овальный портал, и он туда делает шаг. Портал схлопнулся, Отец завершил свою дея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ощутить поле или эффект влияния трёх Отцов, а не пяти на нас. Стало чуть легче, чуть проще. Но эффект трёх Отцов фиксируется на нас по-иному, но он ощущается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значально Вышестоящие Отцы, двое, поворачиваются на 180 градусов налево, смотрят на Изначально Вышестоящего Отца, крайне слева от них и крайне справа нашим восприят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возжигается своеобразным Огнём, я бы сказал, фиолетово-цветным оттенком, насыщенно-глубоко-фиолетово-цветным. То есть там Огонь и фиолетовый, и идут проблески Огня разных цветов, очень красиво смотрятся.</w:t>
      </w:r>
    </w:p>
    <w:p>
      <w:pPr>
        <w:pStyle w:val="Normal"/>
        <w:spacing w:lineRule="auto" w:line="240" w:before="0" w:after="0"/>
        <w:ind w:firstLine="567"/>
        <w:jc w:val="both"/>
        <w:rPr/>
      </w:pPr>
      <w:r>
        <w:rPr>
          <w:rFonts w:cs="Times New Roman" w:ascii="Times New Roman" w:hAnsi="Times New Roman"/>
          <w:i/>
          <w:sz w:val="24"/>
          <w:szCs w:val="24"/>
        </w:rPr>
        <w:t xml:space="preserve">У него Огонь горит столпно, вертикально вокруг него, ровненько-ровненько по телу. И немного завихряется, то есть кружится </w:t>
      </w:r>
      <w:r>
        <w:rPr>
          <w:rFonts w:cs="Times New Roman" w:ascii="Times New Roman" w:hAnsi="Times New Roman"/>
          <w:sz w:val="24"/>
          <w:szCs w:val="24"/>
        </w:rPr>
        <w:t>–</w:t>
      </w:r>
      <w:r>
        <w:rPr>
          <w:rFonts w:cs="Times New Roman" w:ascii="Times New Roman" w:hAnsi="Times New Roman"/>
          <w:i/>
          <w:sz w:val="24"/>
          <w:szCs w:val="24"/>
        </w:rPr>
        <w:t xml:space="preserve"> в теле и вокруг тела. Но тело стоит ровненько. Этот Огонь вытягивается вверх, Изначально Вышестоящий Отец накрывает нашу команду своим Огнём, вспыхиваем этим Огнём. И Огонь, вытягиваясь вверх, Отец как телом уходит в Огне вверх. И исчезает вместе с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 нас теперь поле двух Отцов,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поворачивается к Изначально Вышестоящему Отцу другого Сверхкосмоса, направо от Изначально Вышестоящего Отца, слева от нас, рядом стоящим с Изначально Вышестоящим Отцом. Это Изначально Вышестоящий Отец, максимально приближённый человечности физики нашего Образа и Подобия. Я бы сказал, ближайший Сверхкосмос к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вспыхивает Огнём, который искрит по всему телу, и вокруг тела такое облако искрения, как меленькие звёздочки вспыхивают. Накрывает этим Огнём всю команду. Прощается с нами. А теперь внимание, его тело распадается на мелкие огнеобразы. Прям такой сгусток огнеобразов в контурах тела. Теперь сгусток огнеобразов в овале. И каждый огнеобраз, вспыхивая яркой-яркой вспышкой, исчезает в зале. И они быстро-быстро так вспыхивают, и тело Изначально Вышестоящего Отца исчезло.</w:t>
      </w:r>
    </w:p>
    <w:p>
      <w:pPr>
        <w:pStyle w:val="Normal"/>
        <w:spacing w:lineRule="auto" w:line="240" w:before="0" w:after="0"/>
        <w:ind w:firstLine="567"/>
        <w:jc w:val="both"/>
        <w:rPr/>
      </w:pPr>
      <w:r>
        <w:rPr>
          <w:rFonts w:cs="Times New Roman" w:ascii="Times New Roman" w:hAnsi="Times New Roman"/>
          <w:i/>
          <w:sz w:val="24"/>
          <w:szCs w:val="24"/>
        </w:rPr>
        <w:t xml:space="preserve">Изначально Вышестоящий Отец повернулся ко всей нашей команде. Я обращаю ваше внимание, посмотрите на команду справа из Метагалактического Космоса, она прорежена, то есть не все члены команды выстояли в этой практике. И на команду слева из Всеединого Космоса </w:t>
      </w:r>
      <w:r>
        <w:rPr>
          <w:rFonts w:cs="Times New Roman" w:ascii="Times New Roman" w:hAnsi="Times New Roman"/>
          <w:sz w:val="24"/>
          <w:szCs w:val="24"/>
        </w:rPr>
        <w:t>–</w:t>
      </w:r>
      <w:r>
        <w:rPr>
          <w:rFonts w:cs="Times New Roman" w:ascii="Times New Roman" w:hAnsi="Times New Roman"/>
          <w:i/>
          <w:sz w:val="24"/>
          <w:szCs w:val="24"/>
        </w:rPr>
        <w:t xml:space="preserve"> там тоже есть свободные места, так выразимся, причём так, яркие свободные ме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е комментирую, куда делись, просто тел нет. Мы стоим плотной физической команд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же самое по другим командам, стоящим вместе с нами, поэтому нас и поставили в центр, потому что мы устойчивая твёрдая физика, которая выстоит центров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ей командой мы синтезируемся с Хум Изначально Вышестоящего Отца, стяжаем Синтез Изначально Вышестоящего Отца, прося преобразить каждого из нас и синтез нас итогами Совета пяти Изначально Вышестоящих Отцов.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Отец подтверждает вслух в зале: «Завершено». С ощущением точки в конце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 вся наша команда начала радоваться, переговариваться, улыбаться друг другу. Можем посмотреть на лица справа, слева. То есть расслабление пошло.</w:t>
      </w:r>
    </w:p>
    <w:p>
      <w:pPr>
        <w:pStyle w:val="Normal"/>
        <w:spacing w:lineRule="auto" w:line="240" w:before="0" w:after="0"/>
        <w:ind w:firstLine="567"/>
        <w:jc w:val="both"/>
        <w:rPr/>
      </w:pPr>
      <w:r>
        <w:rPr>
          <w:rFonts w:cs="Times New Roman" w:ascii="Times New Roman" w:hAnsi="Times New Roman"/>
          <w:i/>
          <w:sz w:val="24"/>
          <w:szCs w:val="24"/>
        </w:rPr>
        <w:t>Ну и Отец сказал: «Праздник». Команды, которые там находятся, идут на праздник, а мы с вами идём на Синтез. Возможно, вечером, когда Синтез завершится, выйдете в ночную подготовку, попадёте на праздник, переходом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512 Изначально Вышестоящих Аватаров Изначально Вышестоящего Отца, благодарим команды Суперизвечного Космоса, Всеединого Космоса и Метагалактического 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у команду не благодарим, Отец сказал, не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из зала Изначально Вышестоящего Отца в данное физическое выражение. Развёртываемся физически. В физической реализации благодарим Изначально Вышестоящих Аватаров Синтеза Кут Хуми Фаинь. И эманируем всё стяжённое и возожжённое в ИВДИВО, в ИВДИВО Москва, в ИВДИВО Санкт-Петербург, в ИВДИВО Московия, в ИВДИВО Воронеж, в ИВДИВО Вологодск, в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Мы поучаствовали с вами, наверное, впервые в очень торжественном мероприятии. Мы в торжествах участвовали, но не такого уровня, где, в общем-то, задействован был Сверхкосмос, который для нас является Вечностью. То есть мы, как бы, даже без коммента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етыре показ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2" w:name="__RefHeading___Toc185081134"/>
      <w:bookmarkEnd w:id="62"/>
      <w:r>
        <w:rPr>
          <w:rFonts w:cs="Times New Roman" w:ascii="Times New Roman" w:hAnsi="Times New Roman"/>
          <w:sz w:val="24"/>
          <w:szCs w:val="24"/>
          <w:lang w:eastAsia="ru-RU"/>
        </w:rPr>
        <w:t>Такой Совет Отцов бывает примерно раз в 5 миллионов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Первое. Такой Совет Отцов бывает примерно раз в 5 миллионов лет. Ориентировочно, следующий Совет Отцов для нашей планеты Земля будет через 2 миллиона лет, ориентировочно. Если команда будет не готова, через 5 миллионов лет, но это обязательно уже. То есть раз в 5 миллионов лет он обязателен, раз, ну так примерно через 2 миллиона лет, если команды будут готовы, Отцы соберутся. Опять же, здесь зависит от необходимости. Нам было необходимо, ИВДИВО обновился – они собрались. Если бы мы не доросли до необходимости активации 16 Космосов, они бы не собрались. Время ещё было, собрались бы потом. Ну то есть мы как бы в данном случае вызвали этот тренд на себя, то есть влияние на соседние Сверхкосмосы было таким мощным, что был собран Совет Отцов решить: правомерно – не правомерно, имеем право – не имеем право, идём дальше – не идём дальше, обновляем ИВДИВО или устаиваемся в том, ч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такой пиетет и особенность, – предыдущая цивилизация, которая была на планете Земля несколько цивилизаций назад по миллионам лет, она не прошла Совет Отцов и исчезла. Это решение Отца для них закончилось отрицательно. Для нас закончилось положительно, иначе Отцы бы нас ничем не наделяли. (</w:t>
      </w:r>
      <w:r>
        <w:rPr>
          <w:rFonts w:cs="Times New Roman" w:ascii="Times New Roman" w:hAnsi="Times New Roman"/>
          <w:i/>
          <w:sz w:val="24"/>
          <w:szCs w:val="24"/>
        </w:rPr>
        <w:t>Аплодисменты)</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Так что, вы молодцы! Мы хорошо закончили. Я напоминаю, я когда-то публиковал, я не знал эту тему, я просто публиковал знания, что 5 миллионов лет назад что-то такое произошло, что нам запрещено смотреть за 5 миллионов лет назад исторически. Я когда-то давно на Синтезе такое поднял, то есть в Иерархии я такое знал, туда смотреть нельзя, ну запрет и запрет. Ну у нас как: «Не моя воля, а твоя, Отче». Раз запрет – не смотрим. Вот это то самое 5 миллионов лет назад было, когда чего-то там они напортачили, и решением Совета Отцов было, ну в общем, отрицательное решение. И поэтому мы не смотрели за 5 миллионов лет назад, потому что, насмотревшись, увлеклись бы и напортачили, вот примерно вот даже такое состояние. Поэтому, исходя из прошлого, что я публиковал, вы можете сделать аналогичный вывод. </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Подчёркиваю, я не знал о Совете Отцов 5 миллионов лет назад. Это сейчас мне Отец разрешил вам опубликовать и мне же сообщил это. Для меня это открытие. При этом в слоях угольных находят детали цивилизации: металлические, биметаллические, ну в общем, особых состояний материала, так выразимся, которые только в очень высоком химическом производстве производятся. И нашли уже остатки цивилизации и 60 миллионов лет назад, и 200 миллионов, почти там до 400 миллионов уже дошли угольные пласты, где нашли остатки фрагментов цивилизации, то есть какие-то предметы, которые по химическому составу явно производились технологически. Понятно, что эти артефакты не любят комментировать, не особо публикуют, хотя лаборатории проводят анализ, откуда возникает... </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Кстати, возникновение сроков – это, исходя из оценки угольных пластов, когда они возникли. То есть здесь просто сам предмет очень сложно идентифицировать, в какое время он был, но по угольным пластам примерно так. Так что где-то в угольных пластах или в подземных пластах Земли фрагментарные остатки тех цивилизаций были. Но если эти цивилизации жили до 5 миллионов лет, и было решение Совета Отцов – что-то с той цивилизацией неформатно, то и весь опыт предыдущих цивилизаций тоже закончился, потому что из тех цивилизаций рождалась та цивилизация, которая признана неформатной. В этом смысле мы тоже наследники той цивилизации, 5 миллионов лет прошло, мы по наследнику, в том числе наследники, в том числе смотрели, как мы чего преодолели по итогам. </w:t>
      </w:r>
    </w:p>
    <w:p>
      <w:pPr>
        <w:pStyle w:val="FirstParagraph"/>
        <w:suppressAutoHyphens w:val="true"/>
        <w:spacing w:before="0" w:after="0"/>
        <w:ind w:firstLine="567"/>
        <w:jc w:val="both"/>
        <w:rPr/>
      </w:pPr>
      <w:r>
        <w:rPr>
          <w:rFonts w:cs="Times New Roman" w:ascii="Times New Roman" w:hAnsi="Times New Roman"/>
          <w:lang w:val="ru-RU"/>
        </w:rPr>
        <w:t>Я вообще не знаю, что мы преодолевали, это к Изначально Вышестоящему Отцу. Ну вот Совет Отцов и смотрел на наши достигнутые перспективы в Синтезе и на то, способны ли мы дальше жить и действовать в Космосе без напрягов, так выразимся, другим цивилизациям. Признано, что способны, Отцы нас поддержали, Отцы сейчас нас наделили, за нами наделили всё человечество землян. Сейчас скажу. Ну и Совет Отцов прошёл положительно.</w:t>
      </w:r>
    </w:p>
    <w:p>
      <w:pPr>
        <w:pStyle w:val="Normal"/>
        <w:spacing w:lineRule="auto" w:line="240" w:before="0" w:after="0"/>
        <w:ind w:firstLine="567"/>
        <w:jc w:val="both"/>
        <w:rPr/>
      </w:pPr>
      <w:r>
        <w:rPr>
          <w:rFonts w:cs="Times New Roman" w:ascii="Times New Roman" w:hAnsi="Times New Roman"/>
          <w:sz w:val="24"/>
          <w:szCs w:val="24"/>
        </w:rPr>
        <w:t>Это такая вам историческая ретроспектива. Следующий Совет Отцов – это Отцы при нас обсуждали – крайний срок через 5 миллионов лет. Ориентировочно они видят, что могут собраться через 2 миллиона лет, потому что у нас на сегодня положительное развитие. То есть они собираются чаще, если есть эффект положительного развития и есть, что решить, разрешив дальше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сейчас они собрались не во время их плановых занятий. У нас примерно ещё миллион лет до их планового сбора, ну девятьсот тысяч, один Отец мне сказал, лет по нашему земному времени. То есть они собрались на девятьсот тысяч лет раньше плановых мероприятий и из-за того, что мы вот Синтезом взбучили всё, что можно. Всё. Им понравилось, что мы сделали. Понравилось настолько, что два-три соседних Сверхкосмоса будут внедрять методики Синтеза, но там по своим параметрам немного иные. Но это уже уровень Отцов, они между собой общаются, там, делятся опытом. Не наш с вами уровень, мы туда даже нос совать не можем. Ну вот так. Вот это примерно ретросп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3" w:name="__RefHeading___Toc185081135"/>
      <w:bookmarkEnd w:id="63"/>
      <w:r>
        <w:rPr>
          <w:rFonts w:cs="Times New Roman" w:ascii="Times New Roman" w:hAnsi="Times New Roman"/>
          <w:sz w:val="24"/>
          <w:szCs w:val="24"/>
          <w:lang w:eastAsia="ru-RU"/>
        </w:rPr>
        <w:t>Одна из наших самых положительных черт – это устойчивость к любому Огню и Синтез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Ещё один момент такой шутливый. Стоим, торжественное мероприятие, ведём практику. Кстати, у нас с вами практика шла там полчаса, час – не смотрел по времени, там-то это было пару дней. Поэтому, когда вы говорите: «Ну, как-то быстро прошло…» Это в нашей физике быстро прошло, там-то вообще-то это было долго, я бы сказал – очень долго, пару дней, и все стояли в зале и без выходов, заходов и отвлечений. Слово «пару дней» – это я условно говорю, это минимум. Те сроки я точнее не знаю, может быть, даже больше. Поэтому там это торжество шло долго. И к нему готовились даже психофизиологически, чтобы не выйти из этого, долго. Все, кто выходили из этого, оставляли пустое место и больше не возвращались. Я без шуток. Это разреженные команды, которые я вам справа, слева успел показать. Ну есть намёк, что некоторые не просто вышли случайно, психофизиологически, а ещё и совсем не выдержали, то есть сгорели на месте. Но нам такие вещи не комментируют, это для нас страшновато. Но я не видел вспышек сгораний. Ну как бы растворились в воздухе: ушёл он или вообще растворился. То есть Огонь Совета Отцов настолько сильный, что даже непонятно, что могло произойти с отдельными товарищами и с нами. Наша команда вся осталась один в один в центре.</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Поэтому нас поставили в центр. А нам всё равно! В хорошем смысле слова. И центровка была устойчивая, – это, кстати, ещё один громадный плюс – по итогам торжества смотрели, кто что усвоил, и мы опять показали свою настоящую устойчивость. Опять же, достаточно много из нас видело и слышало, поэтому устойчивость была не в том, что мы не участвовали, а мы действительно и участвовали, и были устойчивы. Это вот, как бы к нам не относились по генетическому своеобразию и развитию на сегодня, одна из наших самых положительных черт – это устойчивость к любому Огню и Синтезу. Нас на сегодня не смогли достать никакими объёмами, даже сейчас с соседними Сверхкосмосами, и Отцы нам направляют и смотрят. Один из них улыбался: ну сейчас! Мы на него смотрим: и чё? В смысле – мало! Мы привыкли больше в разных карманах от Изначально Вышестоящего Отца. У нас же 5058 Ядер. </w:t>
      </w:r>
    </w:p>
    <w:p>
      <w:pPr>
        <w:pStyle w:val="FirstParagraph"/>
        <w:suppressAutoHyphens w:val="true"/>
        <w:spacing w:before="0" w:after="0"/>
        <w:ind w:firstLine="567"/>
        <w:jc w:val="both"/>
        <w:rPr/>
      </w:pPr>
      <w:r>
        <w:rPr>
          <w:rFonts w:cs="Times New Roman" w:ascii="Times New Roman" w:hAnsi="Times New Roman"/>
          <w:lang w:val="ru-RU"/>
        </w:rPr>
        <w:t>Я так понимаю, они не всегда в теме даже, – ой, извините, – того, что с нами Отец делает, а он… Есть такая корректность Отцов – каждый должен увидеть сам. Ну там, может быть, они между собой общались о чём-то, но у нас 5058 Ядер, что нам эти 128, даже крутейших Частностей, от Отца-то у нас Ядро на 10 миллиардов лет, а впереди 5 миллионов лет – следующий Совет. Ну, 5 миллионов лет – это что? Пол программы, кого там, Владыки? Пол Плана Синтеза Владыки? У нас Владыки Синтеза сидят в зале, пол их Плана Синтеза. С одной стороны, масштаб, с другой стороны, мы привыкли к другим цифрам. И когда у нас 5000 Ядер на 10 миллиардов, нам дают 128 – ну, сейчас! Наши 128 Ядер – эк! Это усвоили, ну в смысле! И Отец, с одной стороны, он дал силу, а с другой, действительно, другой Синтез, он очень был сложный, мы вполне могли сгореть. Но вот я посмотрел, чем мы сделали? – Ядрами Синтеза, они просто их синтезировали. Это был, кстати, неожиданный эффект, потому что я тоже считал, что мы будем усваивать телами, но когда наши тела вошли вот в очень сильное усвоение, глубокое, и сейчас смотрели на нас, что будет. Включаются Ядра Синтеза и делают так: «чмок!», «следующий – сказал заведующий». И следующие 128 сгустков. Вот примерно так.</w:t>
      </w:r>
    </w:p>
    <w:p>
      <w:pPr>
        <w:pStyle w:val="FirstParagraph"/>
        <w:suppressAutoHyphens w:val="true"/>
        <w:spacing w:before="0" w:after="0"/>
        <w:ind w:firstLine="567"/>
        <w:jc w:val="both"/>
        <w:rPr/>
      </w:pPr>
      <w:r>
        <w:rPr>
          <w:rFonts w:cs="Times New Roman" w:ascii="Times New Roman" w:hAnsi="Times New Roman"/>
          <w:lang w:val="ru-RU"/>
        </w:rPr>
        <w:t>То есть, Ядра Синтеза не только от Отца нам дают что-то, они ещё нам помогают усвоить неформатный Синтез для нас. Для меня сегодня это было открытие, вот в моём теле. Я первый раз видел, когда Ядра Синтеза не дают нам Синтез, а впитывают те остатки Синтеза… Остатки – это тело усвоило часть, обязательно должен быть пятьдесят процентов плюс один, иначе тело неустойчиво, мы не исполняем. А вот фрагментарный Синтез, который там стратегически на перспективу, тело, вернее, Ядра усвоили. Там примерно 25–30%, у каждого по-своему процентовка, но вот больше-меньше, там, усвоение идёт. Опять же, это не плохо, это хорошо, потому что часть Частностей нам надо не на эту жизнь, а на ближайшие два миллиона лет. И они должны открыться у нас через какой-то период воплощений даже, не в следующем воплощении, а через несколько воплощений. Ядра Синтеза здесь выступили хранилищем будущих фрагментов Частностей будущих дел. Вот такая ситу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center"/>
        <w:rPr>
          <w:rFonts w:ascii="Times New Roman" w:hAnsi="Times New Roman" w:cs="Times New Roman"/>
          <w:sz w:val="24"/>
          <w:szCs w:val="24"/>
          <w:lang w:eastAsia="ru-RU"/>
        </w:rPr>
      </w:pPr>
      <w:bookmarkStart w:id="64" w:name="__RefHeading___Toc185081136"/>
      <w:bookmarkEnd w:id="64"/>
      <w:r>
        <w:rPr>
          <w:rFonts w:cs="Times New Roman" w:ascii="Times New Roman" w:hAnsi="Times New Roman"/>
          <w:sz w:val="24"/>
          <w:szCs w:val="24"/>
          <w:lang w:eastAsia="ru-RU"/>
        </w:rPr>
        <w:t>Нас наделили стратегическими задачами: четыре задачи от каждого Отца</w:t>
      </w:r>
    </w:p>
    <w:p>
      <w:pPr>
        <w:pStyle w:val="Style27"/>
        <w:suppressAutoHyphens w:val="true"/>
        <w:spacing w:before="0" w:after="0"/>
        <w:ind w:firstLine="567"/>
        <w:jc w:val="both"/>
        <w:textAlignment w:val="baseline"/>
        <w:rPr>
          <w:rFonts w:ascii="Times New Roman" w:hAnsi="Times New Roman" w:cs="Times New Roman"/>
          <w:sz w:val="24"/>
          <w:szCs w:val="24"/>
          <w:lang w:eastAsia="ru-RU"/>
        </w:rPr>
      </w:pPr>
      <w:r>
        <w:rPr>
          <w:rFonts w:cs="Times New Roman"/>
          <w:sz w:val="24"/>
          <w:szCs w:val="24"/>
          <w:lang w:eastAsia="ru-RU"/>
        </w:rPr>
      </w:r>
    </w:p>
    <w:p>
      <w:pPr>
        <w:pStyle w:val="Style27"/>
        <w:suppressAutoHyphens w:val="true"/>
        <w:spacing w:before="0" w:after="0"/>
        <w:ind w:firstLine="567"/>
        <w:jc w:val="both"/>
        <w:textAlignment w:val="baseline"/>
        <w:rPr/>
      </w:pPr>
      <w:r>
        <w:rPr/>
        <w:t>Третье отсюда. Отцы вас наделили стратегическими перспективами, это от двух до пяти миллионов лет. Два миллиона – если мы исполняем это относительно в ускоренном режиме, пять миллионов лет – если мы или кто-то из нас будет ползти дольше в два с половиной раза, ну даётся люфт обычно. Люфт обычно даётся опять же пятьдесят процентов плюс с чем-то, поэтому два миллиона или пять миллионов лет.</w:t>
      </w:r>
    </w:p>
    <w:p>
      <w:pPr>
        <w:pStyle w:val="FirstParagraph"/>
        <w:suppressAutoHyphens w:val="true"/>
        <w:spacing w:before="0" w:after="0"/>
        <w:ind w:firstLine="567"/>
        <w:jc w:val="both"/>
        <w:rPr/>
      </w:pPr>
      <w:r>
        <w:rPr>
          <w:rFonts w:cs="Times New Roman" w:ascii="Times New Roman" w:hAnsi="Times New Roman"/>
          <w:lang w:val="ru-RU"/>
        </w:rPr>
        <w:t>Каждый из вас теперь наделён стратегическими задачами от каждого Отца, то есть фактически четыре задачи от каждого Отца, у которого вы в гостях, ну от нашего само собой – мы всегда берём стратегические задачи, здесь ничего нового. Но эта стратегическая задача теперь с учётом Совета пяти Отцов.</w:t>
      </w:r>
      <w:r>
        <w:rPr>
          <w:rFonts w:cs="Times New Roman" w:ascii="Times New Roman" w:hAnsi="Times New Roman"/>
        </w:rPr>
        <w:t> </w:t>
      </w:r>
      <w:r>
        <w:rPr>
          <w:rFonts w:cs="Times New Roman" w:ascii="Times New Roman" w:hAnsi="Times New Roman"/>
          <w:bCs/>
          <w:lang w:val="ru-RU"/>
        </w:rPr>
        <w:t>У каждого из вас есть дело, которое может просыпаться в этом воплощении, может проснуться в следующих воплощениях где-то там, это по планированию Отца, вам стоит пообщаться на эту тему с Кут Хуми.</w:t>
      </w:r>
      <w:r>
        <w:rPr>
          <w:rFonts w:cs="Times New Roman" w:ascii="Times New Roman" w:hAnsi="Times New Roman"/>
          <w:lang w:val="ru-RU"/>
        </w:rPr>
        <w:t xml:space="preserve"> И по этой стратегической задаче вы должны чего-то не просто достигнуть, а создать новое. То есть то, что дают Отцы, это не к тому, что я должен дойти туда-то и там выучить что-то или сделать что-то, или провести практику. Нет, я должен дойти туда-то и в выражении Отцов сотворить, создать новое на основе той базы, которая у меня сложилась сейчас и сло́жится в будущем. Так, аналог нового, ну это как вот Синтез, который мы сейчас проходим, это было новое, чего вообще окружающие там Посвящённые люди не знали, аналогов нет и до сих пор все сомневаются, а реально ли это действует? </w:t>
      </w:r>
      <w:r>
        <w:rPr>
          <w:rFonts w:eastAsia="Arial" w:cs="Times New Roman" w:ascii="Times New Roman" w:hAnsi="Times New Roman"/>
          <w:color w:val="1A1A1A"/>
          <w:shd w:fill="FFFFFF" w:val="clear"/>
          <w:lang w:val="ru-RU"/>
        </w:rPr>
        <w:t>Ну, то есть, если Отцы нас проверяют, то на физике уже даже и не надо смущаться, что удивляются – а как это так? То есть…</w:t>
      </w:r>
    </w:p>
    <w:p>
      <w:pPr>
        <w:pStyle w:val="FirstParagraph"/>
        <w:suppressAutoHyphens w:val="true"/>
        <w:spacing w:before="0" w:after="0"/>
        <w:ind w:firstLine="567"/>
        <w:jc w:val="both"/>
        <w:rPr/>
      </w:pPr>
      <w:r>
        <w:rPr>
          <w:rFonts w:eastAsia="Arial" w:cs="Times New Roman" w:ascii="Times New Roman" w:hAnsi="Times New Roman"/>
          <w:color w:val="1A1A1A"/>
          <w:shd w:fill="FFFFFF" w:val="clear"/>
          <w:lang w:val="ru-RU"/>
        </w:rPr>
        <w:t>Это аналог того нового, что не было, но сложилось. Понятно, что Синтез уже занят, значит, аналог нового, чего не было, но сложилось от каждого из вас. Ну, допустим, у нас 128 Частностей, здесь больше, чем 128, но если каждому отдать отдельную Частность как новое, чего не было, оно должно сложиться, и из этой Частности что-то должно родиться, как вид деятельности. Вот смотри́те, Синтез был методом математики, но не видом деятельности. Само слово известно из математики. Ну хотя само слово ещё и по Блаватской известно, там, где-то был синтез-генезис или что-то такое, вот такое слово было. Ну то есть, метод математики был известен, математики в 19-м веке его использовали.</w:t>
      </w:r>
    </w:p>
    <w:p>
      <w:pPr>
        <w:pStyle w:val="Normal"/>
        <w:spacing w:lineRule="auto" w:line="240" w:before="0" w:after="0"/>
        <w:ind w:firstLine="567"/>
        <w:jc w:val="both"/>
        <w:rPr/>
      </w:pPr>
      <w:r>
        <w:rPr>
          <w:rFonts w:eastAsia="Arial" w:cs="Times New Roman" w:ascii="Times New Roman" w:hAnsi="Times New Roman"/>
          <w:color w:val="1A1A1A"/>
          <w:sz w:val="24"/>
          <w:szCs w:val="24"/>
          <w:shd w:fill="FFFFFF" w:val="clear"/>
        </w:rPr>
        <w:t xml:space="preserve">И здесь возникает вопрос – новое из каждой Частности, которая есть. Если учесть, что Отцы каждому давали по 128, умножаем на четыре – получаем тысчонку. Нас в зале намного меньше сидит, соответственно, условия любой Частности от любого Отца – что Высшая Частность, что Частность – это перспективная задача. Я понимаю, что вы Частность так не видите, вы видите, когда Частность – это вот я говорю – это Частность. Это слова, где идёт насыщение Частностей, чтобы их объяснить. А Частность – это вид действия, которым нужно оперировать, в который нужно войти и </w:t>
      </w:r>
      <w:r>
        <w:rPr>
          <w:rFonts w:cs="Times New Roman" w:ascii="Times New Roman" w:hAnsi="Times New Roman"/>
          <w:sz w:val="24"/>
          <w:szCs w:val="24"/>
        </w:rPr>
        <w:t>который нужно сложить, как действие для других – ч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Частность Мера. Ну мера, ну что, есть мера весов, есть атомные весы, есть такие меры, такие меры, а есть Мера как Частность, которую вам дали, чтобы вы сложили новые виды меры, допустим, в видах материи. Или новые виды меры соседнего Сверхкосмоса. И это называется Частность Меры, куда заложена эта стратегическая перспектива. Ну нам же надо научиться мерить атму? Она для нас безмерна на сегодня, просто есть, да? Или нам надо Принципы разработать аматики. У нас занимается целая Школа этим, поэтому аналог есть, но как бы... А Принципы по каждому из 64 видов материи? А по соседним Сверхкосмосам? А по каждому из Космосов? Ведь принципиально мы знаем Принципы только Метагалактического Космоса, если так глубоко копнуть. Всё остальное </w:t>
      </w:r>
      <w:r>
        <w:rPr>
          <w:rFonts w:cs="Times New Roman" w:ascii="Times New Roman" w:hAnsi="Times New Roman"/>
          <w:b/>
          <w:i/>
          <w:sz w:val="24"/>
          <w:szCs w:val="24"/>
        </w:rPr>
        <w:t xml:space="preserve">– </w:t>
      </w:r>
      <w:r>
        <w:rPr>
          <w:rFonts w:cs="Times New Roman" w:ascii="Times New Roman" w:hAnsi="Times New Roman"/>
          <w:sz w:val="24"/>
          <w:szCs w:val="24"/>
        </w:rPr>
        <w:t xml:space="preserve">это аналог Метагалактического Космоса в других Космосах на сего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 идее, из этого Синтеза, который больше метагалактичен, должно вырасти пятнадцать иных Синтезов. То есть из Метагалактического – Октавный, а потом собственно Октавный Синтез. Из Метагалактического и Октавного – Всеединый, а потом собственно Всеединый Синтез. То есть, как минимум, у нас должно вырасти шестнадцать видов иных Синтезов, соответствующих иным Космосам. </w:t>
      </w:r>
    </w:p>
    <w:p>
      <w:pPr>
        <w:pStyle w:val="Normal"/>
        <w:spacing w:lineRule="auto" w:line="240" w:before="0" w:after="0"/>
        <w:ind w:firstLine="567"/>
        <w:jc w:val="both"/>
        <w:rPr/>
      </w:pPr>
      <w:r>
        <w:rPr>
          <w:rFonts w:cs="Times New Roman" w:ascii="Times New Roman" w:hAnsi="Times New Roman"/>
          <w:sz w:val="24"/>
          <w:szCs w:val="24"/>
        </w:rPr>
        <w:t>Я подчёркиваю, задача этого Синтеза была – введение землян в Метагалактический Синтез. Да, мы использовали возможность и пошли выше. У нас есть элементы и Октавного Синтеза, и Всеединого, и Извечного Синтеза, но слово «элементы» не означают «целое». Вот если Метагалактический Синтез у нас – целое, то Извечный Синтез – это несколько элементов. Разницу чувствуете, кто понимает систематику? Но это… Поэтому, допустим, кто-то из нас должен в перспективе разработать пятнадцать видов Синтеза иных Космосов, когда Человечество будет готово в эти Космосы не просто войти, а по этим Космосам начать летать. Или технологически инструментально, допустим, телескопами видеть звёзды Извечного Космоса – тогда человечество будет готово к Синтезу Извечности. Сейчас телескопы видят фрагменты Метагалактического Космоса тем, что все галактики вертятся вокруг какого-то центра. Человечество его пока не называет, но мы знаем, что это центр Метагалактики. То есть фактически телескопы метагалактичность воспринимают, поэтому у нас с вами – Метагалактический Синтез.</w:t>
      </w:r>
    </w:p>
    <w:p>
      <w:pPr>
        <w:pStyle w:val="Normal"/>
        <w:spacing w:lineRule="auto" w:line="240" w:before="0" w:after="0"/>
        <w:ind w:firstLine="567"/>
        <w:jc w:val="both"/>
        <w:rPr/>
      </w:pPr>
      <w:r>
        <w:rPr>
          <w:rFonts w:cs="Times New Roman" w:ascii="Times New Roman" w:hAnsi="Times New Roman"/>
          <w:sz w:val="24"/>
          <w:szCs w:val="24"/>
        </w:rPr>
        <w:t>Кто там завис, вы помните, что у нас Информационный синтез – это тема, да ещё Отец-Аватара? Поэтому я сейчас даю большое обобщение ракурсом Отец-Аватара. Это, как бы, масштаб Отцов-Аватаров. Я вам сейчас даю какой-то взгляд обобщённый большой. Но если вам не интересно, вы просто не подтянулись до этого уровня, а придётся. Поэтому лучше берите этот взгляд и на будущее подтягивайтесь до уровня этих обобщений. Для Отцов-Аватаров общение на такие темы – это нормально просто. То есть они, и даже когда общаются, они сразу стратегические взгляды, перспективы, отношения вводят. Иначе скучно вот по их масштабам. Вот примерно такая вещь. Ну не скучно, но, как бы, у каждого своя задача: у Аватаров Синтеза – своя, у Отец-Аватаров – своя. И мы сейчас обобщаем ракурсом Майтрейи – наша зад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со стратегией понятно. Ну грубо говоря, </w:t>
      </w:r>
      <w:r>
        <w:rPr>
          <w:rFonts w:cs="Times New Roman" w:ascii="Times New Roman" w:hAnsi="Times New Roman"/>
          <w:b/>
          <w:sz w:val="24"/>
          <w:szCs w:val="24"/>
        </w:rPr>
        <w:t>из этой команды должно вырасти ещё 15 Аватаров Синтеза минимально на каждый Космос и за два миллиона лет. Так что, господа, здесь есть человек 150, конкурс открыт – 10 человек на место. Нужно 15 Аватаров Синтеза.</w:t>
      </w:r>
      <w:r>
        <w:rPr>
          <w:rFonts w:cs="Times New Roman" w:ascii="Times New Roman" w:hAnsi="Times New Roman"/>
          <w:sz w:val="24"/>
          <w:szCs w:val="24"/>
        </w:rPr>
        <w:t xml:space="preserve"> И ещё, если кто-то свою задачу исполнил, он в конкурсе не участвует. То есть я, конечно, буду помогать, но стоять справа или слева от кого-то, я – не конкурсант, я уже вот первый объём Синтеза Метагалактический как мог, исполнил. Я продолжаю исполнять, я не к тому, что миссия завершена, а к тому, что я реально понимаю, что нам нужно по теперь планам Отца, я сейчас увидел это просто – ещё 15 Аватаров Синтеза. Аватаресса тоже не будут участвовать в этом, мы современным Синтезом занимаемся. Возможно, тогда 15 Аватаров, 15 Аватаресс на каждый Косм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пожалуйста, так как вы центральная команда, которая работали с пятью Изначально Вышестоящими Отцами, вам и карты в руки, как говорят на Руси: «Первые, готовьтесь». Только намёк – не в этом воплощении, но готовьтесь. Не потому, что намёк из-за нашего воплощения. Человечество пока не воспринимает Октавный Космос как таковой. Нет инструментов типа телескопов видения Октавного Космоса, то есть, пока или технологический инструмент не появится, или человечество не дозреет до восприятия Октавного Космоса, Октавный Синтез глубокий, целый никто никогда не даст. Эти ошибки мы уже проходили и больше не надо. Элементы дадут, целый Синтез – только когда окружающее человечество будет готово войти в Октавный Космос, намекая, что созреванием планеты человечество землян, в том числе за счёт и планеты, человечество созрело войти в Метагалактический Космос. Ну и ещё использовали вылет человека в космос – Юрий Гагарин, вся Вселенная созидает нас, она вся вздыбилась, а Вселенная – то бишь Метагалактика. И понадобился ответ на вылет человека в космос, который универсально структурирован для нас Метагалактическим Косм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 вами занимаемся ракурсом Метагалактического Синтеза, дошли до Метагалактического Космоса, 512 архетипов взяли. То есть эта цельность у нас – она ракурсом метагалактичности, поэтому, кстати, и 6-я раса Метагалактическая. Было очень напряжённо, когда мы пошли по другим Космосам, пока мы не нашли Высшую Метагалактику. То есть в слове «6-я раса» на 10 миллиардов лет должна звучать метагалактичность, хотя бы Высшая Метагалактика. Контекст понимаете, да? Потому что сам Синтез по контексту сути метагалактичен, при всём том, что в Высшую Метагалактическую расу входит восемь Космосов, но теперь нужно ещё семь контекстов Синтеза найти – Октавный, Всеединый, и это работа уже Аватаров Синтеза следующих вопло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боюсь это говорить, мы должны традицию сохранить. То есть после нас должны быть Аватары, ведущие… Аватары Синтеза, ведущие ИВДИВО дальше после нас, – это через 100 лет, я сейчас не о сроках прихода-ухода, а о традиции, которая должна стать или уже стала устойчивой, но движуха должна идти. С этим тоже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у вас сейчас прям бодрячок на ближайшие два миллиона лет. Стратегуйте, чем вы и кем хотите заниматься. Я вообще, я вот сейчас даже не шучу, я, конечно, с юмором говорю, но вы оторвитесь от своих вот заскорузлых современных реальностей. Ну, повдохновляйтесь чем-то, чем вы хотите заниматься вот на ближайшие миллионы лет. Миллион лет – это небольшой План Синтеза Учѝтеля, вы же Учителя́ Синтеза. Два миллиона лет – это всего лишь два Плана Синтеза, это даже не много. Это вам не 50 Планов Служащего или Посвящённого на ближайшие миллионы лет. Это всего лишь два Плана. Поэтому – ну не Посвящённого, у него 1000 лет, и 50 Планов – это 50 тысяч. Ну, ребят, 10 тысяч хотя бы на 50 – это 1 миллион. Один миллион – это хотя бы План Синтеза Учителя и 50 Планов Служащего – по 10 тысяч лет на каждый План. 50 Планов Служащего – один План Учителя. Чувству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О! Смотрите, мозги по-другому стали. Я об этом. Оторвитесь от суеты, как нам песня пела хорошая. Суета останется, а внутреннее вдохновение сейчас должно у вас родиться. Я не могу его передать, оно должно у вас самостоятельно родиться от того, что сейчас произошло. Кто родится самостоятельным вдохновением, тому и карты в руки на ближайшие воплощения, начиная с этого, то есть в этом воплощении реализация уже пошла. Знаете, здесь нет потери ни секунды, потому что, как только ты внутри решился, сразу пошла работа. А там, что получится через энное количество времени, какого – я не знаю. Взгляд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5" w:name="__RefHeading___Toc185081137"/>
      <w:bookmarkEnd w:id="65"/>
      <w:r>
        <w:rPr>
          <w:rFonts w:cs="Times New Roman" w:ascii="Times New Roman" w:hAnsi="Times New Roman"/>
          <w:sz w:val="24"/>
          <w:szCs w:val="24"/>
          <w:lang w:eastAsia="ru-RU"/>
        </w:rPr>
        <w:t>В ближайшие дни, недели, месяцы, годы у вас произойдёт что-то положительное</w:t>
      </w:r>
    </w:p>
    <w:p>
      <w:pPr>
        <w:pStyle w:val="Normal"/>
        <w:keepNext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И ещё один момент. Когда Отцы наделяли вас Частностями, даже других Сверхкосмосов, это сгустки Частностей – они предполагали личную подготовку каждого. То есть стратегическую – само собой, а теперь личную. Личная подготовка может выстрелить в ближайшие даже дни. То есть у вас что-то произойдёт внутреннее, что вы увидите, узнаете, проживёте, чего раньше не видели, не знали, не проживали. То есть, личная подготовка учитывается для этого воплощения. Ну, может быть, соседнего или два соседних – для Отцов это вот личная подготовка там ближайших двух-трёх воплощений. Но начинается обязательно с этого воплощения. Поэтому в ближайшие дни, недели, месяцы, годы у вас что-то произойдёт. Только, пожалуйста, хорошее. Если произойдёт плохое – это не от Отцов. Понятно, да? То есть, я специально, потому что у некоторых там какая-нибудь трагедия происходит – «вот, Виталик предупреждал». </w:t>
      </w:r>
      <w:r>
        <w:rPr>
          <w:rFonts w:cs="Times New Roman" w:ascii="Times New Roman" w:hAnsi="Times New Roman"/>
          <w:i/>
          <w:sz w:val="24"/>
          <w:szCs w:val="24"/>
        </w:rPr>
        <w:t>(Смех)</w:t>
      </w:r>
      <w:r>
        <w:rPr>
          <w:rFonts w:cs="Times New Roman" w:ascii="Times New Roman" w:hAnsi="Times New Roman"/>
          <w:sz w:val="24"/>
          <w:szCs w:val="24"/>
        </w:rPr>
        <w:t xml:space="preserve"> Если произойдёт что-то плохое, – у нас всякое бывает, тут куда ни повернись, везде можно вляпаться. Я сейчас не о плохом, ладно? То есть Отцы никогда не дают условия на плохое, если мы не наказаны. А если мы прошли положительно Совет – Отцы дают только на положительное. Значит, плохое – это куда мы сами вляпались или такие предыдущие тенденции нашей жизни привели к этой ситуации. Ничего личного, мы сами туда вляпались. Здесь что-то положительное: или у вас вдохновение, или просветление, или вы начали видеть, или вдруг начали слышать Кут Хуми, или там поменялось состояние и вдруг Синтез вы начали чувствовать, до этого вы не чувствовали, ну то есть, когда вот что-то такое произойдёт, что переклю́чит ваше восприятие. Первая активация – это на переключение вашего проживания и восприятия: внутреннего или внешнего, не знаю, какого, у каждого из вас своё должно быть, близкое вам по сердцу, там, по уму, по вашим возмож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там от недель, дней, недель, месяцев, может быть, лет, произойдёт что-то, но я надеюсь – дни, недели. Чем быстрее, тем интереснее. Оно вас включит в какие-то процессы активации нового. Ну допустим, Отцы дали новые Частности – ну что это? Ну, непонятно. У нас в человечестве полно неразработанных видов частной деятельности. Ну допустим, ментал ещё разработан формальной лог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6" w:name="__RefHeading___Toc185081138"/>
      <w:bookmarkEnd w:id="66"/>
      <w:r>
        <w:rPr>
          <w:rFonts w:cs="Times New Roman" w:ascii="Times New Roman" w:hAnsi="Times New Roman"/>
          <w:sz w:val="24"/>
          <w:szCs w:val="24"/>
          <w:lang w:eastAsia="ru-RU"/>
        </w:rPr>
        <w:t>Если есть Часть, то во всех Частностях должен быть фрагмент дееспособности этой Ч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Я вас сейчас спрошу: есть логика смыслов? Даже такой постановки вопроса, правда, нет? Образ смыслов есть, логики смыслов… А логики сути – тут даже вообще я издеваюсь над вами, потому что сама суть непонятна, ещё надо логику и сути поставить. Ладно, более известная вещь, которая сейчас в маркетинге действует, – логика идеи, как завлечь вас идеей и по этой логической цепочке привести к покупке, чтобы </w:t>
      </w:r>
      <w:r>
        <w:rPr>
          <w:rFonts w:cs="Georgia" w:ascii="Times New Roman" w:hAnsi="Times New Roman"/>
          <w:color w:val="00000A"/>
          <w:kern w:val="2"/>
          <w:sz w:val="24"/>
          <w:szCs w:val="24"/>
          <w:lang w:eastAsia="zh-CN" w:bidi="hi-IN"/>
        </w:rPr>
        <w:t xml:space="preserve">вы не заметили, что купили, но купили. </w:t>
      </w:r>
      <w:r>
        <w:rPr>
          <w:rFonts w:cs="Times New Roman" w:ascii="Times New Roman" w:hAnsi="Times New Roman"/>
          <w:sz w:val="24"/>
          <w:szCs w:val="24"/>
        </w:rPr>
        <w:t>Это логика идеи, кс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пройти по слову «логика» по разным Частностям, мы вдруг убедимся, что логика до мысли или больше – логика самой мысли у нас есть.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Спасибо, точно. С логикой чувств уже сложнее, с логикой ощущения вообще кранты. А логики Высшей мысли у нас нет, при этом мы считаем себя логическими людьми, одной Частности. При этом нам внушили, что логика – это только мысль. </w:t>
      </w:r>
    </w:p>
    <w:p>
      <w:pPr>
        <w:pStyle w:val="Normal"/>
        <w:spacing w:lineRule="auto" w:line="240" w:before="0" w:after="0"/>
        <w:ind w:firstLine="567"/>
        <w:jc w:val="both"/>
        <w:rPr/>
      </w:pPr>
      <w:r>
        <w:rPr>
          <w:rFonts w:cs="Times New Roman" w:ascii="Times New Roman" w:hAnsi="Times New Roman"/>
          <w:sz w:val="24"/>
          <w:szCs w:val="24"/>
        </w:rPr>
        <w:t>При этом у нас Логика – это Часть, да? Есть такая Часть Логика, или я ошибаюсь? Есть, да? А Часть предполагает Логику всех Частностей, то есть закон Части предполагает: если такая Часть названа, то во всех Частностях должен быть фрагмент дееспособности этой Части. То есть, грубо говоря, должна быть Логика любой Частности. Вот я просто показываю логику и говорю – не пахано 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у нас команда математиков сидит, представляете, как математика изменится, если у нас будет 64 вида логики, я добавлю – математической логики. Расстрою математиков, сегодняшняя логика математиков – это ментальная математика, чуть-чуть причинная, нам математики объяснят, что у нас всё образами, всё это вот это смыслово́. Извините, это причинная математика, ну или высшая манасическая, говоря языком пятой расы. Согласен. А вот сутевой математики – мы бьёмся-бьёмся, пока не складывается. У нас Математическая Академия Наук работает, я как член Академии просто вот сообщаю вам – с этим мы бьёмся. Я не только с математикой, я там со своей наукой бьюсь, с ума схожу.</w:t>
      </w:r>
    </w:p>
    <w:p>
      <w:pPr>
        <w:pStyle w:val="Normal"/>
        <w:spacing w:lineRule="auto" w:line="240" w:before="0" w:after="0"/>
        <w:ind w:firstLine="567"/>
        <w:jc w:val="both"/>
        <w:rPr/>
      </w:pPr>
      <w:r>
        <w:rPr>
          <w:rFonts w:cs="Times New Roman" w:ascii="Times New Roman" w:hAnsi="Times New Roman"/>
          <w:sz w:val="24"/>
          <w:szCs w:val="24"/>
        </w:rPr>
        <w:t>Парадигма смыслов у нас есть. Парадигма сути обжигает напрочь каждого. У меня Наука Парадигмы. Всё, как только я пытаюсь вести парадигму сутью, меня хотят тут же размазать по стенке, говорят: «Что ты несёшь?» Вообще ничего не несу. То есть, мы не привыкли. У нас, кто не знает, часть Парадигмы сейчас, на всякий случай так это вспомните, что мы сегодня стяжаем Высшую Часть Парадигму.</w:t>
      </w:r>
    </w:p>
    <w:p>
      <w:pPr>
        <w:pStyle w:val="Normal"/>
        <w:spacing w:lineRule="auto" w:line="240" w:before="0" w:after="0"/>
        <w:ind w:firstLine="567"/>
        <w:jc w:val="both"/>
        <w:rPr/>
      </w:pPr>
      <w:r>
        <w:rPr>
          <w:rFonts w:cs="Times New Roman" w:ascii="Times New Roman" w:hAnsi="Times New Roman"/>
          <w:sz w:val="24"/>
          <w:szCs w:val="24"/>
        </w:rPr>
        <w:t>Вот Парадигма сути – фрагментарно в отдельных Парадигмах вставочки есть. Но все, кто на них натыкается, обжигается и потом мне говорят: «Это чего?» Два-три слова. Я говорю – это жжёт. – «Да, жжёт сильно. Ты чего вот это написал?» Это Парадигма сути. Фрагментарно так, суть – раз, и сразу – чух, как такой обострённый укол, не знаю, чего. И не все даже понимают, говорят: «Не знаю, чего. Чего это ты вот так это?» А в Философии мы, как бы, Парадигму сути пару раз складывали очень классно. Мы так это вдохновились, сложились. Но дальше опять не сдвинулись. То есть мы дошли до этого, и вот пока на этом уровне держимся. То есть, если взять парадигмально, мы максимум действуем мыслями, смыслами и чуть-чуть сутью.</w:t>
      </w:r>
    </w:p>
    <w:p>
      <w:pPr>
        <w:pStyle w:val="Normal"/>
        <w:spacing w:lineRule="auto" w:line="240" w:before="0" w:after="0"/>
        <w:ind w:firstLine="567"/>
        <w:jc w:val="both"/>
        <w:rPr/>
      </w:pPr>
      <w:r>
        <w:rPr>
          <w:rFonts w:cs="Times New Roman" w:ascii="Times New Roman" w:hAnsi="Times New Roman"/>
          <w:sz w:val="24"/>
          <w:szCs w:val="24"/>
        </w:rPr>
        <w:t>Парадигма идей? О-о-о! Это лучше не обсуждать, будут сразу споры, если не сказать хуже. Парадигма Правил, мы однажды вошли в неё и чуть не переругались. Это первые правила, которые из нас пошли. Причём все люди интеллигентные, понимают, что говорят, а выпучив глаза, говорят сложно. Не, мы потом всё это рассосали, размяли, сложили консенсус, но не поняли, с чего это у нас возникло. Это нас попытались ввести в Парадигму Правил. Первая попытка была минус один. Примерно такой ан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бьёмся и в философской команде, и в научной, чтобы расширить применимость Частностей. Я вам специально сейчас это рассказываю и специально показываю, как это сложно. В первых восьми Частностях сложно, а о шестнадцати мы пока с трудом мечтаем. Более-менее на сегодня вся команда оперирует 22 Частностями Должностно Полномочных ИВДИВО. 22-я Частность – это Скорость. Вжих! И чего? Главное – вжих! И чего? Кто не понял – вскочил, перешли в зал Отца, бррру! Встали, стяжали, впитали, ушли. Вчера итоговая практика была – Скорость называется, 22-я Частность. И то спотыкаемся, на скорости чуть замедля-я-я-емся, бруууу, замедля-я-я-емся, бруууу. Частность заработала 22-я, Скорость. Заработала. Переходим в Пространство. Где? Какое? Да внутреннее Пространство, 23-я Частность. Где? Какое? И мы теряемся в Частности Пространство. То есть при переходе со Скорости в Пространство мы ещё не можем эту Частность осв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7" w:name="__RefHeading___Toc185081139"/>
      <w:bookmarkEnd w:id="67"/>
      <w:r>
        <w:rPr>
          <w:rFonts w:cs="Times New Roman" w:ascii="Times New Roman" w:hAnsi="Times New Roman"/>
          <w:sz w:val="24"/>
          <w:szCs w:val="24"/>
          <w:lang w:eastAsia="ru-RU"/>
        </w:rPr>
        <w:t>Информационный Синтез очень индивидуален оперируемыми Частност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У вас внутренний мир есть? Есть. Какое у него пространство? Самый простой ответ: лёгких. Пространство лёгких в грудной клетке. Ну это смешно! Ну а размер грудной клетки у меня 78, да? Или 101. Ну это же не пространство внутреннего мира. А какое у вас пространство внутреннего мира? Внутренний мир – это первая внутренняя организация. Я понимаю, что я задал. Это для тех, кто понимает 16-рицу. Что значит, какое пространство? Вот если вы ответите, какое пространство внутреннего мира у вас, вы хотя бы начнёте овладевать 23-й Частностью Пространство. Я специально вам это комментирую, чтобы вы не обижались, а понимали, что я имею в виду, когда … что мы Пространством не освоены. Вы скажете: ну мы же ездим по городу? Это пространство. Это не ваше пространство. Это пространство планеты, по которому вы ездите. А я говорю о вашем Пространстве. Оно начинается с внутреннего мира. Скажи мне, кто ты, и я скажу, где ты ездишь, да? Примерно такая ситуация.</w:t>
      </w:r>
    </w:p>
    <w:p>
      <w:pPr>
        <w:pStyle w:val="Normal"/>
        <w:spacing w:lineRule="auto" w:line="240" w:before="0" w:after="0"/>
        <w:ind w:firstLine="567"/>
        <w:jc w:val="both"/>
        <w:rPr/>
      </w:pPr>
      <w:r>
        <w:rPr>
          <w:rFonts w:cs="Times New Roman" w:ascii="Times New Roman" w:hAnsi="Times New Roman"/>
          <w:sz w:val="24"/>
          <w:szCs w:val="24"/>
        </w:rPr>
        <w:t>Это всё к Информационному Синтезу. Когда вы говорите об Информационном Синтезе, вы видите слово «информация», и для вас это Информационный Синтез. А когда Отец-Аватар видит, Майтрейя, Информационный Синтез, он понимает, что Информационный Синтез насыщен дееспособными Частностями каждого. О! И я могу информационить и синтезировать Информацию только теми Частностями, которые… которые у меня есть или которыми я оперирую. Собирать, обрабатывать Информацию и предоставлять другим Частностями, которые я не оперирую или которые не связываю, или которые у меня не разработаны, я не м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Информационный Синтез очень индивидуален оперируемыми Частностями. Поэтому я толсто-толсто намекаю, что Информационный Синтез в выражении Отец-Аватара-Майтрейи для нас 22-ричен в максимуме по скорости. Идёт попытка освоения Частности Пространство. Но это пока только пытка для нас, даже в попы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год, года полтора-два назад где-то в Крыму, нет, три-четыре года назад, мы освоили 14-ю Частность. Поэтому развитие идёт. И за три года, четыре, примерно, эти сроки не помню, мы из 14-й Частности дошли до 22-й. Один год – одна Частность. В принципе, это очень высокая скорость для оперируемости. Но если я вас сейчас спрошу, как вы оперируете веществом? Ну как, как оперирую? Сейчас схожу в места не столь отдалённые, и моё тело как оператор вещества исполнит нужные процессы. Или пойду выпью кофе на перерыве. Заливайка кофе в желудайка – это тоже оперирование веществом. То есть правильное питание, кстати, – это оперирование веществом. Женщины, кто любят готовить, правильное питание и правильная готовка – это оперирование веществом, 17-я Частность выше Условий. Поэтому йоги говорили: ты то, что ты ешь. То есть, фактически, ты то, что несёт твоя 17-я Частность. Поэтому вещество, химики, физики знают другие процессы использования, ну, кто производственник вещества, а у нас в бытовом варианте это, вообще-то, питание, ещё и как вариант одеяния. </w:t>
      </w:r>
    </w:p>
    <w:p>
      <w:pPr>
        <w:pStyle w:val="Normal"/>
        <w:spacing w:lineRule="auto" w:line="240" w:before="0" w:after="0"/>
        <w:ind w:firstLine="567"/>
        <w:jc w:val="both"/>
        <w:rPr/>
      </w:pPr>
      <w:r>
        <w:rPr>
          <w:rFonts w:cs="Times New Roman" w:ascii="Times New Roman" w:hAnsi="Times New Roman"/>
          <w:sz w:val="24"/>
          <w:szCs w:val="24"/>
        </w:rPr>
        <w:t>Допустим, мне нужно обязательно одеяние, пропускающее Огонь. Вопрос даже – не из чего оно сделано. Все скажут: это из хлопка, там, из чистых материалов. Я одел однажды костюм из самых чистых материалов, и он ничего не пропускал. Он был настолько фильдеперсовый, что даже энергетику не пропускал. Это был футляр чистейших материалов, полностью сделанный из шерсти с добавлением хлопка, тончайшая шерсть. Я одел, и я почувствовал себя по-настоящему… Я первый раз почувствовал, что меня так укутали. Я спросил: этот костюм случайно не для смерти шили? Есть костюмы, шьют на похороны. Мне сказали – их используют для этого. Я говорю: понял. Я случайно надел. «О, вам так идёт!» Я говорю: да, я знаю, но он мне не подходит. «Почему? На вас хорошо сел». Я говорю: он не даёт мне дышать. Вот тут они меня поняли, дышать не…, – кожей. Они говорят: «Да, у нас костюмы этим отличаются». Я говорю: ну, так как я за экологию, я больше люблю дышащие костюмы и вещи – это пропускающие энергетику и Огонь. «О, господи!» Ну и всё. Есть синтетика, идеально пропускающая, есть не пропускающая. То есть здесь вот вопрос производителя и качества, и количества, там, чего-то там, количества ингредиентов в том, что ты одел. Поэтому, это тоже управление Частностью Вещество. Мы не замечаем, но вот эти все детальки – они все действуют, и мы этим опериру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8" w:name="__RefHeading___Toc185081140"/>
      <w:bookmarkEnd w:id="68"/>
      <w:r>
        <w:rPr>
          <w:rFonts w:cs="Times New Roman" w:ascii="Times New Roman" w:hAnsi="Times New Roman"/>
          <w:sz w:val="24"/>
          <w:szCs w:val="24"/>
          <w:lang w:eastAsia="ru-RU"/>
        </w:rPr>
        <w:t>Команда Кут Хуми сейчас первая среди равных команд всех Изначально Вышестоящих Ават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мы чуть ушли в Информационный синтез, мы сейчас его будем стяжать. Я поэтому в тему вв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пару слов об Изначально Вышестоящих Отцах, они завершили, там сейчас действие заверш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е Отцы проверяли и всех Изначально Вышестоящих Аватаров Изначально Вышестоящего Отца тотально. Так, на всякий случай. Поэтому не наша команда участвовала в проверке, а мы вместе с Кут Хуми Фаинь тоже участвовали. Их проверяли, поэтому Кут Хуми Фаинь так вот с пиететом отнеслись, чтобы мы были, выглядели торжественно и правильно. Всё-таки команда Кут Хуми, и мы должны выглядеть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очень часто не обращаете внимание, что мы команда Кут Хуми. Это первая среди равных команд всех Изначально Вышестоящих Аватаров и Аватаресс по рангу. Первая среди равных. Потому что Кут Хуми – первый или самый высший Изначально Вышестоящий Аватар Синтеза. Значит, его команда должна быть самая отстроенная, совершенная, дееспособная, элегантная, выглядящая, ёрничающая, но при этом в пределах нормы юморящая.</w:t>
      </w:r>
    </w:p>
    <w:p>
      <w:pPr>
        <w:pStyle w:val="Normal"/>
        <w:spacing w:lineRule="auto" w:line="240" w:before="0" w:after="0"/>
        <w:ind w:firstLine="567"/>
        <w:jc w:val="both"/>
        <w:rPr/>
      </w:pPr>
      <w:r>
        <w:rPr>
          <w:rFonts w:cs="Times New Roman" w:ascii="Times New Roman" w:hAnsi="Times New Roman"/>
          <w:sz w:val="24"/>
          <w:szCs w:val="24"/>
        </w:rPr>
        <w:t>О! Смотрите, как у вас сейчас: мысль другая забежала! Вы так не думали? Что команда Кут Хуми сейчас первая среди равных команд всех Изначально Вышестоящих Аватаров? Ничего личного. Иерархия такая. И вы должны соответствовать этой команде. И сейчас, когда мы выходили в одеяниях, и вы удивлялись, что Фаинь ходит, там, что-то доправляет? Первые среди равных. Да ещё допущенные на Совет Отцов и стоящие в центре практики Совета Отцов. Ого! Ого! У нас просто нет таких оценок. И так как у нас нечем оценивать, или я всё упрощаю максимально, чтобы не ранить ответственные души. Так как нет оценок, мы не вдохновляемся оценкой происходящего. Или вдохновляются те, кто понял, что происходит. У всех остальных: ну мы привыкли: в Синтезе всё просто, у Отца ж всё просто. Всё просто: вышел – зашёл. Всё просто. Но это не отменяет, что оценки есть, и при всей простоте происходящего мы, допустим, сейчас выражали команду Кут Хуми как первый среди равных. Мы были на Совете пяти Отцов, как первый среди равных Человек-Землян. При этом не важно, видели вы, не слышали, – ваше тело там точно стояло. Это Отцы, им материализовать наше любое тело в вышестоящем выражении по нашему возрасту, а не по возрасту Духа, – ноу проблем. И все стояли как миленькие в вашем возра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69" w:name="__RefHeading___Toc185081141"/>
      <w:bookmarkEnd w:id="69"/>
      <w:r>
        <w:rPr>
          <w:rFonts w:cs="Times New Roman" w:ascii="Times New Roman" w:hAnsi="Times New Roman"/>
          <w:sz w:val="24"/>
          <w:szCs w:val="24"/>
          <w:lang w:eastAsia="ru-RU"/>
        </w:rPr>
        <w:t>Возраст Огня и возраст Дух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Кстати, прикол, а то у нас тут в наших городках странные сложности возникают. Я всегда намекал на возраст Духа, что в Духе некоторые из вас пятилетние. Все согласились, довольны. Почти младенцы. В Духе – да. Скажите, пожалуйста, а какой у вас возраст Огня? Возраста Света нет, не парьтесь, Свет – это внешнее. А какой у вас возраст Огня? Чувствуете новую Частность? Вот это называется «Информационный Синтез». Прям в точечку. Информационный Синтез – когда вводится вот такое что-то, новизна. Ну, в принципе, мысль-то простая.</w:t>
      </w:r>
      <w:r>
        <w:rPr>
          <w:rFonts w:cs="Times New Roman" w:ascii="Times New Roman" w:hAnsi="Times New Roman"/>
          <w:i/>
          <w:sz w:val="24"/>
          <w:szCs w:val="24"/>
        </w:rPr>
        <w:t xml:space="preserve"> (Чихнули в зале. Смех) </w:t>
      </w:r>
      <w:r>
        <w:rPr>
          <w:rFonts w:cs="Times New Roman" w:ascii="Times New Roman" w:hAnsi="Times New Roman"/>
          <w:sz w:val="24"/>
          <w:szCs w:val="24"/>
        </w:rPr>
        <w:t xml:space="preserve">Всё от Отца просто. А ты теперь ответь, какой у тебя возраст Огня? Возраст Духа известен, ну, я там – мо́лодежь, лет за двадцать, в Духе. Некоторые из вас младенцы, некоторые пятилетки, но мы очень быстро в Духе растём Синтезом, поэтому ещё скорость Духа у нас сумасшедшая. Некоторые уже подростки, ну как бы тут всё относительно, ну я боюсь что-то сказать. Тут вопрос ещё оригинальности Частностей, в смысле разработанности их. Возраст Огня? Ну! Хоть слово скажи́те. Чего зависли? Вам Кут Хуми отвечает. Всё, как всегда, идёт Синтез. </w:t>
      </w:r>
      <w:r>
        <w:rPr>
          <w:rFonts w:cs="Times New Roman" w:ascii="Times New Roman" w:hAnsi="Times New Roman"/>
          <w:iCs/>
          <w:sz w:val="24"/>
          <w:szCs w:val="24"/>
        </w:rPr>
        <w:t xml:space="preserve">Кут Хуми и Отец вам отвечают. А-а! Вот это я вас глубоко заморозил. А вы спрашиваете, что такое Информационный Синтез. </w:t>
      </w:r>
    </w:p>
    <w:p>
      <w:pPr>
        <w:pStyle w:val="Normal"/>
        <w:spacing w:lineRule="auto" w:line="240" w:before="0" w:after="0"/>
        <w:ind w:firstLine="567"/>
        <w:jc w:val="both"/>
        <w:rPr/>
      </w:pPr>
      <w:r>
        <w:rPr>
          <w:rFonts w:cs="Times New Roman" w:ascii="Times New Roman" w:hAnsi="Times New Roman"/>
          <w:bCs/>
          <w:iCs/>
          <w:sz w:val="24"/>
          <w:szCs w:val="24"/>
        </w:rPr>
        <w:t>Возраст Огня точно соответствует возрасту физики</w:t>
      </w:r>
      <w:r>
        <w:rPr>
          <w:rFonts w:cs="Times New Roman" w:ascii="Times New Roman" w:hAnsi="Times New Roman"/>
          <w:iCs/>
          <w:sz w:val="24"/>
          <w:szCs w:val="24"/>
        </w:rPr>
        <w:t>. Некоторые так подумали. То есть я в Огне – полностью совпадает с физи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сейчас ес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к сейчас, да. Как сейчас есть, я тебя таким и вижу там, в Огне. В Духе – совсем другим. В Огне – вот именно таким, как тебя здесь знаю. Не шучу.</w:t>
      </w:r>
    </w:p>
    <w:p>
      <w:pPr>
        <w:pStyle w:val="Normal"/>
        <w:spacing w:lineRule="auto" w:line="240" w:before="0" w:after="0"/>
        <w:ind w:firstLine="567"/>
        <w:jc w:val="both"/>
        <w:rPr/>
      </w:pPr>
      <w:r>
        <w:rPr>
          <w:rFonts w:cs="Times New Roman" w:ascii="Times New Roman" w:hAnsi="Times New Roman"/>
          <w:iCs/>
          <w:sz w:val="24"/>
          <w:szCs w:val="24"/>
        </w:rPr>
        <w:t xml:space="preserve">Чувствуете, как вы хотели? Раз я в Духе пятилетка, в Огне вообще зародыш. Там хотелось, в Огне мельче! Есть такое, знаменитая практика кольца. И все иногда удивляются и говорят, практика кольца, ну что-то такое дебильное в Синтезе есть, в смысле, 8-1. 8912-1! Кольцо Изначально Вышестоящего Отца. Максимально высокий Огонь, 8192-й архетип – максимально низкая физика. Мы на один. </w:t>
      </w:r>
      <w:r>
        <w:rPr>
          <w:rFonts w:cs="Times New Roman" w:ascii="Times New Roman" w:hAnsi="Times New Roman"/>
          <w:sz w:val="24"/>
          <w:szCs w:val="24"/>
        </w:rPr>
        <w:t xml:space="preserve">Какие мы на «1», такие мы на «8192» – в Огне, «практика кольца». Значит, в каждом архетипе, когда мы ходим физическими телами, физически телесно выраженными, я иногда даже говорю в практике: Синтезфизично стали, – тут же возникает Образ вашего возраста. Реального возраста – вот вам здесь 78, в Огне – тоже 78. Ничего личного, это не значит, что вы менее или более дееспособны. Вы там стоите в честном физическом Образе. Я тоже. Это Образ Огня. Он меняется при перевоплощениях, когда </w:t>
      </w:r>
      <w:r>
        <w:rPr>
          <w:rFonts w:cs="Times New Roman" w:ascii="Times New Roman" w:hAnsi="Times New Roman"/>
          <w:i/>
          <w:sz w:val="24"/>
          <w:szCs w:val="24"/>
        </w:rPr>
        <w:t>(чих)</w:t>
      </w:r>
      <w:r>
        <w:rPr>
          <w:rFonts w:cs="Times New Roman" w:ascii="Times New Roman" w:hAnsi="Times New Roman"/>
          <w:sz w:val="24"/>
          <w:szCs w:val="24"/>
        </w:rPr>
        <w:t>, спасибо, точно, заканчивается физическая жизнь, там возраст Огня меняется, но первое время все взошедшие Должностно Полномочные – я их вижу в точно таком же теле, как и знал физически, если я их знал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авно в Краснодаре взошла Полномочная, я её знал физически, много там с ней там работал. Когда вышел к Кут Хуми, точно такая стоит. Вышли к Отцу, ну она там уже была – вот прям тютелька в тютельку физика. Ну там по болезни ушла, но как бы болезнь – это внутреннее, а внешне – точно такая же была. Не-не-не, шанс выйти был, но как бы не получилось. Бывает – получается, бывает – не получается. Пути господни неисповедимы, – что там внутри помогает или мешает, мы не знаем, это только к Отцу, мы по факту уже действуем. А чего переживать – все там и здесь когда-нибудь будем, да? Всё. Есть такое? Вот такой Информационный Синтез.</w:t>
      </w:r>
    </w:p>
    <w:p>
      <w:pPr>
        <w:pStyle w:val="Normal"/>
        <w:spacing w:lineRule="auto" w:line="240" w:before="0" w:after="0"/>
        <w:ind w:firstLine="567"/>
        <w:jc w:val="both"/>
        <w:rPr/>
      </w:pPr>
      <w:r>
        <w:rPr>
          <w:rFonts w:cs="Times New Roman" w:ascii="Times New Roman" w:hAnsi="Times New Roman"/>
          <w:sz w:val="24"/>
          <w:szCs w:val="24"/>
        </w:rPr>
        <w:t xml:space="preserve">Так что в Огне вы идеально похожи на себя. Мне даже нравится, когда дамы в Огне выходят там в теле и Огнём разглаживают себя, делая вид, что они вот там такие. На физике вам не нравится что-то здесь всё, знаете вот это </w:t>
      </w:r>
      <w:r>
        <w:rPr>
          <w:rFonts w:cs="Times New Roman" w:ascii="Times New Roman" w:hAnsi="Times New Roman"/>
          <w:i/>
          <w:iCs/>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 xml:space="preserve">(Смех) </w:t>
      </w:r>
      <w:r>
        <w:rPr>
          <w:rFonts w:cs="Times New Roman" w:ascii="Times New Roman" w:hAnsi="Times New Roman"/>
          <w:sz w:val="24"/>
          <w:szCs w:val="24"/>
        </w:rPr>
        <w:t>И потом вы выходите в зал, а здесь такая печать маски убранных с вашей точки зрения ненужностей. Фаинь так укоризненно на вас смотрит: что, опять Огнём пришлёпали? Пришлёпка Огнём. Понимаете, да? Лоб становится ровным-ровным, но такое пятно от… Фаинь и Кут Хуми видят. Ну бесполезно это, ну есть у вас там морщины, ну и что? Как, что? У нас на физике культура гладеньких. Новость для вас – такой культуры ни в одном вышестоящем уровне нету. Это только на физике сложилось и то из-за подросткового возраста Духа, потому что в Духе все младенцы, они все гладенькие. Поэтому культура гладеньких – по культуре Духа. Вокруг нас человечество в основном младенческое по Духу. К сожалению. По факту там этого нет. Некоторые из вас говорят: многие Аватарессы без морщин. Да вы что? Вы мне прям Америку открыли! Врёте ведь. Это вы их так хотите видеть. Как? Чувствуете, женщины? Женщины – как? Что и там? Везде? Везде. Жизнь одинакова. Женщины, то, что вверху, то и внизу-у-у-у. Мужчины – тоже. Мужчинам, правда, всё равно. Мужчины улыбаются тут: Виталик, чего ты паришься? Да не парюсь я, я с женской аудиторией работаю. Надо же трагедию с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70" w:name="__RefHeading___Toc185081142"/>
      <w:bookmarkEnd w:id="70"/>
      <w:r>
        <w:rPr>
          <w:rFonts w:cs="Times New Roman" w:ascii="Times New Roman" w:hAnsi="Times New Roman"/>
          <w:sz w:val="24"/>
          <w:szCs w:val="24"/>
          <w:lang w:eastAsia="ru-RU"/>
        </w:rPr>
        <w:t>Мыслить Синтезом как пространственным действием – норма для Отц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И последнее. Из пяти Отцов. Отцы по итогам ухода нас накрывали своим Огнём. Я специально описывал разницу ухода, они нам давали шанс по-разному ходить – я скажу так проще – сквозь пространство. Это разные хождения сквозь пространство, сквозь Космосы, сквозь архетипы. То есть, Отец чем интересен? Он может появиться в любом месте 16 Космосов. Даже на физике. Правда, на физике от Планеты может ничего не остаться, но появиться может. Здесь из уважения к Планете, вы ещё не забывайте, что Планета внутри Хум Мамы, поэтому там есть свои тонкости с Планетой. Но, принципиально Отцы могут этот устр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и нам показали четыре хождения по пространству. В практике есть, вспомните. Есть другая тонкость. Перед уходом они нас накрывали Огнём. Все говорили, это с одной стороны – прощание и приветствие от Отца, спасибо за работу с ним вот тот срок, что они там работали. Для нас это месяц там, сами понимаете, намного больший срок. С учётом того, что ночью проходит несколько лет, то за месяц там прошло очень большой срок переподготовки команды. Но этот огонь, накрытый в нас, дал нам запись хождения сквозь пространство и космос. Я бы хотел вот на этом сакцентировать внимание. То есть, у нас теперь в каждом из нас четыре записи движения сквозь пространство, космосы, реальности. То есть, сквозь любые оболочки координат, так выразимся. Сквозь любые оболочки координат – это границы пространственных восприятий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возь любые оболочки координат, это границы пространственных восприятий каждого из нас. И вот в нас четыре совершенно разных записи, совершенно разных метода, совершенно разных подхода передвижения. </w:t>
      </w:r>
    </w:p>
    <w:p>
      <w:pPr>
        <w:pStyle w:val="Normal"/>
        <w:spacing w:lineRule="auto" w:line="240" w:before="0" w:after="0"/>
        <w:ind w:firstLine="567"/>
        <w:jc w:val="both"/>
        <w:rPr/>
      </w:pPr>
      <w:r>
        <w:rPr>
          <w:rFonts w:cs="Times New Roman" w:ascii="Times New Roman" w:hAnsi="Times New Roman"/>
          <w:sz w:val="24"/>
          <w:szCs w:val="24"/>
        </w:rPr>
        <w:t xml:space="preserve">Это очень и очень ценное накопление. Обычно, когда мы находим передвижение сквозь пространство, мы находим одно и пользуемся этим веками. Это из истории прошлого, что нашей, что соседних цивилизаций. Нас ввели сразу в четыре совершенно разных действия. </w:t>
      </w:r>
      <w:r>
        <w:rPr>
          <w:rFonts w:cs="Times New Roman" w:ascii="Times New Roman" w:hAnsi="Times New Roman"/>
          <w:b/>
          <w:bCs/>
          <w:sz w:val="24"/>
          <w:szCs w:val="24"/>
        </w:rPr>
        <w:t>И было бы неплохо, если б кто-то из нас взял себе устремление на расшифровку не одного, а сразу всех четырёх движений сквозь пространство в разнообразии.</w:t>
      </w:r>
      <w:r>
        <w:rPr>
          <w:rFonts w:cs="Times New Roman" w:ascii="Times New Roman" w:hAnsi="Times New Roman"/>
          <w:sz w:val="24"/>
          <w:szCs w:val="24"/>
        </w:rPr>
        <w:t xml:space="preserve"> Причём, таких людей может быть несколько, и чтобы из разных подходов нескольких из нас, мы научились постепенно двигаться сквозь пространство или сквозь координаты времени. Можно ещё такой вариант сказать. </w:t>
      </w:r>
    </w:p>
    <w:p>
      <w:pPr>
        <w:pStyle w:val="Normal"/>
        <w:spacing w:lineRule="auto" w:line="240" w:before="0" w:after="0"/>
        <w:ind w:firstLine="567"/>
        <w:jc w:val="both"/>
        <w:rPr/>
      </w:pPr>
      <w:r>
        <w:rPr>
          <w:rFonts w:cs="Times New Roman" w:ascii="Times New Roman" w:hAnsi="Times New Roman"/>
          <w:sz w:val="24"/>
          <w:szCs w:val="24"/>
        </w:rPr>
        <w:t xml:space="preserve">Вот Отцы нам дали. Отцы двигались ни сквозь пространство, ни сквозь координаты времени, они двигались синтезно, своими 64 Частностями. Но такой Взгляд для нас пока ещё сложноват, потому что мы мыслим пространственно Огнём и Духом, а мыслить пространственно Синтезом мы пока не умеем. А вот для Отцов, это норма, – мыслить Синтезом, как пространственным действием. </w:t>
      </w:r>
    </w:p>
    <w:p>
      <w:pPr>
        <w:pStyle w:val="Normal"/>
        <w:spacing w:lineRule="auto" w:line="240" w:before="0" w:after="0"/>
        <w:ind w:firstLine="567"/>
        <w:jc w:val="both"/>
        <w:rPr/>
      </w:pPr>
      <w:r>
        <w:rPr>
          <w:rFonts w:cs="Times New Roman" w:ascii="Times New Roman" w:hAnsi="Times New Roman"/>
          <w:i/>
          <w:iCs/>
          <w:sz w:val="24"/>
          <w:szCs w:val="24"/>
        </w:rPr>
        <w:t>(Реплика из зала).</w:t>
      </w:r>
      <w:r>
        <w:rPr>
          <w:rFonts w:cs="Times New Roman" w:ascii="Times New Roman" w:hAnsi="Times New Roman"/>
          <w:sz w:val="24"/>
          <w:szCs w:val="24"/>
        </w:rPr>
        <w:t xml:space="preserve"> Ты молодец, молодец. Но я тут для всей команды, а ты молодец, прожил. То есть каждый из нас что-то прожил, и у вас это есть. Вопрос в том, чтоб вы этим начали пользовать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pPr>
      <w:bookmarkStart w:id="71" w:name="__RefHeading___Toc185081143"/>
      <w:bookmarkEnd w:id="71"/>
      <w:r>
        <w:rPr>
          <w:rFonts w:cs="Times New Roman" w:ascii="Times New Roman" w:hAnsi="Times New Roman"/>
          <w:sz w:val="24"/>
          <w:szCs w:val="24"/>
          <w:lang w:eastAsia="ru-RU"/>
        </w:rPr>
        <w:t>Информация каждого объединяет записи всех огнеобразов внутри каждого. Действие информационных потоков</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 Совету Отцов всё, вот такие детали сказал. Я рассказывал </w:t>
      </w:r>
      <w:bookmarkStart w:id="72" w:name="_Hlk182594467"/>
      <w:r>
        <w:rPr>
          <w:rFonts w:cs="Times New Roman" w:ascii="Times New Roman" w:hAnsi="Times New Roman"/>
          <w:sz w:val="24"/>
          <w:szCs w:val="24"/>
        </w:rPr>
        <w:t>Информационны</w:t>
      </w:r>
      <w:bookmarkEnd w:id="72"/>
      <w:r>
        <w:rPr>
          <w:rFonts w:cs="Times New Roman" w:ascii="Times New Roman" w:hAnsi="Times New Roman"/>
          <w:sz w:val="24"/>
          <w:szCs w:val="24"/>
        </w:rPr>
        <w:t xml:space="preserve">й Синтез в Огне Совета Отцов, чтобы в нас закрепились какие-то детали. </w:t>
      </w:r>
    </w:p>
    <w:p>
      <w:pPr>
        <w:pStyle w:val="Normal"/>
        <w:spacing w:lineRule="auto" w:line="240" w:before="0" w:after="0"/>
        <w:ind w:firstLine="567"/>
        <w:jc w:val="both"/>
        <w:rPr/>
      </w:pPr>
      <w:r>
        <w:rPr>
          <w:rFonts w:cs="Times New Roman" w:ascii="Times New Roman" w:hAnsi="Times New Roman"/>
          <w:sz w:val="24"/>
          <w:szCs w:val="24"/>
        </w:rPr>
        <w:t>Ну и последнее. Мы сейчас походим к практике с Информационным Синтезом. У меня к вам маленький вопрос: «В вашем физическом теле</w:t>
      </w:r>
      <w:r>
        <w:rPr>
          <w:sz w:val="24"/>
          <w:szCs w:val="24"/>
        </w:rPr>
        <w:t xml:space="preserve"> </w:t>
      </w:r>
      <w:r>
        <w:rPr>
          <w:rFonts w:cs="Times New Roman" w:ascii="Times New Roman" w:hAnsi="Times New Roman"/>
          <w:sz w:val="24"/>
          <w:szCs w:val="24"/>
        </w:rPr>
        <w:t xml:space="preserve">Информационный Синтез, это что? Или в вашем теле Человека </w:t>
      </w:r>
      <w:bookmarkStart w:id="73" w:name="_Hlk182637725"/>
      <w:r>
        <w:rPr>
          <w:rFonts w:cs="Times New Roman" w:ascii="Times New Roman" w:hAnsi="Times New Roman"/>
          <w:sz w:val="24"/>
          <w:szCs w:val="24"/>
        </w:rPr>
        <w:t>Информационный Синтез</w:t>
      </w:r>
      <w:bookmarkEnd w:id="73"/>
      <w:r>
        <w:rPr>
          <w:rFonts w:cs="Times New Roman" w:ascii="Times New Roman" w:hAnsi="Times New Roman"/>
          <w:sz w:val="24"/>
          <w:szCs w:val="24"/>
        </w:rPr>
        <w:t xml:space="preserve">, это что? Притом, что вы кто». Ответ идёт от Отца и Кут Хуми. Какие-то предположения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На втором курсе вчера мы определили в конце Синтеза, сказали: «Сегодня будем разбирать, что Информация каждого, это </w:t>
      </w:r>
      <w:bookmarkStart w:id="74" w:name="_Hlk182595706"/>
      <w:r>
        <w:rPr>
          <w:rFonts w:cs="Times New Roman" w:ascii="Times New Roman" w:hAnsi="Times New Roman"/>
          <w:sz w:val="24"/>
          <w:szCs w:val="24"/>
        </w:rPr>
        <w:t>Информация</w:t>
      </w:r>
      <w:bookmarkEnd w:id="74"/>
      <w:r>
        <w:rPr>
          <w:rFonts w:cs="Times New Roman" w:ascii="Times New Roman" w:hAnsi="Times New Roman"/>
          <w:sz w:val="24"/>
          <w:szCs w:val="24"/>
        </w:rPr>
        <w:t xml:space="preserve"> всех огнеобразов, находящихся в теле». Я хочу сослаться на это знание, чтоб вы запомнили. То есть, когда мы говорим об огнеобразном взаимодействии в наших телах, атомы, молекулы между собой сливаются, мы вспоминаем, что любой огнеобраз – это сгусток Огня, Духа, Света, но мы пользуемся чаще сгустками Огня. И когда на него накладывается информация, записываясь, она создаёт оболочку и появляется огнеобраз по этой информации. Поэтому, когда вы удивляетесь, почему информация имеет такой высокий рейтинг аж 23 или 55 среди всех организаций, ну извините меня, все огнеобразы становятся огнеобразами благодаря информации, записанной на их оболочке. А потом этим строится вся материя, включая наши тела. Поэтому, если мы входим в Информацию каждого, она объединяет все записи всех огнеобразов внутри нас. И вот этот уровень отношений характерен Информации каждог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том есть Информация как Организация, она имеет свои поля и потоки информированности в целом, в теле. Мы сейчас её не будем проходить, просто в отличие от огнеобразной информации – информация Изначально Вышестоящего Аватара Синтеза, не будем его имя, да, – это потоки информированности, ну допустим, вы говорите, что вы знаете, как готовить, вспомнил. Это определённый поток информации, стоящий в вашем теле от стоп до головы. Если я не умею готовить, у меня такого потока информации нету. Я не оговорился, поток информации – это набор огнеобразов, полей, спинов и нитей. Помните, есть такие нити из Омеги, как они там назывались? Нити из Омеги, кто вспомнит, а? Витиё нитями Омеги. Вот информационный поток – это витиё информационных потоков. Эта информация Изначально Вышестоящего Аватара Синтез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вы профессионал, вы идёте на работу, вы расслаблены, вы дома. Вы дома в домашних делах, всё. Входя на работу и делая шаг в дверь, у вас врубается информационный поток, что вы на работе: кто вы на работе, что вы на работе, какие у вас функции, информация, задачи, цели, перспективы на сегодня, на месяц, на год на работе – и вы уже входите в это здание или пространство специалистом. Это включается у вас информационный поток специалитета деятельности. Угу? Грубо говоря, если вас поймать на улице, не далеко от работы, вы настраиваетесь на работу, идя. Но сотрудник с работы пришёл: «О, привет». И он уже к вам относится к вам как или к начальнику, или к подчинённому или там по специалитету. А вы-то ещё идёте в расслабухе. И вспомните, вам нужно несколько секунд переключиться на сотрудника, если у вас нет личных отношений: «О, привет, подружка, да?» Там, вы не переключились. А если это сотрудник, который с вами уже здоровается, нужно несколько секунд, чтобы переключиться и увидеть в нём: кто он, что он, и как он вас...? И у вас включается информационный поток рабочих отношений. Вы увидели? Это Информация Изначально Вышестоящего Аватара Синтеза. И так во всём. Вы на работе, бежит к вам ваш ребёнок: «Мам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одной стороны, все умиляются, малышня пришла. Папа завёл на работу или мама завела на работу, а с другой стороны, у вас из информационного потока руководителя: «Надо перейти на информационный поток папы или мамы – дитё моё». И настолько иногда несовместимо, потому что вы только что строили какое-то начальство, непонятно, на что за что? И тут вбегает ваш ребёнок в кабинет: «Ооо…» Ну кто-то быстро перестраивается. Но чаще всего, всё равно минута, другая. Ребёнок говорит: «Мама ты чё?» И чуть не плачет, он маму не чувствует, потому что мама в этот момент боевая леди, которая только что отстроила всех и сказала: «Это что, это что за отчёт, надо переделать…» Ребёнок говорит: «Мама», а она вся в отчё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Смена информационного потока на маму и от развитости человека зависит скорость смены потока. О, и подчинённый: «Фу, сейчас будет слабость». Ребёнку: «Ну, пойди, там, чай попей, я сейчас выйду к тебе». То есть, если развитый руководитель, он мгновенно меняет потоки. Чем менее развитый руководитель или специалист, тем тяжеле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В</w:t>
      </w:r>
      <w:r>
        <w:rPr>
          <w:rFonts w:cs="Times New Roman" w:ascii="Times New Roman" w:hAnsi="Times New Roman"/>
          <w:iCs/>
          <w:sz w:val="24"/>
          <w:szCs w:val="24"/>
        </w:rPr>
        <w:t>ы понимаете</w:t>
      </w:r>
      <w:r>
        <w:rPr>
          <w:rFonts w:cs="Times New Roman" w:ascii="Times New Roman" w:hAnsi="Times New Roman"/>
          <w:i/>
          <w:sz w:val="24"/>
          <w:szCs w:val="24"/>
        </w:rPr>
        <w:t xml:space="preserve"> </w:t>
      </w:r>
      <w:r>
        <w:rPr>
          <w:rFonts w:cs="Times New Roman" w:ascii="Times New Roman" w:hAnsi="Times New Roman"/>
          <w:iCs/>
          <w:sz w:val="24"/>
          <w:szCs w:val="24"/>
        </w:rPr>
        <w:t xml:space="preserve">это новое техническое задание, которое я буду осваивать два месяца, чтобы вообще исполнять то, что мне пришло. Всё – это работник ужаса, потому что нормальный работник осваивает два, три дня, это много, но хотя бы, смотря какое техническое задание, я это понимаю. Но если он работник специалист в этом, он осваивать будет быстро. Если он не специалист, ну тогда вы его обучаете фактически этими заданиями. Всё это называется информационные потоки. И когда к вам приходит специалист или вы с ними общаетесь, вы должны видеть не только специалиста Ивана Ивановича, а какой у него информационный поток на специалитет его деятельности. Это называется «Я-есмь», только Изначально Вышестоящего Аватара Синтеза, там синтез «Я-есмь». И вот этот синтез «Я-есмь», какие информационные потоки внутри вас действуют. </w:t>
      </w:r>
    </w:p>
    <w:p>
      <w:pPr>
        <w:pStyle w:val="Normal"/>
        <w:spacing w:lineRule="auto" w:line="240" w:before="0" w:after="0"/>
        <w:ind w:firstLine="567"/>
        <w:jc w:val="both"/>
        <w:rPr/>
      </w:pPr>
      <w:r>
        <w:rPr>
          <w:rFonts w:cs="Times New Roman" w:ascii="Times New Roman" w:hAnsi="Times New Roman"/>
          <w:iCs/>
          <w:sz w:val="24"/>
          <w:szCs w:val="24"/>
        </w:rPr>
        <w:t>Теперь от Аватара Синтеза на С…, говорю, чтобы понимали, что я знаю к Сочи относящемуся, кстати, Сочи – это информационные потоки, как хотят ими манипулируют. Прямо имейте ввиду сочинский специалитет – это полное использование информационных потоков. Вообще приезжаете в Сочи, и на ходу переобувается любой информационный поток в виде вас. А там Калининград, но Сочи этим пользуется. Сочи – это город информационных потоков. Ладно, по-другому переведу. Сочи, переведите. А? Александр, это не перевод. Александр, это имя. Переведите: Слово Отца жизненной энергии. Я ещё в Сочи это увидел. А знаете, когда Слово Отца в жизненной энергии идёт – это быстрая смена информационных потоков под обстоятельства. Просто, гениальная смена. Поэтому, если вы хотите прожить, что такое быстрая смена информационных потоков, едите в Сочи. Лучшего города в России, чем переобувание в информационные потоки, вы не найдёте. Это не люди плохие, это специфика города. Понятно, да? Не, не, не их поэтому и не назначили</w:t>
      </w:r>
      <w:r>
        <w:rPr>
          <w:rFonts w:cs="Times New Roman" w:ascii="Times New Roman" w:hAnsi="Times New Roman"/>
          <w:i/>
          <w:sz w:val="24"/>
          <w:szCs w:val="24"/>
        </w:rPr>
        <w:t xml:space="preserve"> </w:t>
      </w:r>
      <w:r>
        <w:rPr>
          <w:rFonts w:cs="Times New Roman" w:ascii="Times New Roman" w:hAnsi="Times New Roman"/>
          <w:iCs/>
          <w:sz w:val="24"/>
          <w:szCs w:val="24"/>
        </w:rPr>
        <w:t>никуда</w:t>
      </w:r>
      <w:r>
        <w:rPr>
          <w:rFonts w:cs="Times New Roman" w:ascii="Times New Roman" w:hAnsi="Times New Roman"/>
          <w:i/>
          <w:sz w:val="24"/>
          <w:szCs w:val="24"/>
        </w:rPr>
        <w:t xml:space="preserve"> (реплика из зала</w:t>
      </w:r>
      <w:r>
        <w:rPr>
          <w:rFonts w:cs="Times New Roman" w:ascii="Times New Roman" w:hAnsi="Times New Roman"/>
          <w:iCs/>
          <w:sz w:val="24"/>
          <w:szCs w:val="24"/>
        </w:rPr>
        <w:t xml:space="preserve">). Мне тут сообщают: «Они и раньше там был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видьте, вот, консультация удалась. Информация. Понятно, да? Лучшего города, чем этот, представить сложно. Но они настолько умеют быстро перестраиваться, что устойчивой информации у них нету. А для информационной работы нужна устойчивая информация. Я в Калининграде Синтезы веду, поэтому я чуть в теме, прям вот моя тема. Понятно, да? Поэтому, хотите прожить смену информационных потоков, съездите в Сочи. Ради прикола, не на отдых. Ради прикола. Вы таких эффектов больше нигде не проживёте. Я однажды приехал в Сочи, прошёлся по городу, после переезда. Я поменял десять потоков на себе. Я вернулся в шоке от того, что я с Синтеза заехал в Сочи, поменял десять потоков. Просто дойдя до центра, я прогуляться решил, адаптироваться, восстановиться к территории. Я много раз был в Сочи, поэтому, даже не важно, ког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когда я это прожил, что у меня просто десять раз поменялись информационные потоки, – а я просто шёл расслабленным, чтобы отдохнуть, подышать, – я подумал: «Это что? Я что, специально работаю? – Нет». Это пространство Сочи: идёшь, опа, накрыло! На тебя посмотрели: опа, второй раз накрыло! Если ты завязался, ты уже затянулся. Ну, и так далее. Во!!! Ни в одном городе больше я такого нигде не прожива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сква на этом фоне, – москвичи, извините, пожалуйста, – «информационное болото». Там много мелких живчиков в Москве, которые сконцентрированы на информации. А вот чтобы информационный поток тебя накрыл, в Москве – это «моветон». Тебе дают, – маленькая единичка информации, – пользуйся, как хочешь: если умный, раскрутишь, если дурак, незачем тебе больше давать. Москва, не обижайтесь. Просто у вас, у вас концентрация информационных потоков на единицу фундаментальности материи высочайшая, поэтому хватает одной единички. Всё!!! (</w:t>
      </w:r>
      <w:r>
        <w:rPr>
          <w:rFonts w:cs="Times New Roman" w:ascii="Times New Roman" w:hAnsi="Times New Roman"/>
          <w:bCs/>
          <w:i/>
          <w:iCs/>
          <w:sz w:val="24"/>
          <w:szCs w:val="24"/>
        </w:rPr>
        <w:t>Смеётся).</w:t>
      </w:r>
      <w:r>
        <w:rPr>
          <w:rFonts w:cs="Times New Roman" w:ascii="Times New Roman" w:hAnsi="Times New Roman"/>
          <w:bCs/>
          <w:sz w:val="24"/>
          <w:szCs w:val="24"/>
        </w:rPr>
        <w:t xml:space="preserve"> Ха, и пошёл. И вот они все вот тут варятся, варятся, варятся. И такое большое информационное поле информационных единиц, – это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Сочи, – это информационный поток на всё тело, вошёл в него и переключайся на разные потоки. А Москва, – это единичка, даже иногда меньше клеточки. Я вам даю разные образы информационных взаимодейств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м не понравилось, что это «болото»? В городской среде тяжелее всего меняется информация. При этом в Москве, по отношению к России, самая высокая цифровизация, считается информативность. Значит очень мелкие закрытые научные городки, где информативность выше, чем на всей территории Москвы, – только больше там, специалитет мозгов получше. И они сконцентрированы в одном месте.</w:t>
      </w:r>
    </w:p>
    <w:p>
      <w:pPr>
        <w:pStyle w:val="Normal"/>
        <w:spacing w:lineRule="auto" w:line="240" w:before="0" w:after="0"/>
        <w:ind w:firstLine="567"/>
        <w:jc w:val="both"/>
        <w:rPr/>
      </w:pPr>
      <w:r>
        <w:rPr>
          <w:rFonts w:cs="Times New Roman" w:ascii="Times New Roman" w:hAnsi="Times New Roman"/>
          <w:bCs/>
          <w:sz w:val="24"/>
          <w:szCs w:val="24"/>
        </w:rPr>
        <w:t>Допустим Дубна в Подмосковье, и только Дубна! Заезжаешь в Дубну. О-о! Выезжаешь из Дубны, как будто попал в другое место. Хотя вопрос не дор</w:t>
      </w:r>
      <w:r>
        <w:rPr>
          <w:rFonts w:cs="Times New Roman" w:ascii="Times New Roman" w:hAnsi="Times New Roman"/>
          <w:b/>
          <w:bCs/>
          <w:i/>
          <w:sz w:val="24"/>
          <w:szCs w:val="24"/>
        </w:rPr>
        <w:t>о</w:t>
      </w:r>
      <w:r>
        <w:rPr>
          <w:rFonts w:cs="Times New Roman" w:ascii="Times New Roman" w:hAnsi="Times New Roman"/>
          <w:bCs/>
          <w:sz w:val="24"/>
          <w:szCs w:val="24"/>
        </w:rPr>
        <w:t>г, не цивилизаций, – там всё простенько, очень простенько, – а глаза вылазят от концентрации информационности на «сантиметр места» называется. Дубна, это ещё не в научный центр въехал, а въехал в саму территорию, где они живут. Глаза уже вот такие! (</w:t>
      </w:r>
      <w:r>
        <w:rPr>
          <w:rFonts w:cs="Times New Roman" w:ascii="Times New Roman" w:hAnsi="Times New Roman"/>
          <w:bCs/>
          <w:i/>
          <w:sz w:val="24"/>
          <w:szCs w:val="24"/>
        </w:rPr>
        <w:t>Показывает).</w:t>
      </w:r>
      <w:r>
        <w:rPr>
          <w:rFonts w:cs="Times New Roman" w:ascii="Times New Roman" w:hAnsi="Times New Roman"/>
          <w:bCs/>
          <w:sz w:val="24"/>
          <w:szCs w:val="24"/>
        </w:rPr>
        <w:t xml:space="preserve"> Мне в Дубне предлагали полечиться. Там у них местный санаторий для учёных. «Ты здесь полечись, классно у нас здесь!» Я только въехал туда, глаза вот так выпучились! </w:t>
      </w:r>
      <w:r>
        <w:rPr>
          <w:rFonts w:cs="Times New Roman" w:ascii="Times New Roman" w:hAnsi="Times New Roman"/>
          <w:bCs/>
          <w:i/>
          <w:sz w:val="24"/>
          <w:szCs w:val="24"/>
        </w:rPr>
        <w:t>(Показывает)</w:t>
      </w:r>
      <w:r>
        <w:rPr>
          <w:rFonts w:cs="Times New Roman" w:ascii="Times New Roman" w:hAnsi="Times New Roman"/>
          <w:bCs/>
          <w:sz w:val="24"/>
          <w:szCs w:val="24"/>
        </w:rPr>
        <w:t xml:space="preserve"> Я сказал: «Я здесь не смогу лечиться, но я буду только обрабатывать эту всю информацию». Они так на меня посмотрели странно. «У нас шикарный санаторий и цены самые привлекательные: научные цены». Я говорю: «Я согласен, но при всём уважении к вам, </w:t>
      </w:r>
      <w:r>
        <w:rPr>
          <w:rFonts w:cs="Times New Roman" w:ascii="Times New Roman" w:hAnsi="Times New Roman"/>
          <w:bCs/>
          <w:i/>
          <w:sz w:val="24"/>
          <w:szCs w:val="24"/>
        </w:rPr>
        <w:t>(друзья у меня</w:t>
      </w:r>
      <w:r>
        <w:rPr>
          <w:rFonts w:cs="Times New Roman" w:ascii="Times New Roman" w:hAnsi="Times New Roman"/>
          <w:bCs/>
          <w:sz w:val="24"/>
          <w:szCs w:val="24"/>
        </w:rPr>
        <w:t xml:space="preserve">), я не смогу здесь лечиться». Я не смог объяснить им, что у меня информации в голове вот так уже стоит! </w:t>
      </w:r>
      <w:r>
        <w:rPr>
          <w:rFonts w:cs="Times New Roman" w:ascii="Times New Roman" w:hAnsi="Times New Roman"/>
          <w:bCs/>
          <w:i/>
          <w:sz w:val="24"/>
          <w:szCs w:val="24"/>
        </w:rPr>
        <w:t xml:space="preserve">(Показывает). </w:t>
      </w:r>
      <w:r>
        <w:rPr>
          <w:rFonts w:cs="Times New Roman" w:ascii="Times New Roman" w:hAnsi="Times New Roman"/>
          <w:bCs/>
          <w:sz w:val="24"/>
          <w:szCs w:val="24"/>
        </w:rPr>
        <w:t>Это за полчаса пребывания рядом с санаторием в Дуб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sz w:val="24"/>
          <w:szCs w:val="24"/>
          <w:lang w:eastAsia="ru-RU"/>
        </w:rPr>
      </w:pPr>
      <w:bookmarkStart w:id="75" w:name="__RefHeading___Toc185081144"/>
      <w:bookmarkEnd w:id="75"/>
      <w:r>
        <w:rPr>
          <w:rFonts w:cs="Times New Roman" w:ascii="Times New Roman" w:hAnsi="Times New Roman"/>
          <w:sz w:val="24"/>
          <w:szCs w:val="24"/>
          <w:lang w:eastAsia="ru-RU"/>
        </w:rPr>
        <w:t>Информационный Синтез Майтрей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ый Синтез виде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теперь возвращаемся к Майтрейи-Аватару, вот исходя из этих образов, что я вам сейчас нарисовал. Я знаю, что они не всегда лицеприятны, но они правильны. Москвичи некоторые вот расстроились, даже обиделись. Понимаете? Вся Москва, это «болото», но отдельные научно-исследовательские центры, – это «островки», на которых живут: большая научная живность, свободно оперирующая информацией.</w:t>
      </w:r>
      <w:r>
        <w:rPr>
          <w:rFonts w:cs="Times New Roman" w:ascii="Times New Roman" w:hAnsi="Times New Roman"/>
          <w:sz w:val="24"/>
          <w:szCs w:val="24"/>
        </w:rPr>
        <w:t xml:space="preserve"> Но так как Москва очень большой город и очень много жителей, которые имеют пониженный уровень информированности с обязательной слюнявостью на все сериалы, то сериальное болото на 13 миллионов при всём уважении к островкам научности в Москве и к отдельным высококонцентрированным информационным выразителям… Понимаете, 12 миллионов слюнявого сериала и один миллион научной концентрации! Как вы думаете, как назвать этот город? Информационный сериал, в смысле через тире, как в Китае, – Путь-ин, Сере-ал, информацио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то не нравится, но большинство людей такие на сейчас, при всём том, что они работают в разных производствах и там есть свои информационные отношения. Пожалуйста, без обид. Пока наше общество из этого не выйдет, не вытян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юди искусства, есть люди, ходящие по театрам, есть люди, ходящие по музыкальным театрам, но это всё миллион-два граждан. То есть, если спросить, куда они чаще ходят в театры или в кино, в свой телевизор, в сериал в честь чего-то там, и посмотреть на рекламу всех сериалов, которые потребляются в России, – ответ будет понятен.</w:t>
      </w:r>
    </w:p>
    <w:p>
      <w:pPr>
        <w:pStyle w:val="Normal"/>
        <w:spacing w:lineRule="auto" w:line="240" w:before="0" w:after="0"/>
        <w:ind w:firstLine="567"/>
        <w:jc w:val="both"/>
        <w:rPr/>
      </w:pPr>
      <w:r>
        <w:rPr>
          <w:rFonts w:cs="Times New Roman" w:ascii="Times New Roman" w:hAnsi="Times New Roman"/>
          <w:sz w:val="24"/>
          <w:szCs w:val="24"/>
        </w:rPr>
        <w:t>В итоге мозги театральной или музыкальной, – у большого количества жителей на фоне всей России, но не большого на фоне жителей Москвы... Примерно, допустим, музыкальный концентрат чувствуется от трёхсот тысяч москвичей из 13 миллионов, – концентрат настоящего, не музыкантов, а тех, кто интересуется музыкой, музыканты – это вообще отдельная профессия. Примерно сложили? Вот это называется Информацион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хотел бы вам разнообразить взгляд, потому что вы к информации относитесь как к потреблению текстовочки вслух или чтения. Я вам сейчас показываю образ специально городов, городков и потоков, чтобы вы по-другому отнеслись, к слову, информация. То есть я вас сейчас выдираю из старых взглядов на информиров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вернёмся к вопросу, который, – вот исходя из этих образов, который сейчас мы будем стяжать, я веду вас к практике, – что такое Информационный Синтез у Майтрейи? Вы вчера стяжали Майтрейю, где Информационный Синтез в отличие от городских потоков, там единичных потоков, потоков вития или информационных потоков на всё тело как в Сочи, – имеет другой подход, какой? Не слышу? Ладно.</w:t>
      </w:r>
    </w:p>
    <w:p>
      <w:pPr>
        <w:pStyle w:val="Normal"/>
        <w:spacing w:lineRule="auto" w:line="240" w:before="0" w:after="0"/>
        <w:ind w:firstLine="567"/>
        <w:jc w:val="both"/>
        <w:rPr/>
      </w:pPr>
      <w:r>
        <w:rPr>
          <w:rFonts w:cs="Times New Roman" w:ascii="Times New Roman" w:hAnsi="Times New Roman"/>
          <w:sz w:val="24"/>
          <w:szCs w:val="24"/>
        </w:rPr>
        <w:t xml:space="preserve">Возьмём 64 Базовые Части. Всё начинается с Частей. Скажите, пожалуйста, запись информации каждой Части разная? </w:t>
      </w:r>
      <w:r>
        <w:rPr>
          <w:rFonts w:cs="Times New Roman" w:ascii="Times New Roman" w:hAnsi="Times New Roman"/>
          <w:b/>
          <w:sz w:val="24"/>
          <w:szCs w:val="24"/>
        </w:rPr>
        <w:t>Где пишется информация каждой Части</w:t>
      </w:r>
      <w:r>
        <w:rPr>
          <w:rFonts w:cs="Times New Roman" w:ascii="Times New Roman" w:hAnsi="Times New Roman"/>
          <w:sz w:val="24"/>
          <w:szCs w:val="24"/>
        </w:rPr>
        <w:t>? Ответ примерно, аналогично вы знае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ядр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дре Части, а вот и не правда, а вот и не правда, – в оболочке Части, потому что Слово Отца записано на коже тела как оболочке. Я не зря вспомнил Сочи как по названию Слова Отца, а не по факту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76" w:name="__RefHeading___Toc185081145"/>
      <w:bookmarkEnd w:id="76"/>
      <w:r>
        <w:rPr>
          <w:rFonts w:cs="Times New Roman" w:ascii="Times New Roman" w:hAnsi="Times New Roman"/>
          <w:sz w:val="24"/>
          <w:szCs w:val="24"/>
          <w:lang w:eastAsia="ru-RU"/>
        </w:rPr>
        <w:t>Четыре уровня Информационного Синтеза у Майтрей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Так вот Слово Отца – это оболочка на коже. Значит по аналогии со Словом Отца </w:t>
      </w:r>
      <w:r>
        <w:rPr>
          <w:rFonts w:cs="Times New Roman" w:ascii="Times New Roman" w:hAnsi="Times New Roman"/>
          <w:b/>
          <w:color w:val="222222"/>
          <w:sz w:val="24"/>
          <w:szCs w:val="24"/>
          <w:shd w:fill="FFFFFF" w:val="clear"/>
        </w:rPr>
        <w:t>оболочка каждой Части – это запись информации всей Части</w:t>
      </w:r>
      <w:r>
        <w:rPr>
          <w:rFonts w:cs="Times New Roman" w:ascii="Times New Roman" w:hAnsi="Times New Roman"/>
          <w:color w:val="222222"/>
          <w:sz w:val="24"/>
          <w:szCs w:val="24"/>
          <w:shd w:fill="FFFFFF" w:val="clear"/>
        </w:rPr>
        <w:t xml:space="preserve">. Причём: как она строится, что она делает, насколько она информирована, на какой у неё базис частностей, какие специфики взаимодействия. </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И когда вы выходите к Отцу, у вас открываются минимум 64 оболочки Частей. И помните – знаменитое: «Читайте открытую книгу». Вот читать «открытую книгу» – это каждая Часть, это как страничка с информированностью о вас. </w:t>
      </w:r>
    </w:p>
    <w:p>
      <w:pPr>
        <w:pStyle w:val="Normal"/>
        <w:spacing w:lineRule="auto" w:line="240" w:before="0" w:after="0"/>
        <w:ind w:firstLine="567"/>
        <w:jc w:val="both"/>
        <w:rPr/>
      </w:pPr>
      <w:r>
        <w:rPr>
          <w:rFonts w:cs="Times New Roman" w:ascii="Times New Roman" w:hAnsi="Times New Roman"/>
          <w:b/>
          <w:color w:val="222222"/>
          <w:sz w:val="24"/>
          <w:szCs w:val="24"/>
          <w:shd w:fill="FFFFFF" w:val="clear"/>
        </w:rPr>
        <w:t>Информационный Синтез – это вы информацией своих Частей</w:t>
      </w:r>
      <w:r>
        <w:rPr>
          <w:rFonts w:cs="Times New Roman" w:ascii="Times New Roman" w:hAnsi="Times New Roman"/>
          <w:color w:val="222222"/>
          <w:sz w:val="24"/>
          <w:szCs w:val="24"/>
          <w:shd w:fill="FFFFFF" w:val="clear"/>
        </w:rPr>
        <w:t>. Это первый уровень Информационного Синтеза, обязательный! Каждая Часть имеет оболочку – не важно: шарообразную или телесно ориентированную, но по этой оболочке идёт обязательно запись всей специфики Части тотально, без исключений. Если ты считаешь оболочку Мышления, ты будешь видеть, какое мышление у того, с кем ты общаешь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сли ты считаешь оболочку Сознания, оболочку Разума, оболо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2222"/>
          <w:sz w:val="24"/>
          <w:szCs w:val="24"/>
          <w:shd w:fill="FFFFFF" w:val="clear"/>
        </w:rPr>
        <w:t>Оболочка Разума. Некоторые скажут: «Ну, оболочка Разума как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шей точки зрения – как ядро, с точки зрения Разума – это сгусток Огня, имеющий свою оболочку. Он не ядерный – он сгусточный. Если б Разум был ядерный, он бы воспринимал только бы ядра и анализировал бы только ядерные отношения. А он сгусток Огня, имеющий собственную оболочку, и поэтому сгущением анализирует все остальные сгущения в наших телах.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делится в каждой оболочке на сектора, тех или иных важных информационных взаимодействий. И эти сектора внутри Части создают информационный поток, из которого очень часто вы выйти не можете. Вам дана такая информация, и пока вы накопите новую и другого не дано. </w:t>
      </w:r>
    </w:p>
    <w:p>
      <w:pPr>
        <w:pStyle w:val="Normal"/>
        <w:spacing w:lineRule="auto" w:line="240" w:before="0" w:after="0"/>
        <w:ind w:firstLine="567"/>
        <w:jc w:val="both"/>
        <w:rPr/>
      </w:pPr>
      <w:r>
        <w:rPr>
          <w:rFonts w:cs="Times New Roman" w:ascii="Times New Roman" w:hAnsi="Times New Roman"/>
          <w:sz w:val="24"/>
          <w:szCs w:val="24"/>
        </w:rPr>
        <w:t xml:space="preserve">Поэтому в своё время мы приняли решение вести Синтез вслух, расшифровывая – первые семь лет мы так не делали. Или делали, но раз в год на съездах летних, </w:t>
      </w:r>
      <w:r>
        <w:rPr>
          <w:rFonts w:cs="Times New Roman" w:ascii="Times New Roman" w:hAnsi="Times New Roman"/>
          <w:b/>
          <w:sz w:val="24"/>
          <w:szCs w:val="24"/>
        </w:rPr>
        <w:t>чтобы расшифровкой Синтеза переключать ваши Части на новую информированность Синтезом от Изначально Вышестоящего Отца и создавать вот этой расшифровкой записи на ваших оболочках.</w:t>
      </w:r>
      <w:r>
        <w:rPr>
          <w:rFonts w:cs="Times New Roman" w:ascii="Times New Roman" w:hAnsi="Times New Roman"/>
          <w:sz w:val="24"/>
          <w:szCs w:val="24"/>
        </w:rPr>
        <w:t xml:space="preserve">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пойдём стяжать с вами 1024 оболочки Части – 512 Частей, 512 Высших Частей, где у вас будет Высшая информированность Высш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ногих Высших Частей, к сожалению, у вас пока нет информационных оболочек. Это чистая оболочка без записи. Вернее, запись одна – Высшее Рацио – штамп на оболочке. Запись Рацио как Высшей отсутствует. </w:t>
      </w:r>
    </w:p>
    <w:p>
      <w:pPr>
        <w:pStyle w:val="Normal"/>
        <w:spacing w:lineRule="auto" w:line="240" w:before="0" w:after="0"/>
        <w:ind w:firstLine="567"/>
        <w:jc w:val="both"/>
        <w:rPr/>
      </w:pPr>
      <w:r>
        <w:rPr>
          <w:rFonts w:cs="Times New Roman" w:ascii="Times New Roman" w:hAnsi="Times New Roman"/>
          <w:sz w:val="24"/>
          <w:szCs w:val="24"/>
        </w:rPr>
        <w:t xml:space="preserve">Ладно, более сложное – Высшая Парадигма! Там вообще мелкие-мелкие слова так написаны, как это – пришлёпка и всё. И дальше чистое-чистое яйцо, причём блестящее.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Высшая Парадигма. Я не шучу. Выглядит как яйцо, причём с заострением сверху, с утолщением снизу. В смысле, что мы больше материальны, чем огненны, с точки зрения Высшей Парадигмы.</w:t>
      </w:r>
    </w:p>
    <w:p>
      <w:pPr>
        <w:pStyle w:val="Normal"/>
        <w:spacing w:lineRule="auto" w:line="240" w:before="0" w:after="0"/>
        <w:ind w:firstLine="567"/>
        <w:jc w:val="both"/>
        <w:rPr/>
      </w:pPr>
      <w:r>
        <w:rPr>
          <w:rFonts w:cs="Times New Roman" w:ascii="Times New Roman" w:hAnsi="Times New Roman"/>
          <w:sz w:val="24"/>
          <w:szCs w:val="24"/>
        </w:rPr>
        <w:t xml:space="preserve">Пожалуйста, Высший Столп. </w:t>
      </w:r>
      <w:r>
        <w:rPr>
          <w:rFonts w:cs="Georgia" w:ascii="Times New Roman" w:hAnsi="Times New Roman"/>
          <w:color w:val="00000A"/>
          <w:spacing w:val="20"/>
          <w:kern w:val="2"/>
          <w:sz w:val="24"/>
          <w:szCs w:val="24"/>
          <w:lang w:eastAsia="zh-CN" w:bidi="hi-IN"/>
        </w:rPr>
        <w:t>Тоненький Столпик</w:t>
      </w:r>
      <w:r>
        <w:rPr>
          <w:rFonts w:cs="Times New Roman" w:ascii="Times New Roman" w:hAnsi="Times New Roman"/>
          <w:sz w:val="24"/>
          <w:szCs w:val="24"/>
        </w:rPr>
        <w:t xml:space="preserve"> чего-то там и вертикально написано: Высший Столп. Я спросил, зачем надписи? Чтоб отличать части друг от друга </w:t>
      </w:r>
      <w:r>
        <w:rPr>
          <w:rFonts w:cs="Times New Roman" w:ascii="Times New Roman" w:hAnsi="Times New Roman"/>
          <w:i/>
          <w:iCs/>
          <w:sz w:val="24"/>
          <w:szCs w:val="24"/>
        </w:rPr>
        <w:t>(смеётся).</w:t>
      </w:r>
      <w:r>
        <w:rPr>
          <w:rFonts w:cs="Times New Roman" w:ascii="Times New Roman" w:hAnsi="Times New Roman"/>
          <w:sz w:val="24"/>
          <w:szCs w:val="24"/>
        </w:rPr>
        <w:t xml:space="preserve"> Столп отличить можно, а другие части, они или яйцеобразные, или сферообразные, то есть они фактически похожи. </w:t>
      </w:r>
    </w:p>
    <w:p>
      <w:pPr>
        <w:pStyle w:val="Normal"/>
        <w:spacing w:lineRule="auto" w:line="240" w:before="0" w:after="0"/>
        <w:ind w:firstLine="567"/>
        <w:jc w:val="both"/>
        <w:rPr/>
      </w:pPr>
      <w:r>
        <w:rPr>
          <w:rFonts w:cs="Times New Roman" w:ascii="Times New Roman" w:hAnsi="Times New Roman"/>
          <w:sz w:val="24"/>
          <w:szCs w:val="24"/>
        </w:rPr>
        <w:t xml:space="preserve">Высшее Сознание. Там написано: Высшее Сознание, и какие-то волны Высшего Сознания. Там кое-что записано. Там такие </w:t>
      </w:r>
      <w:r>
        <w:rPr>
          <w:rFonts w:cs="Georgia" w:ascii="Times New Roman" w:hAnsi="Times New Roman"/>
          <w:color w:val="00000A"/>
          <w:spacing w:val="20"/>
          <w:kern w:val="2"/>
          <w:sz w:val="24"/>
          <w:szCs w:val="24"/>
          <w:lang w:eastAsia="zh-CN" w:bidi="hi-IN"/>
        </w:rPr>
        <w:t>параболы</w:t>
      </w:r>
      <w:r>
        <w:rPr>
          <w:rFonts w:cs="Times New Roman" w:ascii="Times New Roman" w:hAnsi="Times New Roman"/>
          <w:sz w:val="24"/>
          <w:szCs w:val="24"/>
        </w:rPr>
        <w:t xml:space="preserve">, там что-то вот такое, но очень легко пространственно записано в нашем Высшем Сознании. Но когда ты посмотришь на Сознание, там всё вот так в несколько слов, там вот это всё связано, вот это всё перевязано и математически, и словесно и всё, и образы ещё торчат голографические – главное осознать осознаваемое, любимое осознаваемое – образ любимой кошки, прям торчит на Сознании. Любимой собаки тоже. Попугая тоже, если кто попугаев любит. Главное, – образ животного, – Сознание любит образ животного. Любимого цветка тоже, у вас там любимый цветок – кто, что любит. </w:t>
      </w:r>
    </w:p>
    <w:p>
      <w:pPr>
        <w:pStyle w:val="Normal"/>
        <w:spacing w:lineRule="auto" w:line="240" w:before="0" w:after="0"/>
        <w:ind w:firstLine="567"/>
        <w:jc w:val="both"/>
        <w:rPr/>
      </w:pPr>
      <w:r>
        <w:rPr>
          <w:rFonts w:cs="Times New Roman" w:ascii="Times New Roman" w:hAnsi="Times New Roman"/>
          <w:sz w:val="24"/>
          <w:szCs w:val="24"/>
        </w:rPr>
        <w:t>Кто любит гортензию, гортензия стоит. Кто любит розу, роза стоит. Кто любит василёк, василёк так торчит.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Не шучу. В Сознании есть голограммы любимых вещей, в отличии… ну, это же голограмма. Сознание тоже имеет эффект голограммы, и особо любимые вещи там голограмят. И прям видно, что ты любишь. Не </w:t>
      </w:r>
      <w:r>
        <w:rPr>
          <w:rFonts w:cs="Times New Roman" w:ascii="Times New Roman" w:hAnsi="Times New Roman"/>
          <w:b/>
          <w:bCs/>
          <w:sz w:val="24"/>
          <w:szCs w:val="24"/>
        </w:rPr>
        <w:t>кого</w:t>
      </w:r>
      <w:r>
        <w:rPr>
          <w:rFonts w:cs="Times New Roman" w:ascii="Times New Roman" w:hAnsi="Times New Roman"/>
          <w:sz w:val="24"/>
          <w:szCs w:val="24"/>
        </w:rPr>
        <w:t xml:space="preserve"> любишь, </w:t>
      </w:r>
      <w:r>
        <w:rPr>
          <w:rFonts w:cs="Times New Roman" w:ascii="Times New Roman" w:hAnsi="Times New Roman"/>
          <w:b/>
          <w:bCs/>
          <w:sz w:val="24"/>
          <w:szCs w:val="24"/>
        </w:rPr>
        <w:t>что</w:t>
      </w:r>
      <w:r>
        <w:rPr>
          <w:rFonts w:cs="Times New Roman" w:ascii="Times New Roman" w:hAnsi="Times New Roman"/>
          <w:sz w:val="24"/>
          <w:szCs w:val="24"/>
        </w:rPr>
        <w:t xml:space="preserve"> ты любишь. Кого – это не к Сознанию. Сознание вообще слово «кого любишь», не понимает. Поэтому задавать вопрос: «Ты меня любишь?» сознательно… Сознание вообще не знает, что ответить, потому что в Сознании нет понятия, кого любишь. Оно вообще всё осознаёт, а отвечать должны сознательно, да? Это такая методическая ошиб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образ передал как-то? Вот Высшие Части и Части, да?</w:t>
      </w:r>
    </w:p>
    <w:p>
      <w:pPr>
        <w:pStyle w:val="Normal"/>
        <w:spacing w:lineRule="auto" w:line="240" w:before="0" w:after="0"/>
        <w:ind w:firstLine="567"/>
        <w:jc w:val="both"/>
        <w:rPr/>
      </w:pPr>
      <w:r>
        <w:rPr>
          <w:rFonts w:cs="Times New Roman" w:ascii="Times New Roman" w:hAnsi="Times New Roman"/>
          <w:sz w:val="24"/>
          <w:szCs w:val="24"/>
        </w:rPr>
        <w:t>Первый слой Информационного Синтеза</w:t>
      </w:r>
      <w:bookmarkStart w:id="77" w:name="_Hlk182405094"/>
      <w:r>
        <w:rPr>
          <w:rFonts w:cs="Times New Roman" w:ascii="Times New Roman" w:hAnsi="Times New Roman"/>
          <w:sz w:val="24"/>
          <w:szCs w:val="24"/>
        </w:rPr>
        <w:t xml:space="preserve"> – </w:t>
      </w:r>
      <w:bookmarkEnd w:id="77"/>
      <w:r>
        <w:rPr>
          <w:rFonts w:cs="Times New Roman" w:ascii="Times New Roman" w:hAnsi="Times New Roman"/>
          <w:sz w:val="24"/>
          <w:szCs w:val="24"/>
        </w:rPr>
        <w:t xml:space="preserve">это Части. Второй слой Информационного Синтеза – всё о людях. </w:t>
      </w:r>
      <w:r>
        <w:rPr>
          <w:rFonts w:cs="Times New Roman" w:ascii="Times New Roman" w:hAnsi="Times New Roman"/>
          <w:b/>
          <w:bCs/>
          <w:sz w:val="24"/>
          <w:szCs w:val="24"/>
        </w:rPr>
        <w:t>Что</w:t>
      </w:r>
      <w:r>
        <w:rPr>
          <w:rFonts w:cs="Times New Roman" w:ascii="Times New Roman" w:hAnsi="Times New Roman"/>
          <w:sz w:val="24"/>
          <w:szCs w:val="24"/>
        </w:rPr>
        <w:t xml:space="preserve"> – мы сейчас не обсуждаем, мы обсуждаем</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кого</w:t>
      </w:r>
      <w:r>
        <w:rPr>
          <w:rFonts w:cs="Times New Roman" w:ascii="Times New Roman" w:hAnsi="Times New Roman"/>
          <w:sz w:val="24"/>
          <w:szCs w:val="24"/>
        </w:rPr>
        <w:t xml:space="preserve">. Потому что вначале надо разработать </w:t>
      </w:r>
      <w:r>
        <w:rPr>
          <w:rFonts w:cs="Times New Roman" w:ascii="Times New Roman" w:hAnsi="Times New Roman"/>
          <w:b/>
          <w:bCs/>
          <w:sz w:val="24"/>
          <w:szCs w:val="24"/>
        </w:rPr>
        <w:t>кого</w:t>
      </w:r>
      <w:r>
        <w:rPr>
          <w:rFonts w:cs="Times New Roman" w:ascii="Times New Roman" w:hAnsi="Times New Roman"/>
          <w:sz w:val="24"/>
          <w:szCs w:val="24"/>
        </w:rPr>
        <w:t xml:space="preserve">, чтобы определить потом, </w:t>
      </w:r>
      <w:r>
        <w:rPr>
          <w:rFonts w:cs="Times New Roman" w:ascii="Times New Roman" w:hAnsi="Times New Roman"/>
          <w:b/>
          <w:bCs/>
          <w:sz w:val="24"/>
          <w:szCs w:val="24"/>
        </w:rPr>
        <w:t>что</w:t>
      </w:r>
      <w:r>
        <w:rPr>
          <w:rFonts w:cs="Times New Roman" w:ascii="Times New Roman" w:hAnsi="Times New Roman"/>
          <w:sz w:val="24"/>
          <w:szCs w:val="24"/>
        </w:rPr>
        <w:t xml:space="preserve">. Но это будет уже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оболочки Частей синтезируются между собой в кого? Ты 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ы вчера стяжали, что вы Теург, человек само собой, да? И вокруг вас, на вас, чёткая информационная оболочка – Информационный Синтез Теурга называется.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еня спрашивают: «Я вот стяжала Будду, – меня однажды в Сибири спросили, – скажите мне…» Я подошёл, втянул информационный поток, сказал: «Ещё нет», потому что информационная оболочка Будды вокруг человека была не создана. Он в отдельные процессы вошёл, а в целом Буддой не с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дходишь, – можно не дышать, я пошутил, – ты включаешь свою оболочку Теурга, сопрягаешься с оболочкой человека и должна быть оболочка Теурга. И на ней должна быть массовая запись информации о теургичности действия в рамках подготовки того, с кем ты общаешься. И человек, который спрашивает, должен идти с тобой </w:t>
      </w:r>
      <w:bookmarkStart w:id="78" w:name="_Hlk182406634"/>
      <w:r>
        <w:rPr>
          <w:rFonts w:cs="Times New Roman" w:ascii="Times New Roman" w:hAnsi="Times New Roman"/>
          <w:sz w:val="24"/>
          <w:szCs w:val="24"/>
        </w:rPr>
        <w:t xml:space="preserve">на контакт как </w:t>
      </w:r>
      <w:bookmarkEnd w:id="78"/>
      <w:r>
        <w:rPr>
          <w:rFonts w:cs="Times New Roman" w:ascii="Times New Roman" w:hAnsi="Times New Roman"/>
          <w:sz w:val="24"/>
          <w:szCs w:val="24"/>
        </w:rPr>
        <w:t>Теург, и</w:t>
      </w:r>
      <w:r>
        <w:rPr>
          <w:rFonts w:cs="Times New Roman" w:ascii="Times New Roman" w:hAnsi="Times New Roman"/>
          <w:color w:val="2C2D2E"/>
          <w:sz w:val="24"/>
          <w:szCs w:val="24"/>
          <w:shd w:fill="FFFFFF" w:val="clear"/>
        </w:rPr>
        <w:t xml:space="preserve">ли на контакт как Будда, или на контакт как Аспект, – не важно кто он. Если он не идёт на контакт, он уже не в этом. Потому что ты можешь подойти Аспектом, – у тебя такое поле Аспекта, – а человек не хочет идти на контакт. Значит, он спрятал что-то, может быть он аспектен чему-то, вошёл в процесс, но не стал Аспектом. Потому что, если бы ты кем-то стал, ты идёшь на контакт с таким же, – подобное притягивает подобное.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Если контакта не чувствуется, то значит, подобие не притягивает, значит, ты – тот, кто вопрошает, – не такой. Ничего личного.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Должна быть стыковка информационных полей. Это называется Информационный Синтез. Пример, у нас действует в ИВДИВО Совет Изначальных. Сейчас мы это название передадим Совету Изначальных подразделения, но пока ещё действует. В чём особенность была у Изначальных? У нас был плотный информационный контакт оболочек Изначальных. То есть, мы друг друга можем чувствовать на расстоянии как Изначальные. Это особенность Изначальных, ну, там, что по ИВДИВО происходит. Допустим, один из Изначальных сейчас в Сибири. Лично ничего, там идёт свой Синтез, но при необходимости я включаюсь в Совет Изначальных. Тут же по Изначальным идёт стыковка информопотоков, – не важно, ты рядом стоишь или на расстоянии. То есть у Изначальных стыковка информационных потоков автоматически без расстояний. Ну, пока хотя бы на Планете Земля. И идёт обмен контактом, пожалуйста, не личной информацией, не особой информацией, а информацией деятельности в Синтезе или в ИВДИВО, то есть рабочей информацией. Здесь стыковка работает, всё остальное – нарушение свободы воли. Увидели?</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Вот это </w:t>
      </w:r>
      <w:r>
        <w:rPr>
          <w:rFonts w:cs="Times New Roman" w:ascii="Times New Roman" w:hAnsi="Times New Roman"/>
          <w:b/>
          <w:color w:val="2C2D2E"/>
          <w:sz w:val="24"/>
          <w:szCs w:val="24"/>
          <w:shd w:fill="FFFFFF" w:val="clear"/>
        </w:rPr>
        <w:t>работа Совета Изначальных</w:t>
      </w:r>
      <w:r>
        <w:rPr>
          <w:rFonts w:cs="Times New Roman" w:ascii="Times New Roman" w:hAnsi="Times New Roman"/>
          <w:color w:val="2C2D2E"/>
          <w:sz w:val="24"/>
          <w:szCs w:val="24"/>
          <w:shd w:fill="FFFFFF" w:val="clear"/>
        </w:rPr>
        <w:t>. То есть, когда мы собираемся или подходим друг к другу, (</w:t>
      </w:r>
      <w:r>
        <w:rPr>
          <w:rFonts w:cs="Times New Roman" w:ascii="Times New Roman" w:hAnsi="Times New Roman"/>
          <w:i/>
          <w:color w:val="2C2D2E"/>
          <w:sz w:val="24"/>
          <w:szCs w:val="24"/>
          <w:shd w:fill="FFFFFF" w:val="clear"/>
        </w:rPr>
        <w:t>показывает</w:t>
      </w:r>
      <w:r>
        <w:rPr>
          <w:rFonts w:cs="Times New Roman" w:ascii="Times New Roman" w:hAnsi="Times New Roman"/>
          <w:color w:val="2C2D2E"/>
          <w:sz w:val="24"/>
          <w:szCs w:val="24"/>
          <w:shd w:fill="FFFFFF" w:val="clear"/>
        </w:rPr>
        <w:t xml:space="preserve">), так и у нас уже, – даже, когда ты говоришь пару слов, – они расшифровываются глубже всей оболочкой, а не двумя словами с поиском смысла в этих словах. Увидели? То есть, если ко мне подходит Будда, я включаю оболочку Будды, мы с ним стыкуется Будда-Будда и начинаем, как Будды говорить вроде обычным языком, но, когда ты говоришь Будде слова Будды, у него это слово сразу на всю оболочку расшифровывается. А у обычного человека, просто, как слово Будды, ну там смыслом, сутью расшифровываются. Увидели? </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 xml:space="preserve">То есть </w:t>
      </w:r>
      <w:r>
        <w:rPr>
          <w:rFonts w:cs="Times New Roman" w:ascii="Times New Roman" w:hAnsi="Times New Roman"/>
          <w:b/>
          <w:color w:val="2C2D2E"/>
          <w:sz w:val="24"/>
          <w:szCs w:val="24"/>
          <w:shd w:fill="FFFFFF" w:val="clear"/>
        </w:rPr>
        <w:t>смысл перехода в другие состояния</w:t>
      </w:r>
      <w:r>
        <w:rPr>
          <w:rFonts w:cs="Times New Roman" w:ascii="Times New Roman" w:hAnsi="Times New Roman"/>
          <w:color w:val="2C2D2E"/>
          <w:sz w:val="24"/>
          <w:szCs w:val="24"/>
          <w:shd w:fill="FFFFFF" w:val="clear"/>
        </w:rPr>
        <w:t xml:space="preserve"> – это смысл изменения, в том числе, в твоей информационной оболочке, где вся оболочка расшифровывает любой контекст достигнутой реализации. Сложили? </w:t>
      </w:r>
      <w:r>
        <w:rPr>
          <w:rFonts w:cs="Times New Roman" w:ascii="Times New Roman" w:hAnsi="Times New Roman"/>
          <w:b/>
          <w:color w:val="2C2D2E"/>
          <w:sz w:val="24"/>
          <w:szCs w:val="24"/>
          <w:shd w:fill="FFFFFF" w:val="clear"/>
        </w:rPr>
        <w:t>Это</w:t>
      </w:r>
      <w:r>
        <w:rPr>
          <w:rFonts w:cs="Times New Roman" w:ascii="Times New Roman" w:hAnsi="Times New Roman"/>
          <w:color w:val="2C2D2E"/>
          <w:sz w:val="24"/>
          <w:szCs w:val="24"/>
          <w:shd w:fill="FFFFFF" w:val="clear"/>
        </w:rPr>
        <w:t xml:space="preserve"> </w:t>
      </w:r>
      <w:r>
        <w:rPr>
          <w:rFonts w:cs="Times New Roman" w:ascii="Times New Roman" w:hAnsi="Times New Roman"/>
          <w:b/>
          <w:color w:val="2C2D2E"/>
          <w:sz w:val="24"/>
          <w:szCs w:val="24"/>
          <w:shd w:fill="FFFFFF" w:val="clear"/>
        </w:rPr>
        <w:t>второй</w:t>
      </w:r>
      <w:r>
        <w:rPr>
          <w:rFonts w:cs="Times New Roman" w:ascii="Times New Roman" w:hAnsi="Times New Roman"/>
          <w:b/>
          <w:bCs/>
          <w:color w:val="2C2D2E"/>
          <w:sz w:val="24"/>
          <w:szCs w:val="24"/>
          <w:shd w:fill="FFFFFF" w:val="clear"/>
        </w:rPr>
        <w:t xml:space="preserve"> уровень</w:t>
      </w:r>
      <w:r>
        <w:rPr>
          <w:rFonts w:cs="Times New Roman" w:ascii="Times New Roman" w:hAnsi="Times New Roman"/>
          <w:b/>
          <w:color w:val="2C2D2E"/>
          <w:sz w:val="24"/>
          <w:szCs w:val="24"/>
          <w:shd w:fill="FFFFFF" w:val="clear"/>
        </w:rPr>
        <w:t xml:space="preserve"> информационного Синтеза Майтрейи</w:t>
      </w:r>
      <w:r>
        <w:rPr>
          <w:rFonts w:cs="Times New Roman" w:ascii="Times New Roman" w:hAnsi="Times New Roman"/>
          <w:color w:val="2C2D2E"/>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Третий уровень информационного Синтеза, – мы сейчас всё это будем стяжать. Я специально собираю в одну практику, а не делаю отдельной практикой. Так сильнее будет наше взаимодействие в Майтрейи. </w:t>
      </w:r>
    </w:p>
    <w:p>
      <w:pPr>
        <w:pStyle w:val="Normal"/>
        <w:spacing w:lineRule="auto" w:line="240" w:before="0" w:after="0"/>
        <w:ind w:firstLine="567"/>
        <w:jc w:val="both"/>
        <w:rPr/>
      </w:pPr>
      <w:r>
        <w:rPr>
          <w:rFonts w:cs="Times New Roman" w:ascii="Times New Roman" w:hAnsi="Times New Roman"/>
          <w:b/>
          <w:bCs/>
          <w:color w:val="2C2D2E"/>
          <w:sz w:val="24"/>
          <w:szCs w:val="24"/>
          <w:shd w:fill="FFFFFF" w:val="clear"/>
        </w:rPr>
        <w:t>Третий шаг</w:t>
      </w:r>
      <w:r>
        <w:rPr>
          <w:rFonts w:cs="Times New Roman" w:ascii="Times New Roman" w:hAnsi="Times New Roman"/>
          <w:color w:val="2C2D2E"/>
          <w:sz w:val="24"/>
          <w:szCs w:val="24"/>
          <w:shd w:fill="FFFFFF" w:val="clear"/>
        </w:rPr>
        <w:t xml:space="preserve"> – Части, ты кто из 16 Реализаций? То же самое можно по Компетенциям сделать, но мы пойдём по реализациям. И третье над реализациями, ещё что, ты кто? Ну что значит, что вы Должностно Полномочные ИВДИВО?! </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Ребята, синтезкосмическая реализация,</w:t>
      </w:r>
      <w:r>
        <w:rPr>
          <w:rFonts w:cs="Times New Roman" w:ascii="Times New Roman" w:hAnsi="Times New Roman"/>
          <w:b/>
          <w:bCs/>
          <w:color w:val="2C2D2E"/>
          <w:sz w:val="24"/>
          <w:szCs w:val="24"/>
          <w:shd w:fill="FFFFFF" w:val="clear"/>
        </w:rPr>
        <w:t xml:space="preserve"> </w:t>
      </w:r>
      <w:r>
        <w:rPr>
          <w:rFonts w:cs="Times New Roman" w:ascii="Times New Roman" w:hAnsi="Times New Roman"/>
          <w:bCs/>
          <w:color w:val="2C2D2E"/>
          <w:sz w:val="24"/>
          <w:szCs w:val="24"/>
          <w:shd w:fill="FFFFFF" w:val="clear"/>
        </w:rPr>
        <w:t>четвёртая</w:t>
      </w:r>
      <w:r>
        <w:rPr>
          <w:rFonts w:cs="Times New Roman" w:ascii="Times New Roman" w:hAnsi="Times New Roman"/>
          <w:color w:val="2C2D2E"/>
          <w:sz w:val="24"/>
          <w:szCs w:val="24"/>
          <w:shd w:fill="FFFFFF" w:val="clear"/>
        </w:rPr>
        <w:t xml:space="preserve">, дальше ИВДИВО-реализация. Какие у тебя Полномочия в ИВДИВО? При этом Полномочия есть на год, – ты Должностно Полномочный, там условно, Аватар, например, Науки. И у тебя информационная оболочка Аватара Науки. Но с учётом твоей подготовки, естественно. Смотришь на информационную оболочку и видишь и Аватара Науки, и видишь научность и точно ли это наука у Аватара Науки? Извините, такое тоже есть, потому что по подготовке это не всегда соответствует. А иногда соответствует, и вся оболочка зашкаливает научностью. Увидели?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Я специально сказал, Аватара Науки легче представить. И вот, на год Аватар Науки. Через год ты ушёл, оболочка, что сделала? – Пропала или, если ты учёный осталась, и стала дополнительной к другой оболочке, то есть насытила другую должность, куда ты перешёл. И тогда научность у тебя сохраняется, и ты поддерживаешь связи с учёными или действуешь, и одновременно на другой должности действуешь.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Вот я Глава ИВДИВО и учёный, вот у меня двойная оболочка работает. То есть я могу, как Глава ИВДИВО научно оценить действия в ИВДИВО, потому что у меня есть научная оболочка некой насыщенности учёного. Я не говорю, что я там прям хороший учёный. Но моя оболочка дееспособна тем, что я этим занимаюсь. Увидели? В итоге я могу оценить и с точки зрения ИВДИВО, – у меня информационная оболочка Главы ИВДИВО, – и с точки зрения учёного. В итоге взгляды на ИВДИВО у меня расширяются и разнообразнее чем одна оболочка. Очень полезно.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То же самое, есть информационная оболочка партийца. Я пока занимался партией, то есть был во главе, у меня была чётко информационная оболочка партии, и в рамках её я действовал и продвигал партию. И так у каждого из вас на любой должности. Это информационная оболочка Должностно Полномочных. </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 xml:space="preserve">Есть полномочия не на один год, а навсегда. Допустим, на эту жизнь у меня полномочия Аватара Синтеза. У меня информационная оболочка Аватара Синтеза или Синтеза, как таковая, – это тоже горизонт к Должностной Полномочных относится. И сейчас, ведя Синтез, я обязательно прям действую оболочкой. Но в этой оболочке у меня 120 слоёв, потому что я имею право вести 120 Синтезов. У кого-то 14 слоёв. Кто-то стяжал первый курс и может вести только 14 Синтезов. Ну, намёк понятен, да? То есть, каждый Синтез – это отдельная своя информационная оболочка, но синтезированная, интегрированная во Владыку Синтеза или Аватара Синтеза как оболочку деятельности. Причём там все процессы от расшифровки Синтеза до впитывания и усвоения Синтеза. Это </w:t>
      </w:r>
      <w:r>
        <w:rPr>
          <w:rFonts w:cs="Times New Roman" w:ascii="Times New Roman" w:hAnsi="Times New Roman"/>
          <w:b/>
          <w:bCs/>
          <w:color w:val="2C2D2E"/>
          <w:sz w:val="24"/>
          <w:szCs w:val="24"/>
          <w:shd w:fill="FFFFFF" w:val="clear"/>
        </w:rPr>
        <w:t>3-й уровень</w:t>
      </w:r>
      <w:r>
        <w:rPr>
          <w:rFonts w:cs="Times New Roman" w:ascii="Times New Roman" w:hAnsi="Times New Roman"/>
          <w:color w:val="2C2D2E"/>
          <w:sz w:val="24"/>
          <w:szCs w:val="24"/>
          <w:shd w:fill="FFFFFF" w:val="clear"/>
        </w:rPr>
        <w:t xml:space="preserve"> </w:t>
      </w:r>
      <w:r>
        <w:rPr>
          <w:rFonts w:cs="Times New Roman" w:ascii="Times New Roman" w:hAnsi="Times New Roman"/>
          <w:b/>
          <w:color w:val="2C2D2E"/>
          <w:sz w:val="24"/>
          <w:szCs w:val="24"/>
          <w:shd w:fill="FFFFFF" w:val="clear"/>
        </w:rPr>
        <w:t>Информационного Синтеза</w:t>
      </w:r>
      <w:r>
        <w:rPr>
          <w:rFonts w:cs="Times New Roman" w:ascii="Times New Roman" w:hAnsi="Times New Roman"/>
          <w:color w:val="2C2D2E"/>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 xml:space="preserve">И </w:t>
      </w:r>
      <w:r>
        <w:rPr>
          <w:rFonts w:cs="Times New Roman" w:ascii="Times New Roman" w:hAnsi="Times New Roman"/>
          <w:b/>
          <w:color w:val="2C2D2E"/>
          <w:sz w:val="24"/>
          <w:szCs w:val="24"/>
          <w:shd w:fill="FFFFFF" w:val="clear"/>
        </w:rPr>
        <w:t>последний, самый высокий уровень информационного Синтеза у Майтрейи</w:t>
      </w:r>
      <w:r>
        <w:rPr>
          <w:rFonts w:cs="Times New Roman" w:ascii="Times New Roman" w:hAnsi="Times New Roman"/>
          <w:color w:val="2C2D2E"/>
          <w:sz w:val="24"/>
          <w:szCs w:val="24"/>
          <w:shd w:fill="FFFFFF" w:val="clear"/>
        </w:rPr>
        <w:t xml:space="preserve"> для каждого из нас, это? – Ты в Огне Вечности или в синтезе Вечности, так корректнее на сегодня. То есть на вершине: «А что из всего этого получилось?» И стоит «кракозябра» на вас похожая. Шутка. Чтобы вы понимали, о чём это я: в Тонком мире некоторые из вас приходят на погружение, иногда несколько лет и постепенно из себя выжигают что-то невообразимо нечеловеческое, то там крылья вдруг пригрелись, то ещё что. Вы не понимаете, откуда это? А это ваши накопления, в том числе информационные, жесточайшим образом у вас записанные. И они у вас воспроизводятся в Тонком мире, как только вы погружаетесь в Тонкий мир на реализацию. А Тонкий мир считывает информационную оболочку и вам выращивает, говоря, что вы такой, потому что у вас это записано. </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Пример: сейчас мы с Отцами вели практику с пятью Отцами, – забыл сказать смешной пример. Мысль от кого-то из команды другого Космоса и вот от нас: «А почему мы с Отцами говорим. Им петь нужно, это ж мероприятие, это праздник, надо им попеть, потанцевать».</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Heading1"/>
        <w:spacing w:lineRule="auto" w:line="240" w:before="0" w:after="0"/>
        <w:jc w:val="center"/>
        <w:rPr>
          <w:rFonts w:ascii="Times New Roman" w:hAnsi="Times New Roman" w:cs="Times New Roman"/>
          <w:sz w:val="24"/>
          <w:szCs w:val="24"/>
          <w:lang w:eastAsia="ru-RU"/>
        </w:rPr>
      </w:pPr>
      <w:bookmarkStart w:id="79" w:name="__RefHeading___Toc185081146"/>
      <w:bookmarkEnd w:id="79"/>
      <w:r>
        <w:rPr>
          <w:rFonts w:cs="Times New Roman" w:ascii="Times New Roman" w:hAnsi="Times New Roman"/>
          <w:sz w:val="24"/>
          <w:szCs w:val="24"/>
          <w:lang w:eastAsia="ru-RU"/>
        </w:rPr>
        <w:t>Практика 7. Первостяжание. Стяжание Информационного Синтеза Изначально Вышестоящего Отца явления Отец-Человек-Субъекта синтезом Информационных оболочек 1024-рицы Частей 16 Космосов и Должностно Полномочного с множеством Реализаций в ИВДИ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явление Информационного Синтеза каждого из нас в его вмещении и реализации собою ракурсом Изначально Вышестоящего Отец-Аватара Майтрейи-Аватара Изначально Вышестоящего Отца явлением четвырёх уровней Информационного Синтеза каждого их нас Частями, цельностью Реализации, Должностной Полномочностью с полномочиями вне сроков реализации и Синтез-реализованностью каждого из нас в синтезе явлением Информационного Синтез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1-го Синтеза Изначально Вышестоящего Отца в форме. И синтезируясь с Изначально Вышестоящим Отцом, стяжаем 1024 оболочки Информационного Синтеза 1024-рицы Частей синтеза восьми Космосов и восьми Высших Космосов в соответствующих Частях каждого из нас, прося Изначально Вышестоящего Отца преобразить действующие – максимально 512-ричные – оболочки 512 Частей Изначально Вышестоящего Отца каждого из нас на 512 Высших Информационных оболочек Высших Частей и 512 Информационных оболочек Частей каждого из нас в 1024-ричном Информационном Синтезе всех Частей между собою и в синтезе их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 проникаясь синтезированием и творением 512 Информационных оболочек Высших Частей и 512 Информационных оболочек Частей в 1024-ричном синтезе Информационных оболочек Частей каждого из нас, синтезируясь с Хум Изначально Вышестоящего Отца, стяжаем 1024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2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Отец фиксирует на вас одну Информационную оболочку сферой, прозрачной, вокруг вашего тела, но расположенную ниже головы, то есть по плечи. И вы можете рассмотреть Информационную оболочку одной из Частей, определить название Части, можно попросить, чтобы написано было, – не Отца, на самой оболочке, вы указываете: на оболочке написано, – и посмотреть информационные записи данной Части каждого из вас. Я подчёркиваю, там может быть любой вид языка: нотные записи, математические записи, геометрические записи, тексты русского языка, огненные письмена. Тексты любого иностранного языка, если вам они важны, хоть древнего, хоть предыдущих воплощений. Огненные записи, духо-записи, то есть текст, записанный Духом, свето-записи, – текст, записанный Светом. То есть полное разнообразие всего во всём в информационной содержательности базиса вашей Информационной оболочки данн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 целом на 1024-ричной Информационной оболочке Синтез 1024-рицы Синтеза 16 Космосов каждого из нас. И возжигаясь, преображаемся этим. Информационная оболочка и все оболочки вписываются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ходим в состояние Реализации от Человека до Христа – Частями каждого из нас. Вспоминаем, кем вы вчера стали. Если не знаете, кем вы стали, – вы в это состояние входите. Кто помнит, кем вчера был, входит в состояние по вчерашней Реализации синтеза восьми Космосов каждого из нас, но не выше Хри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нформационную оболочку синтез-космической реализации каждого из нас от Христа до Человека соответствующим синтезом восьми Космосов в выражении синтезфизически каждым из нас. И входим в телесное состояние синтез-космической реализации восьмерично и информационно-оболочечную запись данной телесности в синтез-реализации каждого из нас, и вспыхиваем е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оим телом, на теле плотная-плотная оболочка, над одеждой даже, она не по коже. И вот эта плотная-плотная оболочка внешне и внутри всей плотности имеет записи. Но мы можем увидеть внешне, как по нашему телу, вокруг одежды как бы, есть поле записи одного из восьми видов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ереходим в состояние телесности Высшей Космической реализованности от Изначального до Отца включительно. И вспоминаем вчерашнее или входим в нынешнее современное, скорее всего, входим в нынешнее современное состояние Высшей Космической синтез-реализации теле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телом пред Изначально Вышестоящим Отцом, стяжаем Информационную оболочку соответствующей телесности от Изначального до Отца включительно каждым из нас. Если Отец видит, что вы потерялись в этом скольжении по восьми Высшим Космосам, он включает вашу Полномочную реализацию жёстко, но тогда это будет не Учитель, а Учитель Синтеза, или не Ипостась, а Ипостась Синтеза. И проникаемся Информационной оболочкой Высшей синтез-космической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впитывая и сохраняя телесно пред Изначально Вышестоящим Отцом два тела двух состояний – Высшекосмическое и Космическое – в Реализации каждого из нас. И вспыхивая им, в этом Огне мы переходим в состояние выражения и реализацию Должностно Полномочного ИВДИВО, включая все виды дополнительных реализаций: ведение Синтеза, занятие Наукой, явление Школы или занятие Школой, и так далее. Вы должны чётко вспомнить, что вы занимаетесь этим-то, видится это так-то, в том числе, по Должности, вы занимаетесь этой Школой, видится это так-то. Желательно всё, чем вы занимаетесь в рамках ИВДИВО, это Должностно Полномочное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то вспоминает свою физическую деятельность или физическую школу: если она не утверждена в ИВДИВО, лучше такое не вспоминать, вы тогда можете потерять оболочку даже Должностно Полномочного. То есть только то, что утверждено Кут Хуми в ИВДИВО из любых видов деятельности. Всё, что не утверждено, – не компетентно, или действует не выше Компетентного, мы такой оболочкой сейчас не заним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ановимся Должностно Полномочным Изначально Вышестоящего Отца телесно пред Изначально Вышестоящим Отцом. И синтезируясь с Изначально Вышестоящим Отцом, стяжаем Информационную оболочку Должностно Полномочного Изначально Вышестоящего Отца в синтезе множества оболочек, в том числе являемых каждым из нас разнообразием деятельности в Изначально Вышестоящем Доме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многослойной Информационной оболочкой каждого из нас Должностно Полномочного Изначально Вышестоящего Отца.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синтезировать телесность и Информационные оболочки 1024 Частей двух видов синтез-космического телесного выражения и телесности Должностно Полномочного Изначально Вышестоящего Отца каждого из нас в синтезе между собою. И мы входим в синтез-реализованность Отец-Человек-Субъекта, и в синтезе всего во всём являем себя Отец-Человек-Субъектом пред Изначально Вышестоящим Отцом в соответствующей телес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Информационную оболочку Отец-Человек-Субъекта каждого из нас в синтезе всех оболочек и слоёв всего во всём собою. И входим в центральную максимально высокоорганизованную Информационную оболочку каждого из нас явления каждого из нас Изначально Вышестоящим Отцом и пред Изначально Вышестоящим Отцом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нформационным Синтезом Изначально Вышестоящего Отца, синтезируя информацию всех оболочек, всех слоёв между собою в некое облако Информационного Синтеза с единицами Информационного Синтеза каждого из нас, где среда облака накрывает всё тело. Я вижу облако у себя как такой овал, объёмный овал. То есть облако – это не обязательно там туман, расхристанный вокруг тела. И внутри этого овала – плотная насыщенная объёмность единиц Информационного Синтеза. Границ овала нету, это именно как облако единиц, но при этом очень чётко видится овал из этого облака единиц, если сбоку по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нформационным Синтезом Изначально Вышестоящего Отца собою, впитываем его в тело, действующее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Воронеж, ИВДИВО Вологодск, ИВДИВО Королёв,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eastAsia="ru-RU"/>
        </w:rPr>
      </w:pPr>
      <w:bookmarkStart w:id="80" w:name="__RefHeading___Toc185081147"/>
      <w:bookmarkEnd w:id="80"/>
      <w:r>
        <w:rPr>
          <w:rFonts w:cs="Times New Roman" w:ascii="Times New Roman" w:hAnsi="Times New Roman"/>
          <w:sz w:val="24"/>
          <w:szCs w:val="24"/>
          <w:lang w:eastAsia="ru-RU"/>
        </w:rPr>
        <w:t>Мы вошли в Информационный Синтез только сейчас</w:t>
      </w:r>
    </w:p>
    <w:p>
      <w:pPr>
        <w:pStyle w:val="PStyle"/>
        <w:keepNext w:val="true"/>
        <w:suppressAutoHyphens w:val="true"/>
        <w:spacing w:lineRule="auto" w:line="240" w:before="0" w:after="0"/>
        <w:ind w:firstLine="567"/>
        <w:jc w:val="both"/>
        <w:rPr>
          <w:rStyle w:val="FStyle"/>
          <w:rFonts w:eastAsia="Arial"/>
          <w:sz w:val="24"/>
          <w:szCs w:val="24"/>
        </w:rPr>
      </w:pPr>
      <w:r>
        <w:rPr>
          <w:rFonts w:cs="Times New Roman" w:ascii="Times New Roman" w:hAnsi="Times New Roman"/>
          <w:sz w:val="24"/>
          <w:szCs w:val="24"/>
          <w:lang w:eastAsia="ru-RU"/>
        </w:rPr>
      </w:r>
    </w:p>
    <w:p>
      <w:pPr>
        <w:pStyle w:val="PStyle"/>
        <w:suppressAutoHyphens w:val="true"/>
        <w:spacing w:lineRule="auto" w:line="240" w:before="0" w:after="0"/>
        <w:ind w:firstLine="567"/>
        <w:jc w:val="both"/>
        <w:rPr/>
      </w:pPr>
      <w:r>
        <w:rPr>
          <w:rStyle w:val="FStyle"/>
          <w:rFonts w:eastAsia="Arial"/>
          <w:sz w:val="24"/>
          <w:szCs w:val="24"/>
        </w:rPr>
        <w:t xml:space="preserve">Два маленьких пояснения, потом пойдём на перерыв. Первое пояснение. Мы вошли в Информационный Синтез только сейчас, вот в таком виде, потому что мы до этого дозрели. Пожалуйста, услышьте это, это надо просто запомнить, </w:t>
      </w:r>
      <w:r>
        <w:rPr>
          <w:rStyle w:val="FStyle"/>
          <w:rFonts w:eastAsia="Arial"/>
          <w:b/>
          <w:sz w:val="24"/>
          <w:szCs w:val="24"/>
        </w:rPr>
        <w:t>очень</w:t>
      </w:r>
      <w:r>
        <w:rPr>
          <w:rStyle w:val="FStyle"/>
          <w:rFonts w:eastAsia="Arial"/>
          <w:b/>
          <w:spacing w:val="30"/>
          <w:sz w:val="24"/>
          <w:szCs w:val="24"/>
        </w:rPr>
        <w:t xml:space="preserve"> важно </w:t>
      </w:r>
      <w:r>
        <w:rPr>
          <w:rStyle w:val="FStyle"/>
          <w:rFonts w:eastAsia="Arial"/>
          <w:b/>
          <w:sz w:val="24"/>
          <w:szCs w:val="24"/>
        </w:rPr>
        <w:t>запомнить</w:t>
      </w:r>
      <w:r>
        <w:rPr>
          <w:rStyle w:val="FStyle"/>
          <w:rFonts w:eastAsia="Arial"/>
          <w:sz w:val="24"/>
          <w:szCs w:val="24"/>
        </w:rPr>
        <w:t xml:space="preserve">. </w:t>
      </w:r>
      <w:r>
        <w:rPr>
          <w:rStyle w:val="FStyle"/>
          <w:rFonts w:eastAsia="Arial"/>
          <w:b/>
          <w:sz w:val="24"/>
          <w:szCs w:val="24"/>
        </w:rPr>
        <w:t>Некоторые темы, некоторые действия, некоторые взгляды на ту или иную Организацию, некоторые возможности действия теми или иными Частями у нас</w:t>
      </w:r>
      <w:r>
        <w:rPr>
          <w:rStyle w:val="FStyle"/>
          <w:rFonts w:eastAsia="Arial"/>
          <w:b/>
          <w:spacing w:val="40"/>
          <w:sz w:val="24"/>
          <w:szCs w:val="24"/>
        </w:rPr>
        <w:t xml:space="preserve"> отсутствуют</w:t>
      </w:r>
      <w:r>
        <w:rPr>
          <w:rStyle w:val="FStyle"/>
          <w:rFonts w:eastAsia="Arial"/>
          <w:b/>
          <w:sz w:val="24"/>
          <w:szCs w:val="24"/>
        </w:rPr>
        <w:t xml:space="preserve">, потому что мы до этого </w:t>
      </w:r>
      <w:r>
        <w:rPr>
          <w:rStyle w:val="FStyle"/>
          <w:rFonts w:eastAsia="Arial"/>
          <w:b/>
          <w:spacing w:val="40"/>
          <w:sz w:val="24"/>
          <w:szCs w:val="24"/>
        </w:rPr>
        <w:t>не дозрели</w:t>
      </w:r>
      <w:r>
        <w:rPr>
          <w:rStyle w:val="FStyle"/>
          <w:rFonts w:eastAsia="Arial"/>
          <w:b/>
          <w:sz w:val="24"/>
          <w:szCs w:val="24"/>
        </w:rPr>
        <w:t>, то есть не выросли в этом</w:t>
      </w:r>
      <w:r>
        <w:rPr>
          <w:rStyle w:val="FStyle"/>
          <w:rFonts w:eastAsia="Arial"/>
          <w:sz w:val="24"/>
          <w:szCs w:val="24"/>
        </w:rPr>
        <w:t xml:space="preserve">. Дозрели, знаете, как есть спелый плод, есть начинающий, зелёный. Дети, конечно, едят и зелень, если не отравятся. Ничего личного. </w:t>
      </w:r>
    </w:p>
    <w:p>
      <w:pPr>
        <w:pStyle w:val="PStyle"/>
        <w:suppressAutoHyphens w:val="true"/>
        <w:spacing w:lineRule="auto" w:line="240" w:before="0" w:after="0"/>
        <w:ind w:firstLine="567"/>
        <w:jc w:val="both"/>
        <w:rPr/>
      </w:pPr>
      <w:r>
        <w:rPr>
          <w:rStyle w:val="FStyle"/>
          <w:rFonts w:eastAsia="Arial"/>
          <w:sz w:val="24"/>
          <w:szCs w:val="24"/>
        </w:rPr>
        <w:t xml:space="preserve">Поэтому то, что вы сейчас видели, делали, и у некоторых был вопрос: «А что раньше нам такое не показывали?» Но, во-первых, мы намекали, что это есть, Слово Отца мы с вами проходили. Но пока мы ни созрели, и нас ни переформатировали на более высокое состояние, вот так всё стяжать и это показывать было невозможно. Поэтому есть знаменитое изречение в Иерархии: созрел ученик </w:t>
      </w:r>
      <w:r>
        <w:rPr>
          <w:rFonts w:cs="Times New Roman" w:ascii="Times New Roman" w:hAnsi="Times New Roman"/>
          <w:bCs/>
          <w:iCs/>
          <w:sz w:val="24"/>
          <w:szCs w:val="24"/>
        </w:rPr>
        <w:t>–</w:t>
      </w:r>
      <w:r>
        <w:rPr>
          <w:rStyle w:val="FStyle"/>
          <w:rFonts w:eastAsia="Arial"/>
          <w:sz w:val="24"/>
          <w:szCs w:val="24"/>
        </w:rPr>
        <w:t xml:space="preserve"> созрел ему ответ, поручение, возможности или рост, который даётся для этого. Поэтому мы должны сейчас взять себе по итогам Информационного Синтеза тему, честную тему, вот честную тему, не надо вот тут иллюзировать, что там каждый из нас всё может. Никто, и я в том числе, никто всё не может. </w:t>
      </w:r>
      <w:r>
        <w:rPr>
          <w:rStyle w:val="FStyle"/>
          <w:rFonts w:eastAsia="Arial"/>
          <w:b/>
          <w:sz w:val="24"/>
          <w:szCs w:val="24"/>
        </w:rPr>
        <w:t>Мы можем только те темы, где мы дозрели</w:t>
      </w:r>
      <w:r>
        <w:rPr>
          <w:rStyle w:val="FStyle"/>
          <w:rFonts w:eastAsia="Arial"/>
          <w:sz w:val="24"/>
          <w:szCs w:val="24"/>
        </w:rPr>
        <w:t xml:space="preserve">. </w:t>
      </w:r>
    </w:p>
    <w:p>
      <w:pPr>
        <w:pStyle w:val="PStyle"/>
        <w:suppressAutoHyphens w:val="true"/>
        <w:spacing w:lineRule="auto" w:line="240" w:before="0" w:after="0"/>
        <w:ind w:firstLine="567"/>
        <w:jc w:val="both"/>
        <w:rPr>
          <w:sz w:val="24"/>
          <w:szCs w:val="24"/>
        </w:rPr>
      </w:pPr>
      <w:r>
        <w:rPr>
          <w:rStyle w:val="FStyle"/>
          <w:rFonts w:eastAsia="Arial"/>
          <w:sz w:val="24"/>
          <w:szCs w:val="24"/>
        </w:rPr>
        <w:t xml:space="preserve">Отсюда </w:t>
      </w:r>
      <w:r>
        <w:rPr>
          <w:rStyle w:val="FStyle"/>
          <w:rFonts w:eastAsia="Arial"/>
          <w:b/>
          <w:sz w:val="24"/>
          <w:szCs w:val="24"/>
        </w:rPr>
        <w:t>вводится Информационный Синтез, где вы определяете себе, вы дозрели – не дозрели</w:t>
      </w:r>
      <w:r>
        <w:rPr>
          <w:rStyle w:val="FStyle"/>
          <w:rFonts w:eastAsia="Arial"/>
          <w:sz w:val="24"/>
          <w:szCs w:val="24"/>
        </w:rPr>
        <w:t>. Только здесь не надо махать: «Та, я не дозрел, не буду заниматься». Это иллюзия будет, вас ещё за это отстроят. Имеется в виду, что есть темы, которые не берутся в голову. Или есть взгляды, которые вообще не понимаются, как можно так жить и действовать. Есть вариант, когда это некорректно, эта оценка, и то это к Отцу, оценивает всё Отец. А есть вариант, когда мы до этого типа деятельности не дозрели.</w:t>
      </w:r>
    </w:p>
    <w:p>
      <w:pPr>
        <w:pStyle w:val="PStyle"/>
        <w:suppressAutoHyphens w:val="true"/>
        <w:spacing w:lineRule="auto" w:line="240" w:before="0" w:after="0"/>
        <w:ind w:firstLine="567"/>
        <w:jc w:val="both"/>
        <w:rPr/>
      </w:pPr>
      <w:r>
        <w:rPr>
          <w:rStyle w:val="FStyle"/>
          <w:rFonts w:eastAsia="Arial"/>
          <w:sz w:val="24"/>
          <w:szCs w:val="24"/>
        </w:rPr>
        <w:t xml:space="preserve">И вначале мы должны проверить, дозрели ли мы до этого типа деятельности, чтобы оценять, что происходит. И очень корректно, как в Иерархии пятой расы, говорить: «Ну, не наше это дело». Кто этим занимается, он сам перед Отцом или Кут Хуми ответит. Помните, как – о вкусах не спорят? Я ни о чём. Пути Господни настолько неисповедимы в веках, что мы вообще не понимаем, почему такая стыковка или деятельность, или такое дело происходит в ЭТОМ воплощении, в данный конкретный момент. </w:t>
      </w:r>
      <w:r>
        <w:rPr>
          <w:rStyle w:val="FStyle"/>
          <w:rFonts w:eastAsia="Arial"/>
          <w:b/>
          <w:sz w:val="24"/>
          <w:szCs w:val="24"/>
        </w:rPr>
        <w:t>На что дозрели, то и происходит</w:t>
      </w:r>
      <w:r>
        <w:rPr>
          <w:rStyle w:val="FStyle"/>
          <w:rFonts w:eastAsia="Arial"/>
          <w:sz w:val="24"/>
          <w:szCs w:val="24"/>
        </w:rPr>
        <w:t xml:space="preserve">. </w:t>
      </w:r>
    </w:p>
    <w:p>
      <w:pPr>
        <w:pStyle w:val="Style27"/>
        <w:suppressAutoHyphens w:val="true"/>
        <w:spacing w:before="0" w:after="0"/>
        <w:ind w:firstLine="567"/>
        <w:jc w:val="both"/>
        <w:textAlignment w:val="baseline"/>
        <w:rPr/>
      </w:pPr>
      <w:r>
        <w:rPr>
          <w:rStyle w:val="FStyle"/>
          <w:rFonts w:eastAsia="Arial"/>
          <w:sz w:val="24"/>
          <w:szCs w:val="24"/>
        </w:rPr>
        <w:t xml:space="preserve">И </w:t>
      </w:r>
      <w:r>
        <w:rPr>
          <w:rStyle w:val="FStyle"/>
          <w:rFonts w:eastAsia="Arial"/>
          <w:b/>
          <w:sz w:val="24"/>
          <w:szCs w:val="24"/>
        </w:rPr>
        <w:t xml:space="preserve">один из результатов Информационного Синтеза </w:t>
      </w:r>
      <w:r>
        <w:rPr>
          <w:b/>
          <w:bCs/>
          <w:iCs/>
        </w:rPr>
        <w:t>–</w:t>
      </w:r>
      <w:r>
        <w:rPr>
          <w:rStyle w:val="FStyle"/>
          <w:rFonts w:eastAsia="Arial"/>
          <w:b/>
          <w:sz w:val="24"/>
          <w:szCs w:val="24"/>
        </w:rPr>
        <w:t xml:space="preserve"> это распознание дозревания</w:t>
      </w:r>
      <w:r>
        <w:rPr>
          <w:rStyle w:val="FStyle"/>
          <w:rFonts w:eastAsia="Arial"/>
          <w:sz w:val="24"/>
          <w:szCs w:val="24"/>
        </w:rPr>
        <w:t xml:space="preserve">. Это очень сложно распознать. Я специально хочу, чтобы мы сейчас это тематически взяли, а потом пошли дальше, иначе после перерыва сейчас мы всё это забудем. То есть, другими словами, в вас вошли единицы вашего лучшего Информационного Синтеза, каждая единица несёт Информационный Синтез. Вот облако информационных Синтезов, это я видел овал вокруг меня, насыщенный такими единичками, вот всё пространство в единичках, вот я в нём стою. И это впиталось в меня, и я могу этим и оценивать, и определяться теперь, созрел я – не созрел, готов – </w:t>
      </w:r>
      <w:r>
        <w:rPr>
          <w:color w:val="262626"/>
        </w:rPr>
        <w:t>не готов действовать.</w:t>
      </w:r>
    </w:p>
    <w:p>
      <w:pPr>
        <w:pStyle w:val="Style27"/>
        <w:suppressAutoHyphens w:val="true"/>
        <w:spacing w:before="0" w:after="0"/>
        <w:ind w:firstLine="567"/>
        <w:jc w:val="both"/>
        <w:textAlignment w:val="baseline"/>
        <w:rPr/>
      </w:pPr>
      <w:r>
        <w:rPr>
          <w:color w:val="262626"/>
        </w:rPr>
        <w:t xml:space="preserve">Как определяться? Единички Информационного Синтеза объединяются, я чувствую, что я это смогу. Я не знаю, как получится, я не вижу </w:t>
      </w:r>
      <w:r>
        <w:rPr/>
        <w:t xml:space="preserve">это дело, но я смогу, интуитивно, как мы говорим, тогда получится, или хотя бы будешь идти правильно. А иногда вот так стягивается, и ты чувствуешь, что это не твоё. Вот ты можешь, ты знаешь, ты умеешь, ты всегда мог, но не твоё. Или ты уже перезрел и не нужно, или у тебя уже есть достаточный базис подготовки в этом, зачем повторять то, что ты и так умеешь делать. </w:t>
      </w:r>
      <w:r>
        <w:rPr>
          <w:color w:val="262626"/>
        </w:rPr>
        <w:t xml:space="preserve">То есть ты должен делать новое. </w:t>
      </w:r>
    </w:p>
    <w:p>
      <w:pPr>
        <w:pStyle w:val="Style27"/>
        <w:suppressAutoHyphens w:val="true"/>
        <w:spacing w:before="0" w:after="0"/>
        <w:ind w:firstLine="567"/>
        <w:jc w:val="both"/>
        <w:textAlignment w:val="baseline"/>
        <w:rPr>
          <w:color w:val="262626"/>
        </w:rPr>
      </w:pPr>
      <w:r>
        <w:rPr>
          <w:color w:val="262626"/>
        </w:rPr>
        <w:t>И вот это эффект дозревания, он итог Информационного Синтеза. Помогают в этой теме Майтрейя, Савва и… Вчера мне не ответили. Информация каждого, это кто?</w:t>
      </w:r>
    </w:p>
    <w:p>
      <w:pPr>
        <w:pStyle w:val="Style27"/>
        <w:suppressAutoHyphens w:val="true"/>
        <w:spacing w:before="0" w:after="0"/>
        <w:ind w:firstLine="567"/>
        <w:jc w:val="both"/>
        <w:textAlignment w:val="baseline"/>
        <w:rPr>
          <w:i/>
          <w:i/>
          <w:color w:val="262626"/>
        </w:rPr>
      </w:pPr>
      <w:r>
        <w:rPr>
          <w:i/>
          <w:color w:val="262626"/>
        </w:rPr>
        <w:t>Из зала: Ростислав.</w:t>
      </w:r>
    </w:p>
    <w:p>
      <w:pPr>
        <w:pStyle w:val="Style27"/>
        <w:suppressAutoHyphens w:val="true"/>
        <w:spacing w:before="0" w:after="0"/>
        <w:ind w:firstLine="567"/>
        <w:jc w:val="both"/>
        <w:textAlignment w:val="baseline"/>
        <w:rPr/>
      </w:pPr>
      <w:r>
        <w:rPr>
          <w:color w:val="262626"/>
        </w:rPr>
        <w:t xml:space="preserve">Один человек отвечает. На букву «рэ» говорят. У меня как раз произношение здесь приятное для этого тела. Что-то типа… Ой, что-то вида, да? Ростислава. Расти… или нет? Или да? Расти – славой своей. Информационный Синтез, правда? Информация каждого. </w:t>
      </w:r>
      <w:r>
        <w:rPr>
          <w:b/>
          <w:color w:val="262626"/>
        </w:rPr>
        <w:t>Это первый результат Информационного Синтеза, который мы сложили</w:t>
      </w:r>
      <w:r>
        <w:rPr>
          <w:color w:val="262626"/>
        </w:rPr>
        <w:t>.</w:t>
      </w:r>
    </w:p>
    <w:p>
      <w:pPr>
        <w:pStyle w:val="Style27"/>
        <w:suppressAutoHyphens w:val="true"/>
        <w:spacing w:before="0" w:after="0"/>
        <w:ind w:firstLine="567"/>
        <w:jc w:val="both"/>
        <w:textAlignment w:val="baseline"/>
        <w:rPr/>
      </w:pPr>
      <w:r>
        <w:rPr>
          <w:rStyle w:val="Fstyle1"/>
          <w:b/>
          <w:color w:val="262626"/>
        </w:rPr>
        <w:t>Второй очень важный, которым мы</w:t>
      </w:r>
      <w:r>
        <w:rPr>
          <w:rStyle w:val="Fstyle1"/>
          <w:b/>
          <w:color w:val="262626"/>
          <w:spacing w:val="32"/>
        </w:rPr>
        <w:t xml:space="preserve"> не пользуемся </w:t>
      </w:r>
      <w:r>
        <w:rPr>
          <w:rStyle w:val="Fstyle1"/>
          <w:b/>
          <w:color w:val="262626"/>
        </w:rPr>
        <w:t xml:space="preserve">от слова почти совсем, но который присутствует, называется очень интересно – </w:t>
      </w:r>
      <w:r>
        <w:rPr>
          <w:rStyle w:val="Fstyle1"/>
          <w:b/>
          <w:bCs/>
          <w:color w:val="262626"/>
        </w:rPr>
        <w:t>самооценка</w:t>
      </w:r>
      <w:r>
        <w:rPr>
          <w:rStyle w:val="Fstyle1"/>
          <w:color w:val="262626"/>
        </w:rPr>
        <w:t xml:space="preserve">. Более того, мы старательно избегаем самооценок, хотя по жизни у нас у всех карьера, кто-то работал, я не имею в виду сейчас пенсию, даже на пенсии есть карьера, какая ты бабушка или какой-то дедушка для внуков или для детей. </w:t>
      </w:r>
      <w:r>
        <w:rPr>
          <w:color w:val="262626"/>
        </w:rPr>
        <w:t xml:space="preserve">Это тоже карьера в каком-то смысле слова. </w:t>
      </w:r>
    </w:p>
    <w:p>
      <w:pPr>
        <w:pStyle w:val="Style27"/>
        <w:suppressAutoHyphens w:val="true"/>
        <w:spacing w:before="0" w:after="0"/>
        <w:ind w:firstLine="567"/>
        <w:jc w:val="both"/>
        <w:textAlignment w:val="baseline"/>
        <w:rPr>
          <w:color w:val="262626"/>
        </w:rPr>
      </w:pPr>
      <w:r>
        <w:rPr>
          <w:color w:val="262626"/>
        </w:rPr>
        <w:t xml:space="preserve">Так вот, мы категорически избегаем самооценок. Я сейчас в практику пытался стяжать у Отца, давайте себя самооценим, мы какие, Папа сказал: «Незачем». </w:t>
      </w:r>
      <w:r>
        <w:rPr>
          <w:rStyle w:val="Fstyle1"/>
          <w:color w:val="262626"/>
        </w:rPr>
        <w:t>Незачем – это не потому, что мы не увидим, не услышим, у нас нет самого́ принципа и желания оценить самоё себя: ты кто, зачем и для чего. Не для чего и ты кто, зачем, а что ты достиг и куда тебе дальше идти. Я понимаю, что вы сейчас будете удивлены, вы скажете: «Да нет, да я так думаю». Понимаете, ещё раз, можно вообще об этом думать, можно как-то абстрактно к этому относиться, можно знать, что это возможно и это есть.</w:t>
      </w:r>
    </w:p>
    <w:p>
      <w:pPr>
        <w:pStyle w:val="Style27"/>
        <w:suppressAutoHyphens w:val="true"/>
        <w:spacing w:before="0" w:after="0"/>
        <w:ind w:firstLine="567"/>
        <w:jc w:val="both"/>
        <w:textAlignment w:val="baseline"/>
        <w:rPr/>
      </w:pPr>
      <w:r>
        <w:rPr>
          <w:rStyle w:val="Fstyle1"/>
          <w:color w:val="262626"/>
        </w:rPr>
        <w:t xml:space="preserve">А теперь в Информационном Синтезе наступает конкретика. Самооценка себя – ты какой, желательно, по пунктам: злой, добрый, сердечный, душевный, напряжённый. </w:t>
      </w:r>
      <w:r>
        <w:rPr>
          <w:color w:val="262626"/>
        </w:rPr>
        <w:t xml:space="preserve">Можно и таким, и таким, и таким быть. «Всё по обстоятельствам», – вы скажете. Огласите весь список самооценки, а потом по обстоятельствам это действует. А есть вещи, которые даже по обстоятельствам не действуют, потому что их у вас нет и никогда не было. Допустим, один мне сказал: «Умный». Умный такое сказать не может. У меня сразу самооценка – дурак. Автоматика, понимаете? Я не обозвал человека, у меня автоматика. «Ты какой?» Он мне сказал: «Умный». Он по моим глазам увидел: «Что, не то сморозил?» У меня глаза чуть расширились, зрачки расширились. </w:t>
      </w:r>
    </w:p>
    <w:p>
      <w:pPr>
        <w:pStyle w:val="Normal"/>
        <w:spacing w:lineRule="auto" w:line="240" w:before="0" w:after="0"/>
        <w:ind w:firstLine="567"/>
        <w:jc w:val="both"/>
        <w:rPr/>
      </w:pPr>
      <w:r>
        <w:rPr>
          <w:rFonts w:cs="Times New Roman" w:ascii="Times New Roman" w:hAnsi="Times New Roman"/>
          <w:sz w:val="24"/>
          <w:szCs w:val="24"/>
        </w:rPr>
        <w:t xml:space="preserve">Я говорю: «Да нет, всё в порядке». Самооценка. То есть для твоей подготовки ты умный. Но настоящий Ум никогда не скажет, что он умный. Настоящий Интеллект не скажет, что он интеллектуален. То есть, чем выше подготовка Части, тем она быстрее уходит от ответа, какая она. Не шучу. Она, может быть, внутри имеет самооценку достоинства, но она никогда другому не скажет, что «я сознателен». А ты что до этого был бессознателен? Что значит, ты сознателен? Ты меня видишь? И я тебя вижу. Это сознательность. Что тебе ещё надо? </w:t>
      </w:r>
    </w:p>
    <w:p>
      <w:pPr>
        <w:pStyle w:val="Normal"/>
        <w:spacing w:lineRule="auto" w:line="240" w:before="0" w:after="0"/>
        <w:ind w:firstLine="567"/>
        <w:jc w:val="both"/>
        <w:rPr/>
      </w:pPr>
      <w:r>
        <w:rPr>
          <w:rFonts w:cs="Times New Roman" w:ascii="Times New Roman" w:hAnsi="Times New Roman"/>
          <w:sz w:val="24"/>
          <w:szCs w:val="24"/>
        </w:rPr>
        <w:t xml:space="preserve">А вот категории сознательности: я внимателен, я проникающ, я распознающ, я считывающий. Считывающий – это Интеллект и Сознание, и то, и другое это делает. Это можно применить. А вот сказать «я сознателен», это обломать самого себя фактически. То есть ты этим говоришь, что чаще всего ты по жизни не сознателен, а вот сейчас сознателен. Вы увидели? </w:t>
      </w:r>
    </w:p>
    <w:p>
      <w:pPr>
        <w:pStyle w:val="Normal"/>
        <w:spacing w:lineRule="auto" w:line="240" w:before="0" w:after="0"/>
        <w:ind w:firstLine="567"/>
        <w:jc w:val="both"/>
        <w:rPr/>
      </w:pPr>
      <w:r>
        <w:rPr>
          <w:rFonts w:cs="Times New Roman" w:ascii="Times New Roman" w:hAnsi="Times New Roman"/>
          <w:sz w:val="24"/>
          <w:szCs w:val="24"/>
        </w:rPr>
        <w:t>Вот так действует Информационный Синтез. То есть Информационный Синтез – это не информация, которая в вас записалась и там внутри что-то там колошматится, грубо говоря, верт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ъём Синтеза. </w:t>
      </w:r>
      <w:r>
        <w:rPr>
          <w:rFonts w:cs="Times New Roman" w:ascii="Times New Roman" w:hAnsi="Times New Roman"/>
          <w:b/>
          <w:sz w:val="24"/>
          <w:szCs w:val="24"/>
        </w:rPr>
        <w:t xml:space="preserve">Информационный Синтез – это самодостаточность для самооценки, </w:t>
      </w:r>
      <w:r>
        <w:rPr>
          <w:rFonts w:cs="Times New Roman" w:ascii="Times New Roman" w:hAnsi="Times New Roman"/>
          <w:sz w:val="24"/>
          <w:szCs w:val="24"/>
        </w:rPr>
        <w:t>в первую очередь. Почему? Так Огонь Информационного Синтеза – это Я-Есмь. А отсюда, чтобы понимать, какой ты Я-Есмь, нужна самооценка. О! Сложили. Правда, связка такая? А потом самодостаточность.</w:t>
      </w:r>
    </w:p>
    <w:p>
      <w:pPr>
        <w:pStyle w:val="Normal"/>
        <w:spacing w:lineRule="auto" w:line="240" w:before="0" w:after="0"/>
        <w:ind w:firstLine="567"/>
        <w:jc w:val="both"/>
        <w:rPr/>
      </w:pPr>
      <w:r>
        <w:rPr>
          <w:rFonts w:cs="Times New Roman" w:ascii="Times New Roman" w:hAnsi="Times New Roman"/>
          <w:sz w:val="24"/>
          <w:szCs w:val="24"/>
        </w:rPr>
        <w:t>Не-не-не, я сейчас не наставления вам делаю. Я сейчас пытаюсь вас настроить на распаковку единиц. Понимаете, единица Информационного Синтеза может сказать: «Не отдамся». И не у каждого хватит тямы распаковать единицу на 55-м уровне Отец-Аватара. Мы же не у Саввы в гостях, мы у Майтрейи-Аватара. Это совсем другая специфика Огня, где единица может нами не распаковаться от слова совсем. Я сейчас вас настраиваю на распаковку единиц. Если бы у вас не было вопроса: «Ты что делаешь?»,</w:t>
      </w:r>
      <w:r>
        <w:rPr>
          <w:color w:val="262626"/>
          <w:sz w:val="24"/>
          <w:szCs w:val="24"/>
        </w:rPr>
        <w:t xml:space="preserve"> –</w:t>
      </w:r>
      <w:r>
        <w:rPr>
          <w:rFonts w:cs="Times New Roman" w:ascii="Times New Roman" w:hAnsi="Times New Roman"/>
          <w:sz w:val="24"/>
          <w:szCs w:val="24"/>
        </w:rPr>
        <w:t xml:space="preserve"> я бы вам не ответил даже. «Как ты настраиваешь?» Ответ: ка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если я настраиваю на распаковку единиц, как я могу это сказать, как это я делаю, если сама распаковка единиц – это вопрос. Потому что, отвечая о распаковке единиц, я буду давать информацию, но она должна быть выше, чем распаковка самих единиц. А мы на 111-м Синтезе. Поэтому на 111-м спрашивать: «Как ты это делаешь?» Могу ответить: «Монадой». Лучше стало? Правда, лучше стало? Ответил, и что? Вы скажете: «Какой Монадой? Она ниже». У вас ниже, у меня на уровне. Чувствуете, такой изыск Информационного Синтеза? Это один из вариантов распаковки единиц</w:t>
      </w:r>
      <w:r>
        <w:rPr>
          <w:color w:val="262626"/>
          <w:sz w:val="24"/>
          <w:szCs w:val="24"/>
        </w:rPr>
        <w:t xml:space="preserve"> –</w:t>
      </w:r>
      <w:r>
        <w:rPr>
          <w:rFonts w:cs="Times New Roman" w:ascii="Times New Roman" w:hAnsi="Times New Roman"/>
          <w:sz w:val="24"/>
          <w:szCs w:val="24"/>
        </w:rPr>
        <w:t xml:space="preserve"> Монадой. Просто возьмите как информацию, будет интересно. Если научитесь, это очень будет классно. Это просто вот такая подсказка для вас. Но голова, может быть, делать бо-бо, потому что Монада стоит в голове, если не распаковал Информационный Синтез, у тебя голова бо-бо после этого, в смысле сложно себя чувствует. И головная боль здесь не самый лучший вариант, бывает хуже. С этим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81" w:name="__RefHeading___Toc185081148"/>
      <w:bookmarkEnd w:id="81"/>
      <w:r>
        <w:rPr>
          <w:rFonts w:cs="Times New Roman" w:ascii="Times New Roman" w:hAnsi="Times New Roman"/>
          <w:sz w:val="24"/>
          <w:szCs w:val="24"/>
          <w:lang w:eastAsia="ru-RU"/>
        </w:rPr>
        <w:t>Информационный Синтез – новый пласт нашей деятельности</w:t>
      </w:r>
    </w:p>
    <w:p>
      <w:pPr>
        <w:pStyle w:val="Normal"/>
        <w:keepNext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В вас Отец ввёл Информационный Синтез, открыл очень большой пласт новой работы. Вот </w:t>
      </w:r>
      <w:r>
        <w:rPr>
          <w:rFonts w:cs="Times New Roman" w:ascii="Times New Roman" w:hAnsi="Times New Roman"/>
          <w:b/>
          <w:sz w:val="24"/>
          <w:szCs w:val="24"/>
        </w:rPr>
        <w:t>то, что мы сегодня говорили и в практике сделали, это новый пласт нашей с вами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о этого аналогов не было, и такого восприятия вообще не было у нас с вами в ИВДИВО</w:t>
      </w:r>
      <w:r>
        <w:rPr>
          <w:rFonts w:cs="Times New Roman" w:ascii="Times New Roman" w:hAnsi="Times New Roman"/>
          <w:sz w:val="24"/>
          <w:szCs w:val="24"/>
        </w:rPr>
        <w:t>. Слово «первостяжание» даже не вариант, это просто новое направление деятельности, которое сейчас открыто. Вопрос к вам, вот сами в себя сонастройтесь</w:t>
      </w:r>
      <w:r>
        <w:rPr>
          <w:color w:val="262626"/>
          <w:sz w:val="24"/>
          <w:szCs w:val="24"/>
        </w:rPr>
        <w:t xml:space="preserve"> –</w:t>
      </w:r>
      <w:r>
        <w:rPr>
          <w:rFonts w:cs="Times New Roman" w:ascii="Times New Roman" w:hAnsi="Times New Roman"/>
          <w:sz w:val="24"/>
          <w:szCs w:val="24"/>
        </w:rPr>
        <w:t xml:space="preserve"> вы что с этим будете делать?</w:t>
      </w:r>
    </w:p>
    <w:p>
      <w:pPr>
        <w:pStyle w:val="Normal"/>
        <w:spacing w:lineRule="auto" w:line="240" w:before="0" w:after="0"/>
        <w:ind w:firstLine="567"/>
        <w:jc w:val="both"/>
        <w:rPr/>
      </w:pPr>
      <w:r>
        <w:rPr>
          <w:rFonts w:cs="Times New Roman" w:ascii="Times New Roman" w:hAnsi="Times New Roman"/>
          <w:sz w:val="24"/>
          <w:szCs w:val="24"/>
        </w:rPr>
        <w:t xml:space="preserve">Есть </w:t>
      </w:r>
      <w:r>
        <w:rPr>
          <w:rFonts w:cs="Times New Roman" w:ascii="Times New Roman" w:hAnsi="Times New Roman"/>
          <w:b/>
          <w:sz w:val="24"/>
          <w:szCs w:val="24"/>
        </w:rPr>
        <w:t>самая большая опасность Информационного Синтеза, когда вам открыли пласт глубины, он сейчас открыт вам, в четырёх уровнях даже, а вы не стали с этим ничего делать</w:t>
      </w:r>
      <w:r>
        <w:rPr>
          <w:rFonts w:cs="Times New Roman" w:ascii="Times New Roman" w:hAnsi="Times New Roman"/>
          <w:sz w:val="24"/>
          <w:szCs w:val="24"/>
        </w:rPr>
        <w:t xml:space="preserve">. В итоге, у вас теряется самоощущение Я-Есмь. Вот сейчас оно у вас на высоте, для вас на высоте, у каждого своя высота, и вы чувствуете себя… Помните, самодостаточность, то, что я говорил? </w:t>
      </w:r>
      <w:r>
        <w:rPr>
          <w:rFonts w:cs="Times New Roman" w:ascii="Times New Roman" w:hAnsi="Times New Roman"/>
          <w:b/>
          <w:sz w:val="24"/>
          <w:szCs w:val="24"/>
        </w:rPr>
        <w:t>Самодостаточность – это Я-Есмь на высоте</w:t>
      </w:r>
      <w:r>
        <w:rPr>
          <w:rFonts w:cs="Times New Roman" w:ascii="Times New Roman" w:hAnsi="Times New Roman"/>
          <w:sz w:val="24"/>
          <w:szCs w:val="24"/>
        </w:rPr>
        <w:t>. И чем сильнее вы насыщены Информационным Синтезом, тем ваше внутреннее Я чувствует себя великолепнее, достойнее. Вот если вы когда-то опустите по жизни голову и скажете: «Да господи! Устал от всего»,</w:t>
      </w:r>
      <w:r>
        <w:rPr>
          <w:color w:val="262626"/>
          <w:sz w:val="24"/>
          <w:szCs w:val="24"/>
        </w:rPr>
        <w:t xml:space="preserve"> –</w:t>
      </w:r>
      <w:r>
        <w:rPr>
          <w:rFonts w:cs="Times New Roman" w:ascii="Times New Roman" w:hAnsi="Times New Roman"/>
          <w:sz w:val="24"/>
          <w:szCs w:val="24"/>
        </w:rPr>
        <w:t xml:space="preserve"> и там уныние наступает, вам не хватает Информационного Синтеза в Я-Есмь. </w:t>
      </w:r>
      <w:r>
        <w:rPr>
          <w:rFonts w:cs="Times New Roman" w:ascii="Times New Roman" w:hAnsi="Times New Roman"/>
          <w:b/>
          <w:sz w:val="24"/>
          <w:szCs w:val="24"/>
        </w:rPr>
        <w:t>У кого постоянно хватает Информационного Синтеза, Я-Есмь всегда самодостаточен</w:t>
      </w:r>
      <w:r>
        <w:rPr>
          <w:rFonts w:cs="Times New Roman" w:ascii="Times New Roman" w:hAnsi="Times New Roman"/>
          <w:sz w:val="24"/>
          <w:szCs w:val="24"/>
        </w:rPr>
        <w:t xml:space="preserve">. Вот смотрите, не достоин, не возвеличен, самодостаточно устойчив. </w:t>
      </w:r>
    </w:p>
    <w:p>
      <w:pPr>
        <w:pStyle w:val="Normal"/>
        <w:spacing w:lineRule="auto" w:line="240" w:before="0" w:after="0"/>
        <w:ind w:firstLine="567"/>
        <w:jc w:val="both"/>
        <w:rPr/>
      </w:pPr>
      <w:r>
        <w:rPr>
          <w:rFonts w:cs="Times New Roman" w:ascii="Times New Roman" w:hAnsi="Times New Roman"/>
          <w:sz w:val="24"/>
          <w:szCs w:val="24"/>
        </w:rPr>
        <w:t xml:space="preserve">И у вас сейчас наступает сложный период, когда </w:t>
      </w:r>
      <w:r>
        <w:rPr>
          <w:rFonts w:cs="Times New Roman" w:ascii="Times New Roman" w:hAnsi="Times New Roman"/>
          <w:b/>
          <w:sz w:val="24"/>
          <w:szCs w:val="24"/>
        </w:rPr>
        <w:t>с этим Информационным Синтезом</w:t>
      </w:r>
      <w:r>
        <w:rPr>
          <w:rFonts w:cs="Times New Roman" w:ascii="Times New Roman" w:hAnsi="Times New Roman"/>
          <w:sz w:val="24"/>
          <w:szCs w:val="24"/>
        </w:rPr>
        <w:t xml:space="preserve">, вот всеми четырьмя вариантами, что мы стяжали, </w:t>
      </w:r>
      <w:r>
        <w:rPr>
          <w:rFonts w:cs="Times New Roman" w:ascii="Times New Roman" w:hAnsi="Times New Roman"/>
          <w:b/>
          <w:sz w:val="24"/>
          <w:szCs w:val="24"/>
        </w:rPr>
        <w:t>вы должны научиться что-то делать</w:t>
      </w:r>
      <w:r>
        <w:rPr>
          <w:rFonts w:cs="Times New Roman" w:ascii="Times New Roman" w:hAnsi="Times New Roman"/>
          <w:sz w:val="24"/>
          <w:szCs w:val="24"/>
        </w:rPr>
        <w:t>. Тогда ваш Огонь Я-Есмь и ваше состояние Я-Есмь будут чувствовать себя комфортно, и у вас появится чувство собственного достоинства. Только не на уровне чувств</w:t>
      </w:r>
      <w:r>
        <w:rPr>
          <w:color w:val="262626"/>
          <w:sz w:val="24"/>
          <w:szCs w:val="24"/>
        </w:rPr>
        <w:t xml:space="preserve"> –</w:t>
      </w:r>
      <w:r>
        <w:rPr>
          <w:rFonts w:cs="Times New Roman" w:ascii="Times New Roman" w:hAnsi="Times New Roman"/>
          <w:sz w:val="24"/>
          <w:szCs w:val="24"/>
        </w:rPr>
        <w:t xml:space="preserve"> троечки, как Души, а собственное достоинство на уровне Парадигмы Я-Есмь. </w:t>
      </w:r>
    </w:p>
    <w:p>
      <w:pPr>
        <w:pStyle w:val="Normal"/>
        <w:spacing w:lineRule="auto" w:line="240" w:before="0" w:after="0"/>
        <w:ind w:firstLine="567"/>
        <w:jc w:val="both"/>
        <w:rPr/>
      </w:pPr>
      <w:r>
        <w:rPr>
          <w:rFonts w:cs="Times New Roman" w:ascii="Times New Roman" w:hAnsi="Times New Roman"/>
          <w:sz w:val="24"/>
          <w:szCs w:val="24"/>
        </w:rPr>
        <w:t xml:space="preserve">А она гласит просто: не важно, понимают вас, не понимают, вы достойны Изначально Вышестоящим Отцом быть таким. Потому что очень часто наши Я-Есмь и достоинство заканчиваются, как меня понимают соседи, социум или люди. «А как же меня в обществе воспримут?» А есть чем? Я некоторых шокирую. Мне говорят: «Да нас в обществе никто не воспринимает». А есть чем обществу нас воспринимать? Есть культура отношений Посвящённого? Только в Иерархии чуть-чуть описано, но общество этим не владеет. </w:t>
      </w:r>
    </w:p>
    <w:p>
      <w:pPr>
        <w:pStyle w:val="Normal"/>
        <w:spacing w:lineRule="auto" w:line="240" w:before="0" w:after="0"/>
        <w:ind w:firstLine="567"/>
        <w:jc w:val="both"/>
        <w:rPr/>
      </w:pPr>
      <w:r>
        <w:rPr>
          <w:rFonts w:cs="Times New Roman" w:ascii="Times New Roman" w:hAnsi="Times New Roman"/>
          <w:sz w:val="24"/>
          <w:szCs w:val="24"/>
        </w:rPr>
        <w:t>Есть искусство отношений Служащего? Служишь государству</w:t>
      </w:r>
      <w:r>
        <w:rPr>
          <w:color w:val="262626"/>
          <w:sz w:val="24"/>
          <w:szCs w:val="24"/>
        </w:rPr>
        <w:t xml:space="preserve"> –</w:t>
      </w:r>
      <w:r>
        <w:rPr>
          <w:rFonts w:cs="Times New Roman" w:ascii="Times New Roman" w:hAnsi="Times New Roman"/>
          <w:sz w:val="24"/>
          <w:szCs w:val="24"/>
        </w:rPr>
        <w:t xml:space="preserve"> это как-то есть. А служишь Изначально Вышестоящему Отцу</w:t>
      </w:r>
      <w:r>
        <w:rPr>
          <w:color w:val="262626"/>
          <w:sz w:val="24"/>
          <w:szCs w:val="24"/>
        </w:rPr>
        <w:t xml:space="preserve"> –</w:t>
      </w:r>
      <w:r>
        <w:rPr>
          <w:rFonts w:cs="Times New Roman" w:ascii="Times New Roman" w:hAnsi="Times New Roman"/>
          <w:sz w:val="24"/>
          <w:szCs w:val="24"/>
        </w:rPr>
        <w:t xml:space="preserve"> то вообще мы нонсенс с вами делаем, Отцу только молятся. Что значит, ты служишь Изначально Вышестоящему Отцу? Хотя служащие Отцу на Востоке известны, на пути Аллаха, там много целых направлений. В христианстве тоже были, те же самые крестоносцы, но там они служили Христу и во Христа шли, как бы другой подход. Вы увидели?</w:t>
      </w:r>
    </w:p>
    <w:p>
      <w:pPr>
        <w:pStyle w:val="Normal"/>
        <w:spacing w:lineRule="auto" w:line="240" w:before="0" w:after="0"/>
        <w:ind w:firstLine="567"/>
        <w:jc w:val="both"/>
        <w:rPr/>
      </w:pPr>
      <w:r>
        <w:rPr>
          <w:rFonts w:cs="Times New Roman" w:ascii="Times New Roman" w:hAnsi="Times New Roman"/>
          <w:sz w:val="24"/>
          <w:szCs w:val="24"/>
        </w:rPr>
        <w:t xml:space="preserve">И мне нужно, чтобы вы не запороли, МНЕ нужно, ВАМ – не знаю, Информационный Синтез, и потом у вас самооценка, самодостаточность не понизилась. У некоторых итак низко-низко, мы сейчас её подтянули вверх. Это сразу результатов не даст, внешне вы не увидите, что у вас самодостаточность появилась, но внутри этот зарядик уже по вам бегает. </w:t>
      </w:r>
      <w:r>
        <w:rPr>
          <w:rFonts w:cs="Times New Roman" w:ascii="Times New Roman" w:hAnsi="Times New Roman"/>
          <w:b/>
          <w:sz w:val="24"/>
          <w:szCs w:val="24"/>
        </w:rPr>
        <w:t>Я бы просил вас заняться, вот реально заняться, не отставить это на будущее</w:t>
      </w:r>
      <w:r>
        <w:rPr>
          <w:rFonts w:cs="Times New Roman" w:ascii="Times New Roman" w:hAnsi="Times New Roman"/>
          <w:sz w:val="24"/>
          <w:szCs w:val="24"/>
        </w:rPr>
        <w:t>, как мы часто: Синтез закончился</w:t>
      </w:r>
      <w:r>
        <w:rPr>
          <w:color w:val="262626"/>
          <w:sz w:val="24"/>
          <w:szCs w:val="24"/>
        </w:rPr>
        <w:t xml:space="preserve"> – з</w:t>
      </w:r>
      <w:r>
        <w:rPr>
          <w:rFonts w:cs="Times New Roman" w:ascii="Times New Roman" w:hAnsi="Times New Roman"/>
          <w:sz w:val="24"/>
          <w:szCs w:val="24"/>
        </w:rPr>
        <w:t xml:space="preserve">абыли. Да, потенциализация есть. </w:t>
      </w:r>
      <w:r>
        <w:rPr>
          <w:rFonts w:cs="Times New Roman" w:ascii="Times New Roman" w:hAnsi="Times New Roman"/>
          <w:b/>
          <w:sz w:val="24"/>
          <w:szCs w:val="24"/>
        </w:rPr>
        <w:t>В данном случае это будет опасно</w:t>
      </w:r>
      <w:r>
        <w:rPr>
          <w:rFonts w:cs="Times New Roman" w:ascii="Times New Roman" w:hAnsi="Times New Roman"/>
          <w:sz w:val="24"/>
          <w:szCs w:val="24"/>
        </w:rPr>
        <w:t>. Нам нужно подтянуть наше Я-Есмь на более высокое достоинство, оно в Информационном Синтезе у нас зало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чему я ещё сейчас заговорил после практики, обычно всех отправляю. Есть одна проблема. Этот Информационный Синтез у нас открылся по итогам Совета Пяти Отцов. Может, если бы не потенциал Отцов, вот это всё так бы глубоко мы не увидели. Понимаете, да, а чём я? А то, что делает Отец с нами, а тем более Пять Отцов, надо сразу с пиететом принимать и что-то на эту тему делать, хоть по чуть-чуть. У вас нет времени? Но по чуть-чуть начните что-то делать. Ой, по чуть-чуть, 128 Частей. Каждый день возжигаемся информационной оболочкой одной Части и пытаемся увидеть, услышать, почувствовать. 128 дней заняты, это 4 месяца с половиной. Если пройти все информационные оболочки, это у вас 4,5 месяца работы каждый день что-то делать. В этот момент, как только информационная оболочка у вас действует, ваше Я-Есмь в достоинстве повышается, потому что у других информационных оболочек и таких контекстов даже нет.</w:t>
      </w:r>
    </w:p>
    <w:p>
      <w:pPr>
        <w:pStyle w:val="Normal"/>
        <w:spacing w:lineRule="auto" w:line="240" w:before="0" w:after="0"/>
        <w:ind w:firstLine="567"/>
        <w:jc w:val="both"/>
        <w:rPr/>
      </w:pPr>
      <w:r>
        <w:rPr>
          <w:rFonts w:cs="Times New Roman" w:ascii="Times New Roman" w:hAnsi="Times New Roman"/>
          <w:sz w:val="24"/>
          <w:szCs w:val="24"/>
        </w:rPr>
        <w:t>Ещё раз, информационных оболочек в обычных Частях людей нет, там только записывается информация на оболочку Части. Но это не информационная оболочка, это информация на оболочке, давайте отличим. Есть информация на оболочке – это запись на оболочке, знаете, на листики пишут текст, помните, листик всё выдержит. А есть информационная оболочка со структурированным текстом. Это не листик, куда записали, а было такое узелковое письмо, где каждый узел – это знак какого-то символа, слова, действия. У индейцев книги узелкового письма целые были, сожжены необразованными конкистадорами. Они считали, что это не письмо, потому что письмо – это клякса на бумаге. Не важно.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нформационная оболочка – это качественно намного более высокое явление, чем запись информации на оболочках Частей. Все услышали? И вот это мы сейчас с вами стяжали, поэтому это 111-й Синтез. Я надеюсь, образы передал, некий взгляд передал, а теперь вы сами будете с этим что-то делать.</w:t>
      </w:r>
    </w:p>
    <w:p>
      <w:pPr>
        <w:pStyle w:val="Normal"/>
        <w:spacing w:lineRule="auto" w:line="240" w:before="0" w:after="0"/>
        <w:ind w:firstLine="567"/>
        <w:jc w:val="both"/>
        <w:rPr/>
      </w:pPr>
      <w:r>
        <w:rPr>
          <w:rFonts w:cs="Times New Roman" w:ascii="Times New Roman" w:hAnsi="Times New Roman"/>
          <w:sz w:val="24"/>
          <w:szCs w:val="24"/>
        </w:rPr>
        <w:t xml:space="preserve">Сейчас без 25 минут двенадцать. Или одиннадцать? </w:t>
      </w:r>
      <w:r>
        <w:br w:type="page"/>
      </w:r>
    </w:p>
    <w:p>
      <w:pPr>
        <w:pStyle w:val="Heading1"/>
        <w:spacing w:lineRule="auto" w:line="240" w:before="0" w:after="0"/>
        <w:jc w:val="right"/>
        <w:rPr>
          <w:rFonts w:ascii="Times New Roman" w:hAnsi="Times New Roman" w:cs="Times New Roman"/>
          <w:b w:val="false"/>
          <w:b w:val="false"/>
          <w:i/>
          <w:i/>
          <w:sz w:val="24"/>
          <w:szCs w:val="24"/>
          <w:lang w:eastAsia="ru-RU"/>
        </w:rPr>
      </w:pPr>
      <w:bookmarkStart w:id="82" w:name="__RefHeading___Toc185081149"/>
      <w:bookmarkEnd w:id="82"/>
      <w:r>
        <w:rPr>
          <w:rFonts w:cs="Times New Roman" w:ascii="Times New Roman" w:hAnsi="Times New Roman"/>
          <w:b w:val="false"/>
          <w:i/>
          <w:sz w:val="24"/>
          <w:szCs w:val="24"/>
          <w:lang w:eastAsia="ru-RU"/>
        </w:rPr>
        <w:t>Часть 4 (день 2, часть 2)</w:t>
      </w:r>
    </w:p>
    <w:p>
      <w:pPr>
        <w:pStyle w:val="Heading1"/>
        <w:spacing w:lineRule="auto" w:line="240" w:before="0" w:after="0"/>
        <w:jc w:val="right"/>
        <w:rPr>
          <w:rFonts w:ascii="Times New Roman" w:hAnsi="Times New Roman" w:eastAsia="Times New Roman" w:cs="Times New Roman"/>
          <w:b w:val="false"/>
          <w:b w:val="false"/>
          <w:bCs w:val="false"/>
          <w:i/>
          <w:i/>
          <w:iCs/>
          <w:color w:val="2C2D2E"/>
          <w:sz w:val="24"/>
          <w:szCs w:val="24"/>
          <w:lang w:eastAsia="ru-RU"/>
        </w:rPr>
      </w:pPr>
      <w:r>
        <w:rPr>
          <w:rFonts w:eastAsia="Times New Roman" w:cs="Times New Roman" w:ascii="Times New Roman" w:hAnsi="Times New Roman"/>
          <w:b w:val="false"/>
          <w:bCs w:val="false"/>
          <w:i/>
          <w:iCs/>
          <w:color w:val="2C2D2E"/>
          <w:sz w:val="24"/>
          <w:szCs w:val="24"/>
          <w:lang w:eastAsia="ru-RU"/>
        </w:rPr>
      </w:r>
    </w:p>
    <w:p>
      <w:pPr>
        <w:pStyle w:val="Heading1"/>
        <w:spacing w:lineRule="auto" w:line="240" w:before="0" w:after="0"/>
        <w:jc w:val="center"/>
        <w:rPr>
          <w:rFonts w:ascii="Times New Roman" w:hAnsi="Times New Roman" w:cs="Times New Roman"/>
          <w:sz w:val="24"/>
          <w:szCs w:val="24"/>
          <w:lang w:eastAsia="ru-RU"/>
        </w:rPr>
      </w:pPr>
      <w:bookmarkStart w:id="83" w:name="__RefHeading___Toc185081150"/>
      <w:bookmarkEnd w:id="83"/>
      <w:r>
        <w:rPr>
          <w:rFonts w:cs="Times New Roman" w:ascii="Times New Roman" w:hAnsi="Times New Roman"/>
          <w:sz w:val="24"/>
          <w:szCs w:val="24"/>
          <w:lang w:eastAsia="ru-RU"/>
        </w:rPr>
        <w:t>Социально-проектные организации и Организации ИВДИ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Первая тема, – которую мне напомнили на перерыве, – это больше ответ, чем тема, но он важен, потому что мы как-то так не думаем. Первое. У нас в Распоряжении отменены многие </w:t>
      </w:r>
      <w:r>
        <w:rPr>
          <w:rFonts w:cs="Times New Roman" w:ascii="Times New Roman" w:hAnsi="Times New Roman"/>
          <w:sz w:val="24"/>
          <w:szCs w:val="24"/>
          <w:lang w:val="en-US"/>
        </w:rPr>
        <w:t>c</w:t>
      </w:r>
      <w:r>
        <w:rPr>
          <w:rFonts w:cs="Times New Roman" w:ascii="Times New Roman" w:hAnsi="Times New Roman"/>
          <w:sz w:val="24"/>
          <w:szCs w:val="24"/>
        </w:rPr>
        <w:t xml:space="preserve">оциально-проектные организации и переведены в Организации ИВДИВО. И у нас по привычке мысли мы думали: </w:t>
      </w:r>
      <w:r>
        <w:rPr>
          <w:rFonts w:cs="Times New Roman" w:ascii="Times New Roman" w:hAnsi="Times New Roman"/>
          <w:sz w:val="24"/>
          <w:szCs w:val="24"/>
          <w:lang w:val="en-US"/>
        </w:rPr>
        <w:t>c</w:t>
      </w:r>
      <w:r>
        <w:rPr>
          <w:rFonts w:cs="Times New Roman" w:ascii="Times New Roman" w:hAnsi="Times New Roman"/>
          <w:sz w:val="24"/>
          <w:szCs w:val="24"/>
        </w:rPr>
        <w:t>оциально-проектная организация – это материя, Организация ИВДИВО – Огонь. Всё. Но Отец и Кут Хуми, они разбирались с этой деятельностью, установили, что социально-проектная организация – только юридическая организация. По Распоряжению. Другими словами, если вы юридическая организация, – вот как у нас Наука или как МЦ Москвы, – вы Социально-проектная организация. Но МЦ Москвы – это особый случай, потому что это ещё и фиксация ИВДИВО Москвы.</w:t>
      </w:r>
    </w:p>
    <w:p>
      <w:pPr>
        <w:pStyle w:val="Normal"/>
        <w:spacing w:lineRule="auto" w:line="240" w:before="0" w:after="0"/>
        <w:ind w:firstLine="567"/>
        <w:jc w:val="both"/>
        <w:rPr>
          <w:sz w:val="24"/>
          <w:szCs w:val="24"/>
        </w:rPr>
      </w:pPr>
      <w:r>
        <w:rPr>
          <w:rFonts w:cs="Times New Roman" w:ascii="Times New Roman" w:hAnsi="Times New Roman"/>
          <w:sz w:val="24"/>
          <w:szCs w:val="24"/>
        </w:rPr>
        <w:t>А если вы были Организацией – Обществом Иерархии Равных, Организацией Иерархия Абсолюта и так далее, вы социально-проектной организацией не являетесь. И вот этот нанос: мы пытались создать социально-проектные организации из других Организаций, которые могут вырасти. Допустим, Партия: остаётся социально-проектная организация, потому что её поручение – юридическая регистрация. Не важно, сколько она будет это исполнять лет, десятилетий, можно даже приостановиться в этом, – поручение осталось. Но у нас также благополучно Партия работает в Германии, которая зарегистрирована. Поэтому принципиально социально-проектная организация для Партии существует.</w:t>
      </w:r>
    </w:p>
    <w:p>
      <w:pPr>
        <w:pStyle w:val="Normal"/>
        <w:spacing w:lineRule="auto" w:line="240" w:before="0" w:after="0"/>
        <w:ind w:firstLine="567"/>
        <w:jc w:val="both"/>
        <w:rPr>
          <w:sz w:val="24"/>
          <w:szCs w:val="24"/>
        </w:rPr>
      </w:pPr>
      <w:r>
        <w:rPr>
          <w:rFonts w:cs="Times New Roman" w:ascii="Times New Roman" w:hAnsi="Times New Roman"/>
          <w:sz w:val="24"/>
          <w:szCs w:val="24"/>
        </w:rPr>
        <w:t>Все остальные организации, – у нас слухами земля (полнится): это закрыли, то закрыли. Сейчас вот молодёжь…</w:t>
      </w:r>
    </w:p>
    <w:p>
      <w:pPr>
        <w:pStyle w:val="Normal"/>
        <w:spacing w:lineRule="auto" w:line="240" w:before="0" w:after="0"/>
        <w:ind w:firstLine="567"/>
        <w:jc w:val="both"/>
        <w:rPr>
          <w:sz w:val="24"/>
          <w:szCs w:val="24"/>
        </w:rPr>
      </w:pPr>
      <w:r>
        <w:rPr>
          <w:rFonts w:cs="Times New Roman" w:ascii="Times New Roman" w:hAnsi="Times New Roman"/>
          <w:sz w:val="24"/>
          <w:szCs w:val="24"/>
        </w:rPr>
        <w:t>Кстати, у нас сегодня Всемирный день молодёжи. Молодёжь подошла, меня поздравила, я их поздравил. Я с утра настолько погружён в Синтез, не отследил. Но ведь Отцы с нами работали на День молодёжи! Они-то нас видели подтянутыми и молодыми. Так что очень хороший взгляд.</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ак вот, Отец и Кут Хуми сказали, что вы иллюзируете, пытаясь создать социально-проектные организации, когда ни юридический счёт для финансов, ни какие-то финансовые обязательства, ни специфики помещений – вам даром не нужны. Ну вот не нужны вам. Не нужны вам. Вы можете точно так же это делать, как Организация ИВДИВО, внимание, что в материи, что, – как Организация ИВДИВО, – в Огне. Другими словами, </w:t>
      </w:r>
      <w:r>
        <w:rPr>
          <w:rFonts w:cs="Times New Roman" w:ascii="Times New Roman" w:hAnsi="Times New Roman"/>
          <w:b/>
          <w:bCs/>
          <w:sz w:val="24"/>
          <w:szCs w:val="24"/>
        </w:rPr>
        <w:t>Кут Хуми видит Организацию ИВДИВО и в Огне, и в материи</w:t>
      </w:r>
      <w:r>
        <w:rPr>
          <w:rFonts w:cs="Times New Roman" w:ascii="Times New Roman" w:hAnsi="Times New Roman"/>
          <w:sz w:val="24"/>
          <w:szCs w:val="24"/>
        </w:rPr>
        <w:t xml:space="preserve">. А у нас в голове – в материи только социально-проектная организация. Это старые подходы, от которых мы постепенно избавляемся. </w:t>
      </w:r>
    </w:p>
    <w:p>
      <w:pPr>
        <w:pStyle w:val="Normal"/>
        <w:spacing w:lineRule="auto" w:line="240" w:before="0" w:after="0"/>
        <w:ind w:firstLine="567"/>
        <w:jc w:val="both"/>
        <w:rPr>
          <w:sz w:val="24"/>
          <w:szCs w:val="24"/>
        </w:rPr>
      </w:pPr>
      <w:r>
        <w:rPr>
          <w:sz w:val="24"/>
          <w:szCs w:val="24"/>
        </w:rPr>
      </w:r>
    </w:p>
    <w:p>
      <w:pPr>
        <w:pStyle w:val="Heading1"/>
        <w:spacing w:lineRule="auto" w:line="240" w:before="0" w:after="0"/>
        <w:jc w:val="center"/>
        <w:rPr>
          <w:rFonts w:ascii="Times New Roman" w:hAnsi="Times New Roman" w:cs="Times New Roman"/>
          <w:sz w:val="24"/>
          <w:szCs w:val="24"/>
          <w:lang w:eastAsia="ru-RU"/>
        </w:rPr>
      </w:pPr>
      <w:bookmarkStart w:id="84" w:name="__RefHeading___Toc185081151"/>
      <w:bookmarkEnd w:id="84"/>
      <w:r>
        <w:rPr>
          <w:rFonts w:cs="Times New Roman" w:ascii="Times New Roman" w:hAnsi="Times New Roman"/>
          <w:sz w:val="24"/>
          <w:szCs w:val="24"/>
          <w:lang w:eastAsia="ru-RU"/>
        </w:rPr>
        <w:t>ИВДИВО можно публиковать всем. В Иерархии нас обучали с каждым уметь общаться на уровне его подгото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sz w:val="24"/>
          <w:szCs w:val="24"/>
        </w:rPr>
      </w:pPr>
      <w:r>
        <w:rPr>
          <w:rFonts w:cs="Times New Roman" w:ascii="Times New Roman" w:hAnsi="Times New Roman"/>
          <w:sz w:val="24"/>
          <w:szCs w:val="24"/>
        </w:rPr>
        <w:t>Допустим, я несколько лет назад объявил, что ИВДИВО можно публиковать где угодно. Несколько лет назад! Года три-четыре уже прошло. До сих пор есть наши участники Синтеза и Должностно Полномочные, которые говорят: «Нет, ты что, это ИВДИВО, и о нём говорить нельзя!» Допустим, в Москве сплошь и рядом такая катавасия происходит. Ко мне звонят специалисты, я говорю: «Можно. Делай сайт». – «Ты что! Надо людям всё адаптировать».</w:t>
      </w:r>
    </w:p>
    <w:p>
      <w:pPr>
        <w:pStyle w:val="Normal"/>
        <w:spacing w:lineRule="auto" w:line="240" w:before="0" w:after="0"/>
        <w:ind w:firstLine="567"/>
        <w:jc w:val="both"/>
        <w:rPr/>
      </w:pPr>
      <w:r>
        <w:rPr>
          <w:rFonts w:cs="Times New Roman" w:ascii="Times New Roman" w:hAnsi="Times New Roman"/>
          <w:sz w:val="24"/>
          <w:szCs w:val="24"/>
        </w:rPr>
        <w:t>А до какого плинтуса будем адаптировать? Нет у людей слов «</w:t>
      </w:r>
      <w:bookmarkStart w:id="85" w:name="_Hlk182253349"/>
      <w:r>
        <w:rPr>
          <w:rFonts w:cs="Times New Roman" w:ascii="Times New Roman" w:hAnsi="Times New Roman"/>
          <w:sz w:val="24"/>
          <w:szCs w:val="24"/>
        </w:rPr>
        <w:t>Изначально Вышестоящий Дом</w:t>
      </w:r>
      <w:bookmarkEnd w:id="85"/>
      <w:r>
        <w:rPr>
          <w:rFonts w:cs="Times New Roman" w:ascii="Times New Roman" w:hAnsi="Times New Roman"/>
          <w:sz w:val="24"/>
          <w:szCs w:val="24"/>
        </w:rPr>
        <w:t xml:space="preserve">», и никогда не было. Наоборот, надо говорить: «Люди, инновация! Изначально Вышестоящий Дом!» Инновация – доступное слово. Сразу всё включает. – Не, нельзя говорить: «Изначально Вышестоящий Дом Изначально Вышестоящего Отца». Нельзя, нельзя, нельзя, нельзя. – А как надо сказать? – Как-нибудь: «Центр ужасного восхождения».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Ладно, «Центр посвящённого восхождения». – Да, таких центров пруд пруди. «Центр служащих» – служащих чему, кому? Придётся говорить: «Отцу». Это ещё страшнее для людей. Они ж Отцу только молятся. Ещё что можем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у всех в голове как-то помещается: об ИВДИВО говорить нельзя, а люди входят в Организацию Иерархия, как первую Организацию ИВДИВО. «Так люди входят в Иерархию? – Да. – Иерархия – это Организация ИВДИВО? – Да. – Значит, в некотором образе люди входят в ИВДИВО? – Да. – А что про ИВДИВО нельзя при этом говорить, что люди туда входят через Иерархию? – Только не это.»</w:t>
      </w:r>
    </w:p>
    <w:p>
      <w:pPr>
        <w:pStyle w:val="Normal"/>
        <w:spacing w:lineRule="auto" w:line="240" w:before="0" w:after="0"/>
        <w:ind w:firstLine="567"/>
        <w:jc w:val="both"/>
        <w:rPr/>
      </w:pPr>
      <w:r>
        <w:rPr>
          <w:rFonts w:cs="Times New Roman" w:ascii="Times New Roman" w:hAnsi="Times New Roman"/>
          <w:sz w:val="24"/>
          <w:szCs w:val="24"/>
        </w:rPr>
        <w:t xml:space="preserve">И этот старый штамп… старый штамп. Мы не говорили об ИВДИВО очень долго потому, что, вслушайтесь, по законам пятой расы об Иерархии, а тем более Доме Отца, было говорить </w:t>
      </w:r>
      <w:r>
        <w:rPr>
          <w:rFonts w:cs="Times New Roman" w:ascii="Times New Roman" w:hAnsi="Times New Roman"/>
          <w:spacing w:val="20"/>
          <w:sz w:val="24"/>
          <w:szCs w:val="24"/>
        </w:rPr>
        <w:t>запрещено</w:t>
      </w:r>
      <w:r>
        <w:rPr>
          <w:rFonts w:cs="Times New Roman" w:ascii="Times New Roman" w:hAnsi="Times New Roman"/>
          <w:sz w:val="24"/>
          <w:szCs w:val="24"/>
        </w:rPr>
        <w:t>. Поэтому очень много Учеников, выпустивших книги на эту тему, были, мягко говоря, отстроены и наказаны. За редким исключением единиц, которым поручили это объявить, типа Блаватской. Я вообще знаю три лица, которым разрешили объявить: Блаватская, Алиса Бейли, Елена Рерих. Даже Николаю Константиновичу не разрешили. И он говорил – вообще… о Гималаях, о Гэсэр-хане и так далее. Ничего об Иерархии. Почему? Потому что он исполнял соответствующие рекомендации. И выходя из пятой расы, мы не публиковали, говорили: «Ребята, информация закрыта… Мы для людей внешне…» Но для шестой расы постепенно созревало что? Чуть ли не двуличие: людям – одно, сами – другое. А в Иерархии нас обучали с каждым уметь общаться на уровне его… подготовки.</w:t>
      </w:r>
    </w:p>
    <w:p>
      <w:pPr>
        <w:pStyle w:val="Normal"/>
        <w:spacing w:lineRule="auto" w:line="240" w:before="0" w:after="0"/>
        <w:ind w:firstLine="567"/>
        <w:jc w:val="both"/>
        <w:rPr/>
      </w:pPr>
      <w:r>
        <w:rPr>
          <w:rFonts w:cs="Times New Roman" w:ascii="Times New Roman" w:hAnsi="Times New Roman"/>
          <w:sz w:val="24"/>
          <w:szCs w:val="24"/>
        </w:rPr>
        <w:t>«ИВДИВО – это Дом Отца, который является Эко Человека вокруг каждого из вас. – Брр, как это? – Вокруг тебя оболочка природы создаёт Эко Человека. Все вместе Эко Человека вокруг объединяются в Эко сферу Планеты и в Дом Отца Планеты. Дом Отца потому, что это высшее твоё выражение. Ты – Отец-человек-субъект. Есть же Отец Планеты. А есть Отец Космоса» Всё, эту цепочку простроили, и люди уже понимают. Ещё и принимают.</w:t>
      </w:r>
    </w:p>
    <w:p>
      <w:pPr>
        <w:pStyle w:val="Normal"/>
        <w:spacing w:lineRule="auto" w:line="240" w:before="0" w:after="0"/>
        <w:ind w:firstLine="567"/>
        <w:jc w:val="both"/>
        <w:rPr/>
      </w:pPr>
      <w:r>
        <w:rPr>
          <w:rFonts w:cs="Times New Roman" w:ascii="Times New Roman" w:hAnsi="Times New Roman"/>
          <w:sz w:val="24"/>
          <w:szCs w:val="24"/>
        </w:rPr>
        <w:t xml:space="preserve">Не-не-не, тем, что ко мне подходили вчера, сегодня и попросили сделать объявления по организациям, борьба продолжается. А у нас – Информационный Синтез. И вы сейчас были в Информационном Синтезе комфортном и удобном, где всё для вас, информация для вас. А сейчас у нас начинается Информационный Синтез </w:t>
      </w:r>
      <w:r>
        <w:rPr>
          <w:rFonts w:cs="Times New Roman" w:ascii="Times New Roman" w:hAnsi="Times New Roman"/>
          <w:spacing w:val="20"/>
          <w:sz w:val="24"/>
          <w:szCs w:val="24"/>
        </w:rPr>
        <w:t>борьбы</w:t>
      </w:r>
      <w:r>
        <w:rPr>
          <w:rFonts w:cs="Times New Roman" w:ascii="Times New Roman" w:hAnsi="Times New Roman"/>
          <w:sz w:val="24"/>
          <w:szCs w:val="24"/>
        </w:rPr>
        <w:t xml:space="preserve"> со своими иллюзиями и предрассудками! По-другому даже не скажешь.</w:t>
      </w:r>
    </w:p>
    <w:p>
      <w:pPr>
        <w:pStyle w:val="Normal"/>
        <w:spacing w:lineRule="auto" w:line="240" w:before="0" w:after="0"/>
        <w:ind w:firstLine="567"/>
        <w:jc w:val="both"/>
        <w:rPr/>
      </w:pPr>
      <w:r>
        <w:rPr>
          <w:rFonts w:cs="Times New Roman" w:ascii="Times New Roman" w:hAnsi="Times New Roman"/>
          <w:sz w:val="24"/>
          <w:szCs w:val="24"/>
        </w:rPr>
        <w:t>ИВДИВО можно объявлять уже пять лет. «Запрещено людям нести эту информацию». – Кем? Есть запись на Синтезах, где я говорил: «ИВДИВО можно публиковать всем». «Запрещено людям говорить эту информацию!» – Если мы людям не говорим эту информацию, мы где служим? Мы о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ям надо говорить адаптивно – согласен. Людям надо проще говорить. У Отца всё просто. Согласен. Так может быть мы путаем неумение самому говорить и прячем это за страх ИВДИВО? В этом проблема.</w:t>
      </w:r>
    </w:p>
    <w:p>
      <w:pPr>
        <w:pStyle w:val="Normal"/>
        <w:spacing w:lineRule="auto" w:line="240" w:before="0" w:after="0"/>
        <w:ind w:firstLine="567"/>
        <w:jc w:val="both"/>
        <w:rPr/>
      </w:pPr>
      <w:r>
        <w:rPr>
          <w:rFonts w:cs="Times New Roman" w:ascii="Times New Roman" w:hAnsi="Times New Roman"/>
          <w:sz w:val="24"/>
          <w:szCs w:val="24"/>
        </w:rPr>
        <w:t xml:space="preserve">И в этом проблема, так называемых, социально-проектных организаций. Кут Хуми на Съезде объявил, что следующий Съезд будет Съездом ИВДИВО. Кут Хуми </w:t>
      </w:r>
      <w:r>
        <w:rPr>
          <w:rFonts w:cs="Times New Roman" w:ascii="Times New Roman" w:hAnsi="Times New Roman"/>
          <w:b/>
          <w:sz w:val="24"/>
          <w:szCs w:val="24"/>
        </w:rPr>
        <w:t>отменил</w:t>
      </w:r>
      <w:r>
        <w:rPr>
          <w:rFonts w:cs="Times New Roman" w:ascii="Times New Roman" w:hAnsi="Times New Roman"/>
          <w:sz w:val="24"/>
          <w:szCs w:val="24"/>
        </w:rPr>
        <w:t xml:space="preserve"> все Организации в выступлении на Съезд. Кстати, могу сейчас объявление по Съезду сделать: </w:t>
      </w:r>
      <w:r>
        <w:rPr>
          <w:rFonts w:cs="Times New Roman" w:ascii="Times New Roman" w:hAnsi="Times New Roman"/>
          <w:b/>
          <w:sz w:val="24"/>
          <w:szCs w:val="24"/>
        </w:rPr>
        <w:t>отменил</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то будет выступать? Правда вопрос? Во, смотрите: если не выступает Империя, Наука, Философия, Партия, МЦ, ну и ещё там пару тройку Организаций – кто будет выступать? Чувствуете, что никто, правда? Как пустой ИВДИВО без Организаций, вот нет никого, кто выступать будет. А есть кому высту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боремся сейчас с тенденцией иллюзорного восприятия ИВДИВО. К сожалению, к сожалению. И боремся с тем, что каждый из нас должен разговаривать с людьми на уровне его подготовки, но не опускаясь до плинтуса. А у нас путают уровень подготовки человека и плинтус, где мы запрещаем сами себе публиковать какую-то информацию. Но это же уже некорректно получается? Это получается обман людей, если я ему не говорю, что я в ИВДИВО и адаптирую что это. Адаптировать надо, согласен. Говорить-то не запрещ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86" w:name="__RefHeading___Toc185081152"/>
      <w:bookmarkEnd w:id="86"/>
      <w:r>
        <w:rPr>
          <w:rFonts w:cs="Times New Roman" w:ascii="Times New Roman" w:hAnsi="Times New Roman"/>
          <w:sz w:val="24"/>
          <w:szCs w:val="24"/>
          <w:lang w:eastAsia="ru-RU"/>
        </w:rPr>
        <w:t>Социальные-проектные организации закрыты, принцип организационной деятельности сохранён. Организации действую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ут Хуми, видя такую тенденцию, закрыл все взгляды на социальные-проектные организации, но оставил сам принцип организ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 мне сейчас молодёжь подошла – у них даже не было вопросов, сохранился ли центр Молодёжи. Они так живут, они действуют. Конечно сохранился. Даже в Должности Аватара Аттестации есть Глава Центра Молодёжи. Это что, сняли? Не снимут!</w:t>
      </w:r>
    </w:p>
    <w:p>
      <w:pPr>
        <w:pStyle w:val="Normal"/>
        <w:spacing w:lineRule="auto" w:line="240" w:before="0" w:after="0"/>
        <w:ind w:firstLine="567"/>
        <w:jc w:val="both"/>
        <w:rPr/>
      </w:pPr>
      <w:r>
        <w:rPr>
          <w:rFonts w:cs="Times New Roman" w:ascii="Times New Roman" w:hAnsi="Times New Roman"/>
          <w:sz w:val="24"/>
          <w:szCs w:val="24"/>
        </w:rPr>
        <w:t>Мужики ко мне подходят Общества Иерархии Равных: «А что, теперь организация закрыта?» – Нет, продолжает действовать. А чё у вас поменялось? Что в Центре Молодёжи, что в Обществе Иерархии – чё поменялось? «Социально-проектную организацию закрыли». Вопрос: а она была? Ну давайте реально посмотрим: устав был? Нет. Юридическая регистрация была? Нет. Печать была? Нет. А что было тогда? Была в голове мысля, что в это в Материю, социально-проектная организация, а вот это – в Огонь. А какая разница?</w:t>
      </w:r>
    </w:p>
    <w:p>
      <w:pPr>
        <w:pStyle w:val="Normal"/>
        <w:spacing w:lineRule="auto" w:line="240" w:before="0" w:after="0"/>
        <w:ind w:firstLine="567"/>
        <w:jc w:val="both"/>
        <w:rPr/>
      </w:pPr>
      <w:r>
        <w:rPr>
          <w:rFonts w:cs="Times New Roman" w:ascii="Times New Roman" w:hAnsi="Times New Roman"/>
          <w:sz w:val="24"/>
          <w:szCs w:val="24"/>
        </w:rPr>
        <w:t>В итоге уже несколько Организаций подходили, я говорю: «Вы продолжаете всё, что вы делали дальше, мы сняли вас… с вас оковы ненужности». Все организации, которые раньше действовали, продолжают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н мы согласовали у Кут Хуми, что у нас теперь организация Культура Абсолюта.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 нас Организация теперь периодически меняет названия. Это нормально, растут. Ну Культура Абсолюта всем понятно, что стяжается Абсолютный Огонь. Для нас – это наша Культура. Центр молодёжи остался, Общество Иерархии равных осталось. Что ещё у нас там было из Организаций?</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Heading1"/>
        <w:spacing w:lineRule="auto" w:line="240" w:before="0" w:after="0"/>
        <w:jc w:val="center"/>
        <w:rPr>
          <w:rFonts w:ascii="Times New Roman" w:hAnsi="Times New Roman" w:cs="Times New Roman"/>
          <w:sz w:val="24"/>
          <w:szCs w:val="24"/>
          <w:lang w:eastAsia="ru-RU"/>
        </w:rPr>
      </w:pPr>
      <w:bookmarkStart w:id="87" w:name="__RefHeading___Toc185081153"/>
      <w:bookmarkEnd w:id="87"/>
      <w:r>
        <w:rPr>
          <w:rFonts w:cs="Times New Roman" w:ascii="Times New Roman" w:hAnsi="Times New Roman"/>
          <w:sz w:val="24"/>
          <w:szCs w:val="24"/>
          <w:lang w:eastAsia="ru-RU"/>
        </w:rPr>
        <w:t>Почему не нужно регистрировать Организации</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А, Империя! Метагалактический Имперский дом – остался. Его и раньше Кут Хуми запретил регистрировать. Глава, кстати, хотела. Я её насильно убедил, что нельзя. Вот есть такой вариант, когда даже команда хочет, а глава ИВДИВО насильно убеждает, что не надо. Я убедил простой вещью. Я говорю: «Представляешь, в Российской Федерации ты приходишь в министерство, в Минюст и говоришь: я хочу зарегистрировать Империю».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Ну вот между нами с тобой мы можем понять. Ты представляешь, как юрист будет на тебя смотреть и какими глазами? И какие после этого пойдут вопросы: ты кто и как имеешь право это делать? А ещё выйдет монархическое общество России. Знаете, есть такое? И скажет: «Ты что нашу Романову святую задвигаешь, создавая новую империю, да ты....!». И мы ещё вызовем на себя гнев всех монархистов планеты, включая британскую Империю, которая там имеет родственные связи с Романовыми до сих пор. Мы вообще об этом думали? Оказывается, наша Империя, наши Императорские дома об этом не думали. Имперский, извините. А мне-то приходится думать. Я сказал: «Если будете туда идти, я наложу право вето на регистрацию». Потому что я понимаю, что мы вызовем на себя гнев всех монарших домов, не только Европы. Тайланд – это монарший дом. Любимый Тайланд у некоторых. Я никогда там не был. Арабские страны – монаршие дома. Зачем нам конфликт с ними? А вы не понимаете, как они с пиететом относятся, что Императорская организация есть, а императора нет. Вы чего? Это же пиетет. Не дай бог унизить монархию.</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бери в стол рядом, туда положи в стол, стол, стол. Всё нормально, это я чистоту сохраняю ребёнку....</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ы увидели? Всё, запретил. Успокоились. Ну, они сейчас там журналы делают, ещё что-то делают. Молодцы, они там работают, хорошо работают. Видение у нас растёт в ИВДИВО. Но запрет на юридическую организацию есть. Понятно почему? Ну это мы вот с руководителем обсуждали, но как-то иногда и публиковать надо.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Ладно, пойдёте регистрировать Общество Иерархии равных – кого? Ладно, Центр Космической молодёжи – какой? Это в Роскосмос. Вы что, у Роскосмоса хлеб отбираете? Там же есть молодёжь и Роскосмос, как-то там это называется.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Ну, то есть мы тогда вступаем в конфликт с организациями, с которыми не надо вступать в конфликт. Давайте вырастем. Поэтому Кут Хуми всех отправил в ИВДИВО, сказал – это организация ИВДИВО и представляя ИВДИВО вы действуете Обществом Иерархии равных, Центром Космической молодёжи, Имперским домом. Это всё есмь внутри Организации ИВДИВО у соответствующих Аватаров Синтеза. Общество Иерархии равных, вспоминаем Ю... мужчины Ю... Ю</w:t>
        <w:noBreakHyphen/>
        <w:t>ю… Юстаса. Центр Космической молодёжи, вспоминаем Ю... Юсефа. Тоже Ю-Ю. Имперский дом – Византий. Ну и так далее.</w:t>
      </w:r>
    </w:p>
    <w:p>
      <w:pPr>
        <w:pStyle w:val="Normal"/>
        <w:spacing w:lineRule="auto" w:line="240" w:before="0" w:after="0"/>
        <w:ind w:firstLine="567"/>
        <w:jc w:val="both"/>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p>
      <w:pPr>
        <w:pStyle w:val="Heading1"/>
        <w:spacing w:lineRule="auto" w:line="240" w:before="0" w:after="0"/>
        <w:jc w:val="center"/>
        <w:rPr>
          <w:rFonts w:ascii="Times New Roman" w:hAnsi="Times New Roman" w:cs="Times New Roman"/>
          <w:sz w:val="24"/>
          <w:szCs w:val="24"/>
          <w:lang w:eastAsia="ru-RU"/>
        </w:rPr>
      </w:pPr>
      <w:bookmarkStart w:id="88" w:name="__RefHeading___Toc185081154"/>
      <w:bookmarkEnd w:id="88"/>
      <w:r>
        <w:rPr>
          <w:rFonts w:cs="Times New Roman" w:ascii="Times New Roman" w:hAnsi="Times New Roman"/>
          <w:sz w:val="24"/>
          <w:szCs w:val="24"/>
          <w:lang w:eastAsia="ru-RU"/>
        </w:rPr>
        <w:t>Любая Организация ИВДИВО имеет право действовать в материи</w:t>
      </w:r>
    </w:p>
    <w:p>
      <w:pPr>
        <w:pStyle w:val="Normal"/>
        <w:keepNext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Аватары, которые начинают простраивать Организацию. А дальше новость – на перспективу экстернализации через: Молодёжный Дом – 900 лет, Центр молодёжи; Имперский Дом – через 500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вы зависли? А как вы…? Это подготовка к этому, и одновременно работа 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дновременно любая Организация ИВДИВО имеет право действовать в материи. У нас же разрешено читать лекцию любому гражданину, любому Аватару. Это прямо в Распоряжении напис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акой стати мы можем только вот там делать это? Везде можно делать это. Это наши иллю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услышали? Информационный Синтез зашёл? Точно зашёл? Точно заш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89" w:name="__RefHeading___Toc185081155"/>
      <w:bookmarkEnd w:id="89"/>
      <w:r>
        <w:rPr>
          <w:rFonts w:cs="Times New Roman" w:ascii="Times New Roman" w:hAnsi="Times New Roman"/>
          <w:sz w:val="24"/>
          <w:szCs w:val="24"/>
          <w:lang w:eastAsia="ru-RU"/>
        </w:rPr>
        <w:t>О Метагалактических Центр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у нас возникла ситуация… Вот прямо вслух хочу объявить, потому что я объявлял, но на одном Синтезе. Не помогло. Метагалактические Центры. Мы обсудили с Еленой, Главой МЦ Москвы, что, ну там Центр будет развиваться так-то. Пока мы росли и не объявляли ИВДИВО, мы предложили там и волонтёрские договора и то сделать, чтобы юридически обеспечить команду, ну вот действующими занятиями.</w:t>
      </w:r>
    </w:p>
    <w:p>
      <w:pPr>
        <w:pStyle w:val="Normal"/>
        <w:spacing w:lineRule="auto" w:line="240" w:before="0" w:after="0"/>
        <w:ind w:firstLine="567"/>
        <w:jc w:val="both"/>
        <w:rPr/>
      </w:pPr>
      <w:r>
        <w:rPr>
          <w:rFonts w:cs="Times New Roman" w:ascii="Times New Roman" w:hAnsi="Times New Roman"/>
          <w:sz w:val="24"/>
          <w:szCs w:val="24"/>
        </w:rPr>
        <w:t xml:space="preserve">Ну, обеспечили. Хорошая идея. Мы хорошо всё сделали, всё организовали, там всё отстроили. Но мне посыпались в этом году сигналы с подразделений, от Глав подразделений: «Виталик, а мы что подчиняемся МЦ?» Я говорю: «С какой стати. Вы Кут Хуми подчиняетесь». – «Да, но Глава МЦ сообщает, что раз мы с ней подписали договора, она главная на Советах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юридически она главная. Я юридически понимаю, что раз договор подписали, ты – главнюк, с кем подписали договор. Но как-то грань же, надо нюх держать то на острие, иначе Кут Хуми уже нака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нфликты пошли внутри подразделений, где Главы МЦ сообщили, что вы все у нас работаете и вы обязаны на Совет, ну и так далее. И получается, что Огонь идёт не напрямую от Кут Хуми, не напрямую от Отца, а через юридические центр. Я вообще такого взгляда даже не им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у Владык Синтеза запрещено входить в какую-то юридическую организацию. То есть сейчас мне напрямую идёт Синтез Отца и Кут Хуми. А если я войду как юридическое лицо, Синтез пойдёт через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0" w:name="__RefHeading___Toc185081156"/>
      <w:bookmarkEnd w:id="90"/>
      <w:r>
        <w:rPr>
          <w:rFonts w:cs="Times New Roman" w:ascii="Times New Roman" w:hAnsi="Times New Roman"/>
          <w:sz w:val="24"/>
          <w:szCs w:val="24"/>
          <w:lang w:eastAsia="ru-RU"/>
        </w:rPr>
        <w:t>Сдача Энергопотенциала Кут Хуми – мы понижаем потенциал заряда в Синтезе, переведя это в Энергию, чтобы эта Энергия была адаптирована к насел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Я это проверял, это не теория. Я однажды Энергопотенциал в одном из государств сдал в банк. Я сказал: «Не надо делать это ребята, будет плохо». – Они говорят: «Да ты чего, у нас только так положено». Сдали, получили, всё нормально. Я-то всё равно получил, уехал. </w:t>
      </w:r>
    </w:p>
    <w:p>
      <w:pPr>
        <w:pStyle w:val="Normal"/>
        <w:spacing w:lineRule="auto" w:line="240" w:before="0" w:after="0"/>
        <w:ind w:firstLine="567"/>
        <w:jc w:val="both"/>
        <w:rPr/>
      </w:pPr>
      <w:r>
        <w:rPr>
          <w:rFonts w:cs="Times New Roman" w:ascii="Times New Roman" w:hAnsi="Times New Roman"/>
          <w:sz w:val="24"/>
          <w:szCs w:val="24"/>
        </w:rPr>
        <w:t xml:space="preserve">У них через месяц-два вся банковская система рухнула. Они бледные потом меня встречают и говорят: «Что делать?» Я говорю: «Ничего, не сдавать в банк! Найдите ситуацию, когда Энергопотенциал Синтеза в банк не сдаётся. В банк сдаётся Владыкой Синтеза. Но я не ваш резидент, я в другом в иностранном государстве, я не имею права сдавать в банк». – «А что теперь делать?» – «Ничего не делать, договора заключать правильно с Владыкой Синтеза». Это всё решается юридическими договорами, причём межправительственные договора есть, но у них не хватило образованности выйти на уровень межправительственных договоров. Пришлось мне их туда выводить. Вопрос решился. Но банки-то уже рухну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обще не шучу. Я сейчас не для красного словца это сказал. Это прецедент физического выражения был. </w:t>
      </w:r>
    </w:p>
    <w:p>
      <w:pPr>
        <w:pStyle w:val="Normal"/>
        <w:spacing w:lineRule="auto" w:line="240" w:before="0" w:after="0"/>
        <w:ind w:firstLine="567"/>
        <w:jc w:val="both"/>
        <w:rPr/>
      </w:pPr>
      <w:r>
        <w:rPr>
          <w:rFonts w:cs="Times New Roman" w:ascii="Times New Roman" w:hAnsi="Times New Roman"/>
          <w:sz w:val="24"/>
          <w:szCs w:val="24"/>
        </w:rPr>
        <w:t xml:space="preserve">Они говорят: «Ну, банки, наверное, рухнули, потому что они созрели к этому». Согласен. Они созрели к этому. Мы положили небольшой Энергопотенциал небольших Космосов в банк. И он мог выдержать и не см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что энергопотенциальный обмен не включаете? Вошли деньги в кассу, они зарядили тут же все деньги этим зарядом. Они же главные – заряженные деньги. Вы что не понимаете это? Вы что думаете, мы зря Энергопотенциал Кут Хуми сдаем? Да мы понижаем Огонь, чтобы этим населению не навредить. </w:t>
      </w:r>
    </w:p>
    <w:p>
      <w:pPr>
        <w:pStyle w:val="Normal"/>
        <w:spacing w:lineRule="auto" w:line="240" w:before="0" w:after="0"/>
        <w:ind w:firstLine="567"/>
        <w:jc w:val="both"/>
        <w:rPr/>
      </w:pPr>
      <w:r>
        <w:rPr>
          <w:rFonts w:cs="Times New Roman" w:ascii="Times New Roman" w:hAnsi="Times New Roman"/>
          <w:sz w:val="24"/>
          <w:szCs w:val="24"/>
        </w:rPr>
        <w:t xml:space="preserve">Ребята, мы Энергопотенциал сдаём не потому, что себе заряд берём. Да мы после Синтеза перезаряженные. Мы понижаем потенциал заряда в Синтезе, переведя это в Энергию. Чувствуете, </w:t>
      </w:r>
      <w:r>
        <w:rPr>
          <w:rFonts w:cs="Times New Roman" w:ascii="Times New Roman" w:hAnsi="Times New Roman"/>
          <w:sz w:val="24"/>
          <w:szCs w:val="24"/>
          <w:lang w:val="en-US"/>
        </w:rPr>
        <w:t>c</w:t>
      </w:r>
      <w:r>
        <w:rPr>
          <w:rFonts w:cs="Times New Roman" w:ascii="Times New Roman" w:hAnsi="Times New Roman"/>
          <w:sz w:val="24"/>
          <w:szCs w:val="24"/>
        </w:rPr>
        <w:t xml:space="preserve"> Огня переводим в Энергию. Подумайте зачем? Чтобы эта Энергия была адаптирована к населению в применении средств. Вот я вам другой взгляд скажу. Потому что, если мы будем применять без адаптации, будет очень весело.</w:t>
      </w:r>
    </w:p>
    <w:p>
      <w:pPr>
        <w:pStyle w:val="Normal"/>
        <w:spacing w:lineRule="auto" w:line="240" w:before="0" w:after="0"/>
        <w:ind w:firstLine="567"/>
        <w:jc w:val="both"/>
        <w:rPr/>
      </w:pPr>
      <w:r>
        <w:rPr>
          <w:rFonts w:cs="Times New Roman" w:ascii="Times New Roman" w:hAnsi="Times New Roman"/>
          <w:sz w:val="24"/>
          <w:szCs w:val="24"/>
        </w:rPr>
        <w:t xml:space="preserve">Я рассказывал, что у меня пять копеек украинских душу из бабушки вынули. Я ей копеечку дал оставшуюся перед границей России. «Подайте копеечку». У меня, раз, в карманах пять копеек: «На, бабушка». Нормальный процесс, я ехал с Украины. Меня Кут Хуми вызывает. Поезд уже тронулся, я зашел. «Наказан» – «За что?» – «Смотри». И Душа бабки вышла. Как? Оказывается, Душа была получертячья. Пять копеек так обожгли этого хвостатого вместе с Душою, что всё там выскочило. Бабушка прям на перроне умирать начала. Поезд ушёл, я не вижу этого. Но я же понимаю, что чуть-чуть, всё. В итоге пять копеек спровоцировали смерть человека. </w:t>
      </w:r>
    </w:p>
    <w:p>
      <w:pPr>
        <w:pStyle w:val="Normal"/>
        <w:spacing w:lineRule="auto" w:line="240" w:before="0" w:after="0"/>
        <w:ind w:firstLine="567"/>
        <w:jc w:val="both"/>
        <w:rPr/>
      </w:pPr>
      <w:r>
        <w:rPr>
          <w:rFonts w:cs="Times New Roman" w:ascii="Times New Roman" w:hAnsi="Times New Roman"/>
          <w:sz w:val="24"/>
          <w:szCs w:val="24"/>
        </w:rPr>
        <w:t xml:space="preserve">Я сразу наказан, я Аватар Синтеза, не имею право такое допускать. Знаете сколько времени у меня заняло вернуть черта с Душой обратно? Двенадцать часов. Пять копеек и двенадцать часов работы. Всё время пока я ехал в поезде, я пахал практиками, чтобы это всё вернулось. Пять копеек. На Украине гривны и копейки, тоже там копейки, металлические. Всё, меня это научило очень надолго: кому «зя», кому нельзя и насколько «зя» вообще. Полная «козя» получается, если что не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самое по Организациям. Поэтому ИВДИВО работает в материи через Организации, адаптируя этими Организациями материю под ИВДИВО. Но опять же, имея свои грани возможного. То есть мы должны понимать грани возможного. А для этого надо растить голову.</w:t>
      </w:r>
    </w:p>
    <w:p>
      <w:pPr>
        <w:pStyle w:val="Normal"/>
        <w:spacing w:lineRule="auto" w:line="240" w:before="0" w:after="0"/>
        <w:ind w:firstLine="567"/>
        <w:jc w:val="both"/>
        <w:rPr/>
      </w:pPr>
      <w:r>
        <w:rPr>
          <w:rFonts w:cs="Times New Roman" w:ascii="Times New Roman" w:hAnsi="Times New Roman"/>
          <w:sz w:val="24"/>
          <w:szCs w:val="24"/>
        </w:rPr>
        <w:t xml:space="preserve">Поэтому в МЦ, завершая, мы отменили все волонтерские договора, поняв, что переубедить Глав МЦ не удастся. А даже если они скажут: «Одобрямс», приедут на место и будут делать по привычке. Отменили все виды соучастия в МЦ. Не потому, что плохо. МЦ – классно, она продолжает быть юридической организацией ИВДИВО. Но вернулись к исходнику – юридические договора, работа служб милосердия, отделов, школы относятся к этому. Но не дай бог Аватаров или других туда принимать волонтерами. Теперь запрещено! То есть эту деятельность нарушили сами наши командиры, МЦ. Всё, перепрофилиро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МЦ есть?» Есть. А есть Иерархия МЦ? Есть, но к Москве она уже не относится. Как? Так. Есть Организация – объединение всех МЦ. Опять же, это социально-проектная организация, но без юридического лица. Значит, это просто Организация кого? Кто там Глава Иерархии у нас? Дария. Не-не-не, всех последствий вы не поняли. Информацион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1" w:name="__RefHeading___Toc185081157"/>
      <w:bookmarkEnd w:id="91"/>
      <w:r>
        <w:rPr>
          <w:rFonts w:cs="Times New Roman" w:ascii="Times New Roman" w:hAnsi="Times New Roman"/>
          <w:sz w:val="24"/>
          <w:szCs w:val="24"/>
          <w:lang w:eastAsia="ru-RU"/>
        </w:rPr>
        <w:t>Закрытие анкет Иерарх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нализе этой ситуации с Кут Хуми и Дарием, было решено закрыть все, как это называлось, анкеты Иерархии. И теперь каждый из вас не подписывает анкету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ё не будет заполнять со следующего года. Новые Дома с этого года не заполняют. Вот у меня Узбекистан не заполнял уже анкеты. Вы скажете: почему? Очень хорошая ана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ество в Иерархии? – Да. – Ты человек? – Да. – Ты в Иерархии по праву рождения? – Да. Анкета зачем? То есть ты сдавал анкету, когда Человечество окончательно не было в Иерархии. И мы сделали громадную работу, этими анкетами втягивая Человечество в Иерархию. Когда Человечество уже в Иерархии и есть сама Иерархия, анкеты не нужны. Ты всегда член Иерархии только потому, что ты Человек. Новая эпоха наступ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корректируем нашу деятельность юрорганизаций, когда наступила новая эпоха. И вы должны это тоже знать и в этом уча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рганизациям ответил? Какой-то конфликт снялся, что их все закрыли? Не закрыли. Мы перепрофилировали деятельность. Но ИВДИВО с организациями будет продолжать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2" w:name="__RefHeading___Toc185081158"/>
      <w:bookmarkEnd w:id="92"/>
      <w:r>
        <w:rPr>
          <w:rFonts w:cs="Times New Roman" w:ascii="Times New Roman" w:hAnsi="Times New Roman"/>
          <w:sz w:val="24"/>
          <w:szCs w:val="24"/>
          <w:lang w:eastAsia="ru-RU"/>
        </w:rPr>
        <w:t>На Съезде ИВДИВО 2025 выступают подразделения. Сроки Съезда обновили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еперь новость, которую нужно по всему ИВДИВО распустить. Я на этой неделе напечатаю график. Хотел напечатать, но мне Кут Хуми сказал: «На следующей неделе». Я теперь понимаю почему. Совет Отцов ещё работал. Кто будет выступать на Съезде ИВДИВО? В первой полдня как всегда Главы ИВДИВО и Совет Изначальных. То есть первый день Совет Изначальных будет представлять свои доклады. После обеда Организации не выступают. Вопрос к вам: кто может выступать, когда не выступают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драз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олодец, подразделения. А дальше новость по всему ИВДИВО. Девяносто пять подразделений получают по двадцать минут. Это решение Совета Изначальных ИВДИВО, на прошлой неделе было. По двадцать минут только получают. И за четыре дня выступают все девяносто пять подразделений ИВДИВО. В день выступают по двадцать четыре подразделения. В час это пять подразделений. В четыре часа это двадцать подразделений. За пять часов, двадцать минут перерыв посередине, двадцать четыре подразделения. Двадцать четыре подразделения умножаем на шесть дней, девяносто шесть подразделений. Я знаю, что их девяносто пять. Двадцать минут, это итогового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вы замолчали. От команды Москвы требуется сделать выступление на двадцать минут. От команды Питера тоже на двадцать минут. В общем, от всех команд на двадцать минут. Если кто-то не может доехать, долететь. С Украины, допустим, сложно будет добраться. Или с Европы. Хотя ситуация сейчас меняется, посмотрим. Ко мне в Калининград европейцы доезжают и даже здесь сидят. Потихоньку скажу, не буду говорить кто, мало ли кто меня слушает. Шутка. С Украины тоже доезжают ко мне. И к нашим доезжают в Крым, допустим, или в Калининград. Причём, проезжают сквозь всю эту область воен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ез шуток. И спокойно доезжают, и участвуют в работе. Поэтому вопрос устремления.</w:t>
      </w:r>
    </w:p>
    <w:p>
      <w:pPr>
        <w:pStyle w:val="Normal"/>
        <w:spacing w:lineRule="auto" w:line="240" w:before="0" w:after="0"/>
        <w:ind w:firstLine="567"/>
        <w:jc w:val="both"/>
        <w:rPr/>
      </w:pPr>
      <w:r>
        <w:rPr>
          <w:rFonts w:cs="Times New Roman" w:ascii="Times New Roman" w:hAnsi="Times New Roman"/>
          <w:sz w:val="24"/>
          <w:szCs w:val="24"/>
        </w:rPr>
        <w:t>Европейцы говорят: «Мы не можем в Россию доехать». Ребята, передаю опыт немцев. Въехали в Калининград на машине, поставили на стояночку, сели на самолёт, долетели куда угодно. Погуляли по России, сели на самолёт, вернулись обратно и сказали: «В Калининграде отдыхал». Любой поляк пропустит. Свой, немец. Калининград – бывшие немецкие территории. Свои, немцы. Понятно, да, о чём я? Никаких вопросов не было! А какие там билеты у тебя на самолёт, в какое место России, кому какая разница. Калининград, крупный город. Самый дешёвый отдых. Я не могу сказать, что самый дешёвый. Но как бы для европейцев может быть дешевле. Самый простой путь в Европу через Калининград. Но не для нас, для европейце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рез Молдавию ещё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давия. Молдавия напрямую будет летать. Всё. Вы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не нужно от каждого подразделения хотя бы один человек. И этот один человек может 20 минут выступать от одного подразделения. Практику сделает на тему Части своего подразделения, в Огонь введёт своего подразделения. В общем, у нас четыре дня Огня подразделений.</w:t>
      </w:r>
    </w:p>
    <w:p>
      <w:pPr>
        <w:pStyle w:val="Normal"/>
        <w:spacing w:lineRule="auto" w:line="240" w:before="0" w:after="0"/>
        <w:ind w:firstLine="567"/>
        <w:jc w:val="both"/>
        <w:rPr/>
      </w:pPr>
      <w:r>
        <w:rPr>
          <w:rFonts w:cs="Times New Roman" w:ascii="Times New Roman" w:hAnsi="Times New Roman"/>
          <w:sz w:val="24"/>
          <w:szCs w:val="24"/>
        </w:rPr>
        <w:t>И ещё. Для тех, кто сидит. Некоторые говорят: «А мы что, будем сидеть, вот это всё слушать? А вдруг там бардак?» Ребята, выходит команда Санкт-Петербурга. На сцену выходит товарищ Мория. Весь зал погружается в Огонь Синтеза Мудрости! А Питер несёт там что-то за сценой (</w:t>
      </w:r>
      <w:r>
        <w:rPr>
          <w:rFonts w:cs="Times New Roman" w:ascii="Times New Roman" w:hAnsi="Times New Roman"/>
          <w:i/>
          <w:sz w:val="24"/>
          <w:szCs w:val="24"/>
        </w:rPr>
        <w:t>смех в зале</w:t>
      </w:r>
      <w:r>
        <w:rPr>
          <w:rFonts w:cs="Times New Roman" w:ascii="Times New Roman" w:hAnsi="Times New Roman"/>
          <w:sz w:val="24"/>
          <w:szCs w:val="24"/>
        </w:rPr>
        <w:t xml:space="preserve">). Питерцы, извините, пожалуйста, я пошутил, ладно? Питерцы, извините, пожалуйста, сразу, я пошутил. Что-то там близкое к Мории, но рядом не стоявшее. Шутка от М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м же главное 24 Огня! И с каждым подразделением на сцену ИВДИВО… У Глав ИВДИВО выходят Отцы, у подразделений выходят Изначально Вышестоящие Аватары Синтеза. В день по 24 Аватара Синтеза выдержите? Вы. На Съезде. Вы меня поняли.</w:t>
      </w:r>
    </w:p>
    <w:p>
      <w:pPr>
        <w:pStyle w:val="Normal"/>
        <w:spacing w:lineRule="auto" w:line="240" w:before="0" w:after="0"/>
        <w:ind w:firstLine="567"/>
        <w:jc w:val="both"/>
        <w:rPr/>
      </w:pPr>
      <w:r>
        <w:rPr>
          <w:rFonts w:cs="Times New Roman" w:ascii="Times New Roman" w:hAnsi="Times New Roman"/>
          <w:sz w:val="24"/>
          <w:szCs w:val="24"/>
        </w:rPr>
        <w:t>Это я ещё не всё рассказал. Там могут зайти и Отцы-Аватары посмотреть на свои подразделения. Так сказать «я тоже там участвую». Ха! Вот это будет обалденно, правда? У-у-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господа, подразделения, готовьтесь к Съезду! На этой неделе, плюс-минус, сделаю объявление с расписанием: кто когда, в какой день. Вдруг самолёты, пароходы нужно будет подстроить. И всё. И решение о Съезде уже принято. </w:t>
      </w:r>
    </w:p>
    <w:p>
      <w:pPr>
        <w:pStyle w:val="Normal"/>
        <w:spacing w:lineRule="auto" w:line="240" w:before="0" w:after="0"/>
        <w:ind w:firstLine="567"/>
        <w:jc w:val="both"/>
        <w:rPr/>
      </w:pPr>
      <w:r>
        <w:rPr>
          <w:rFonts w:cs="Times New Roman" w:ascii="Times New Roman" w:hAnsi="Times New Roman"/>
          <w:sz w:val="24"/>
          <w:szCs w:val="24"/>
        </w:rPr>
        <w:t>Кстати, сроки Съезда тоже опубликованы в моём расписании. О</w:t>
      </w:r>
      <w:r>
        <w:rPr>
          <w:rFonts w:cs="Times New Roman" w:ascii="Times New Roman" w:hAnsi="Times New Roman"/>
          <w:spacing w:val="32"/>
          <w:sz w:val="24"/>
          <w:szCs w:val="24"/>
        </w:rPr>
        <w:t>ни обновились</w:t>
      </w:r>
      <w:r>
        <w:rPr>
          <w:rFonts w:cs="Times New Roman" w:ascii="Times New Roman" w:hAnsi="Times New Roman"/>
          <w:sz w:val="24"/>
          <w:szCs w:val="24"/>
        </w:rPr>
        <w:t>, нам поменяли сроки. Мы будем там с 31-го июля, по-моему, по 4-е августа. Было с пятого августа, но там у них, нам же со скидкой дают помещение, мы тут зависимы, потому что наших денег ни на какое такое помещение не хватит от слова «совсем». И даже вместе собранных в два раза больше не хватит. Поэтому нам идут сильно-сильно навстречу, а мы под них подстраиваем собственные сроки. В итоге консенсус. Спасибо тем, кто это у нас дел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3" w:name="__RefHeading___Toc185081159"/>
      <w:bookmarkEnd w:id="93"/>
      <w:r>
        <w:rPr>
          <w:rFonts w:cs="Times New Roman" w:ascii="Times New Roman" w:hAnsi="Times New Roman"/>
          <w:sz w:val="24"/>
          <w:szCs w:val="24"/>
          <w:lang w:eastAsia="ru-RU"/>
        </w:rPr>
        <w:t>Приоритет внутренней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uppressAutoHyphens w:val="true"/>
        <w:spacing w:before="0" w:after="0"/>
        <w:ind w:firstLine="567"/>
        <w:jc w:val="both"/>
        <w:textAlignment w:val="baseline"/>
        <w:rPr>
          <w:color w:val="262626"/>
        </w:rPr>
      </w:pPr>
      <w:r>
        <w:rPr>
          <w:color w:val="262626"/>
        </w:rPr>
        <w:t xml:space="preserve">Тема завершена? По Организациям всё понятно? То есть все Школы, все Организации продолжают действовать в собственной стезе. Включаются какие-то требования в том или ином подразделении, но мы не всегда это понимаем. </w:t>
      </w:r>
    </w:p>
    <w:p>
      <w:pPr>
        <w:pStyle w:val="Style27"/>
        <w:suppressAutoHyphens w:val="true"/>
        <w:spacing w:before="0" w:after="0"/>
        <w:ind w:firstLine="567"/>
        <w:jc w:val="both"/>
        <w:textAlignment w:val="baseline"/>
        <w:rPr/>
      </w:pPr>
      <w:r>
        <w:rPr>
          <w:color w:val="262626"/>
        </w:rPr>
        <w:t xml:space="preserve">Кстати, раз слово за слово, меня прям зудит-зудит-зудит, это мне Майтрейя прям напомнил, он просто в этом участвовал: «московский» конфликт. Москва сняла интернет в офисе, он не дорого стоит, Москва сняла интернет в офисе, группа ярко «плывущих в полосатых купальниках», сказала: «Нужен интернет». А-а, в научных купальниках: «Нам нужен интернет». Я согласен, что в некотором смысле интернет нужен, Москва отказалась и все сказали: «Деньги зажимают». </w:t>
      </w:r>
    </w:p>
    <w:p>
      <w:pPr>
        <w:pStyle w:val="Style27"/>
        <w:suppressAutoHyphens w:val="true"/>
        <w:spacing w:before="0" w:after="0"/>
        <w:ind w:firstLine="567"/>
        <w:jc w:val="both"/>
        <w:textAlignment w:val="baseline"/>
        <w:rPr>
          <w:color w:val="262626"/>
        </w:rPr>
      </w:pPr>
      <w:r>
        <w:rPr>
          <w:color w:val="262626"/>
        </w:rPr>
        <w:t>А теперь вопрос вышестоящей работы, вопрос не денег и интернет можно сделать, да? Проблема в другом: мы чем занимаемся в офисе подразделения? Дело оказалось принципа. Мы чем занимаемся в офисе подразделения любого? Не слышу? </w:t>
      </w:r>
    </w:p>
    <w:p>
      <w:pPr>
        <w:pStyle w:val="Style27"/>
        <w:suppressAutoHyphens w:val="true"/>
        <w:spacing w:before="0" w:after="0"/>
        <w:ind w:firstLine="567"/>
        <w:jc w:val="both"/>
        <w:textAlignment w:val="baseline"/>
        <w:rPr>
          <w:i/>
          <w:i/>
          <w:iCs/>
          <w:color w:val="262626"/>
        </w:rPr>
      </w:pPr>
      <w:r>
        <w:rPr>
          <w:i/>
          <w:iCs/>
          <w:color w:val="262626"/>
        </w:rPr>
        <w:t>Из зала: Советы с Отцом проводим.</w:t>
      </w:r>
    </w:p>
    <w:p>
      <w:pPr>
        <w:pStyle w:val="Style27"/>
        <w:suppressAutoHyphens w:val="true"/>
        <w:spacing w:before="0" w:after="0"/>
        <w:ind w:firstLine="567"/>
        <w:jc w:val="both"/>
        <w:textAlignment w:val="baseline"/>
        <w:rPr>
          <w:color w:val="262626"/>
        </w:rPr>
      </w:pPr>
      <w:r>
        <w:rPr>
          <w:color w:val="262626"/>
        </w:rPr>
        <w:t xml:space="preserve">Советы с Отцом проводим, а точнее: мы занимаемся внутренней работой. Я правильно понимаю, что мы занимаемся внутренней работой? Пришли на Совет, ушли к Отцу, ушли к Аватару и общаемся с ними или занимаемся практиками внутренней работы. </w:t>
      </w:r>
    </w:p>
    <w:p>
      <w:pPr>
        <w:pStyle w:val="Style27"/>
        <w:suppressAutoHyphens w:val="true"/>
        <w:spacing w:before="0" w:after="0"/>
        <w:ind w:firstLine="567"/>
        <w:jc w:val="both"/>
        <w:textAlignment w:val="baseline"/>
        <w:rPr>
          <w:color w:val="262626"/>
        </w:rPr>
      </w:pPr>
      <w:r>
        <w:rPr>
          <w:color w:val="262626"/>
        </w:rPr>
        <w:t xml:space="preserve">Что делает интернет? Внешне нас включает во внешнюю деятельность. Правда, это противоречит принципам ИВДИВО, где мы занимаемся внутренней работой. Чего, не согласны, да? А я сразу понял, что подход-то правильный. Мне звонили с разных сторон и требовали. </w:t>
      </w:r>
    </w:p>
    <w:p>
      <w:pPr>
        <w:pStyle w:val="Style27"/>
        <w:suppressAutoHyphens w:val="true"/>
        <w:spacing w:before="0" w:after="0"/>
        <w:ind w:firstLine="567"/>
        <w:jc w:val="both"/>
        <w:textAlignment w:val="baseline"/>
        <w:rPr/>
      </w:pPr>
      <w:r>
        <w:rPr>
          <w:color w:val="262626"/>
        </w:rPr>
        <w:t xml:space="preserve">Я вышел к Кут Хуми и когда я это увидел, я начал отсекать все эти взгляды. Вопрос не в интернете. «А вот надо, как у всех организаций, иметь нормальный интернет в офисе». Да имейте. Но я прекрасно знаю, что если там проходит первый курс Синтеза, вот здесь Владыка Синтеза сидит, некоторые берут и так, как в школе, знаете, что такое «халява, сэр»? Включил в интернет и, чтобы он не пропадал зря, то вместо Синтеза я сижу в интернете. </w:t>
      </w:r>
    </w:p>
    <w:p>
      <w:pPr>
        <w:pStyle w:val="Style27"/>
        <w:suppressAutoHyphens w:val="true"/>
        <w:spacing w:before="0" w:after="0"/>
        <w:ind w:firstLine="567"/>
        <w:jc w:val="both"/>
        <w:textAlignment w:val="baseline"/>
        <w:rPr/>
      </w:pPr>
      <w:r>
        <w:rPr>
          <w:color w:val="262626"/>
        </w:rPr>
        <w:t xml:space="preserve">Это не у всех так, но такая провокация работает и у детей тем более, а у нас же там Центр Молодёжи тоже собирается. А тут приходят – и нет интернета, приходится заниматься внутренней работой. И им не надо объяснять: оторвись от телефона. Знаете, сколько раз я говорю «оторвись от телефона на Синтезе» взрослым людям, пришедшим к Кут Хуми и к Отцу на Синтез?! </w:t>
      </w:r>
    </w:p>
    <w:p>
      <w:pPr>
        <w:pStyle w:val="Style27"/>
        <w:suppressAutoHyphens w:val="true"/>
        <w:spacing w:before="0" w:after="0"/>
        <w:ind w:firstLine="567"/>
        <w:jc w:val="both"/>
        <w:textAlignment w:val="baseline"/>
        <w:rPr>
          <w:color w:val="262626"/>
        </w:rPr>
      </w:pPr>
      <w:r>
        <w:rPr>
          <w:color w:val="262626"/>
        </w:rPr>
        <w:t xml:space="preserve">Даже на этом 111-м Синтезе некоторые сидели в телефоне при пяти Отцах! Вот на этом Синтезе при пяти Отцах сидели в телефоне! Но если я при Отцах уже замечания начну делать, то это даже не наказание, а пять наказаний с пяти космосов и как вы их отработаете в соседних четырёх я уже не знаю. </w:t>
      </w:r>
    </w:p>
    <w:p>
      <w:pPr>
        <w:pStyle w:val="Style27"/>
        <w:suppressAutoHyphens w:val="true"/>
        <w:spacing w:before="0" w:after="0"/>
        <w:ind w:firstLine="567"/>
        <w:jc w:val="both"/>
        <w:textAlignment w:val="baseline"/>
        <w:rPr>
          <w:b/>
          <w:b/>
          <w:iCs/>
          <w:color w:val="FF0000"/>
        </w:rPr>
      </w:pPr>
      <w:r>
        <w:rPr>
          <w:color w:val="262626"/>
        </w:rPr>
        <w:t xml:space="preserve">То есть даже вот здесь, на 111-м Синтезе Сознание на эту тему не работает. А вы хотите в офисе для начинающих для первокурсников и для молодёжи то же самое сделать, это же провокация. При всём том, что интернет-трансляция Науке нужна, Философии нужна. Я знаю, что учёные собрались и за свои деньги вернули интернет в офис. И </w:t>
      </w:r>
      <w:r>
        <w:rPr/>
        <w:t>хотят раздать всем</w:t>
      </w:r>
      <w:bookmarkStart w:id="94" w:name="_Hlk183375332"/>
      <w:r>
        <w:rPr/>
        <w:t xml:space="preserve"> – ответственность за отсутствие внутренней работы за них! </w:t>
      </w:r>
      <w:bookmarkEnd w:id="94"/>
      <w:r>
        <w:rPr>
          <w:rStyle w:val="Style21"/>
          <w:bCs/>
          <w:iCs/>
        </w:rPr>
        <w:t>Я учёный при этом, то есть и на мне тоже: один за всех, все за одного. Всё по-честному.</w:t>
      </w:r>
    </w:p>
    <w:p>
      <w:pPr>
        <w:pStyle w:val="Style27"/>
        <w:suppressAutoHyphens w:val="true"/>
        <w:spacing w:before="0" w:after="0"/>
        <w:ind w:firstLine="567"/>
        <w:jc w:val="both"/>
        <w:textAlignment w:val="baseline"/>
        <w:rPr/>
      </w:pPr>
      <w:r>
        <w:rPr>
          <w:rStyle w:val="Style21"/>
          <w:bCs/>
          <w:iCs/>
        </w:rPr>
        <w:t xml:space="preserve">А что же вам надо было делать? Ребята, купите небольшой аппаратик, приносите на заседание и включайте, он интернет раздаёт, у меня дома такой стоит, и делать связку, подключать. Связь закончилась, аппарат закрыл и унёс, интернета опять нет. Сложно сделать? – Ой, это надо разбираться, этот аппарат надо искать, они плохо работают и все остальное. – Но у меня то работают, у меня даже есть специалист, который такие вещи делает! Частное производство, делает частные Российские дела, которые усиляют звук и такой сигнал. И всё, что угодно. У меня такой аппарат стоит, Российского производства, частной компании. Усиливает сигнал любой, в синтезе нескольких сигналов, и интернет ловит везде, где тебе надо. У меня сложности в частном доме, стены сложные, поэтому интернет не везде ловил, а теперь везде ловит. Я сделал себе это, я знаю этого человека, я с ним общался. Я по-мужски и якаю за себя. </w:t>
      </w:r>
    </w:p>
    <w:p>
      <w:pPr>
        <w:pStyle w:val="Style27"/>
        <w:suppressAutoHyphens w:val="true"/>
        <w:spacing w:before="0" w:after="0"/>
        <w:ind w:firstLine="567"/>
        <w:jc w:val="both"/>
        <w:textAlignment w:val="baseline"/>
        <w:rPr/>
      </w:pPr>
      <w:r>
        <w:rPr>
          <w:rStyle w:val="Style21"/>
          <w:bCs/>
          <w:iCs/>
        </w:rPr>
        <w:t xml:space="preserve">Как вы думаете, кто-нибудь хоть обратился и сказал: у вас нет ли специалиста, который может это сделать? Да никому это надо?! Я вот сейчас на Синтезе это объявляю и на меня сейчас смотрят волком: «А чего ты не мог это предоставить?» – Мог. Меня никто не спрашивал, а Глава ИВДИВО не вмешивается в деятельность подразделений, мне запрещено это делать. В смысле, что такого человека я нашёл в интернете, это не мой знакомый. В интернете я его нашёл, то есть, если бы кто-то поднял свои чресла и в интернете нашёл разных специалистов, то вопрос был бы решён. Но нам легче провести интернет как есть «кабельком» и создать научную провокацию для всех, кто там в это помещение входит. Всё. </w:t>
      </w:r>
    </w:p>
    <w:p>
      <w:pPr>
        <w:pStyle w:val="Normal"/>
        <w:spacing w:lineRule="auto" w:line="240" w:before="0" w:after="0"/>
        <w:ind w:firstLine="567"/>
        <w:jc w:val="both"/>
        <w:rPr/>
      </w:pPr>
      <w:r>
        <w:rPr>
          <w:rStyle w:val="Style21"/>
          <w:rFonts w:cs="Times New Roman" w:ascii="Times New Roman" w:hAnsi="Times New Roman"/>
          <w:bCs/>
          <w:iCs/>
          <w:sz w:val="24"/>
          <w:szCs w:val="24"/>
        </w:rPr>
        <w:t xml:space="preserve">Внимание! Мне Кут Хуми говорит: провокации были, есть и будут. И я даже не хотел это объявлять, потому что я сразу чувствую, что это проверка прям и она продолжает быть. Я как учёный её поддерживаю, а проверки были, есть и будут, иначе как мы будем расти? Но по принципу-то это ошибка! А по практике проверки: команда учёных проверяет неучей на правильное пользование интернетом. Во! Работает. Как вам такой взгляд? Я прям при учёных говорю, здесь вот команда учёных, включая руководителей. Я сам учёный, Аватаресса учёная. И мы все так вот улыбаемся и делаем, но интернет-то в офисе есть! </w:t>
      </w:r>
    </w:p>
    <w:p>
      <w:pPr>
        <w:pStyle w:val="Normal"/>
        <w:spacing w:lineRule="auto" w:line="240" w:before="0" w:after="0"/>
        <w:ind w:firstLine="567"/>
        <w:jc w:val="both"/>
        <w:rPr/>
      </w:pPr>
      <w:r>
        <w:rPr>
          <w:rStyle w:val="Style21"/>
          <w:rFonts w:cs="Times New Roman" w:ascii="Times New Roman" w:hAnsi="Times New Roman"/>
          <w:bCs/>
          <w:iCs/>
          <w:sz w:val="24"/>
          <w:szCs w:val="24"/>
        </w:rPr>
        <w:t xml:space="preserve">Чувствуете, кто сзади смеётся? Это ещё один учёный смеётся, он главный у нас по провокациям. Теперь научная школа провокаторов растёт в Академии Наук. Очень нужные специалисты. Очень нужные специалист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Ну скажи, что?</w:t>
      </w:r>
    </w:p>
    <w:p>
      <w:pPr>
        <w:pStyle w:val="Normal"/>
        <w:spacing w:lineRule="auto" w:line="240" w:before="0" w:after="0"/>
        <w:ind w:firstLine="567"/>
        <w:jc w:val="both"/>
        <w:rPr/>
      </w:pPr>
      <w:r>
        <w:rPr>
          <w:rFonts w:cs="Times New Roman" w:ascii="Times New Roman" w:hAnsi="Times New Roman"/>
          <w:i/>
          <w:sz w:val="24"/>
          <w:szCs w:val="24"/>
        </w:rPr>
        <w:t>Из зала: В Науке-т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В Науке-то хорошо. </w:t>
      </w:r>
      <w:r>
        <w:rPr>
          <w:rFonts w:cs="Times New Roman" w:ascii="Times New Roman" w:hAnsi="Times New Roman"/>
          <w:sz w:val="24"/>
          <w:szCs w:val="24"/>
        </w:rPr>
        <w:t xml:space="preserve">Конечно,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 Организациям объяснились? Вот теперь почувствуйте через это. Не-не, я специально сейчас всё это рассказывал. </w:t>
      </w:r>
    </w:p>
    <w:p>
      <w:pPr>
        <w:pStyle w:val="Normal"/>
        <w:spacing w:lineRule="auto" w:line="240" w:before="0" w:after="0"/>
        <w:ind w:firstLine="567"/>
        <w:jc w:val="both"/>
        <w:rPr/>
      </w:pPr>
      <w:r>
        <w:rPr>
          <w:rFonts w:cs="Times New Roman" w:ascii="Times New Roman" w:hAnsi="Times New Roman"/>
          <w:sz w:val="24"/>
          <w:szCs w:val="24"/>
        </w:rPr>
        <w:t xml:space="preserve">А сейчас у нас будет новое объявление, и нам надо ещё один стресс выдержать. Поэтому я вас подводил к более большему стрессу через мелкие стрессы. </w:t>
      </w:r>
    </w:p>
    <w:p>
      <w:pPr>
        <w:pStyle w:val="Normal"/>
        <w:spacing w:lineRule="auto" w:line="240" w:before="0" w:after="0"/>
        <w:ind w:firstLine="567"/>
        <w:jc w:val="both"/>
        <w:rPr/>
      </w:pPr>
      <w:r>
        <w:rPr>
          <w:rFonts w:cs="Times New Roman" w:ascii="Times New Roman" w:hAnsi="Times New Roman"/>
          <w:sz w:val="24"/>
          <w:szCs w:val="24"/>
        </w:rPr>
        <w:t xml:space="preserve">Поэтому, сейчас этим взглядом увидьте, что </w:t>
      </w:r>
      <w:r>
        <w:rPr>
          <w:rFonts w:cs="Times New Roman" w:ascii="Times New Roman" w:hAnsi="Times New Roman"/>
          <w:b/>
          <w:sz w:val="24"/>
          <w:szCs w:val="24"/>
        </w:rPr>
        <w:t>у нас формируется новое ИВДИВО</w:t>
      </w:r>
      <w:r>
        <w:rPr>
          <w:rFonts w:cs="Times New Roman" w:ascii="Times New Roman" w:hAnsi="Times New Roman"/>
          <w:sz w:val="24"/>
          <w:szCs w:val="24"/>
        </w:rPr>
        <w:t xml:space="preserve">. Все эти позиции, все эти подходы, все эти поиски, которые не всегда правильные, а бывают и неправильные. Я не говорю, что правильно, что сделали с интернетом, но надо посмотреть, знаете, несколько месяцев. Бывает правильно, а бывает не правильно. </w:t>
      </w:r>
    </w:p>
    <w:p>
      <w:pPr>
        <w:pStyle w:val="Normal"/>
        <w:spacing w:lineRule="auto" w:line="240" w:before="0" w:after="0"/>
        <w:ind w:firstLine="567"/>
        <w:jc w:val="both"/>
        <w:rPr/>
      </w:pPr>
      <w:r>
        <w:rPr>
          <w:rFonts w:cs="Times New Roman" w:ascii="Times New Roman" w:hAnsi="Times New Roman"/>
          <w:sz w:val="24"/>
          <w:szCs w:val="24"/>
        </w:rPr>
        <w:t>Но это поиски правильного действия в ИВДИВО, и Кут Хуми всех в ИВДИВО закручивает на внутреннюю работу. Кут Хуми все Организации ИВДИВО отодвигает от социально-проектных внешних дел и закручивает на внутреннюю работу.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5" w:name="__RefHeading___Toc185081160"/>
      <w:bookmarkEnd w:id="95"/>
      <w:r>
        <w:rPr>
          <w:rFonts w:cs="Times New Roman" w:ascii="Times New Roman" w:hAnsi="Times New Roman"/>
          <w:sz w:val="24"/>
          <w:szCs w:val="24"/>
          <w:lang w:eastAsia="ru-RU"/>
        </w:rPr>
        <w:t>Работа с гражда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Я спросил в одной Организации: главный закон Посвящё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делай сам.</w:t>
      </w:r>
    </w:p>
    <w:p>
      <w:pPr>
        <w:pStyle w:val="Normal"/>
        <w:spacing w:lineRule="auto" w:line="240" w:before="0" w:after="0"/>
        <w:ind w:firstLine="567"/>
        <w:jc w:val="both"/>
        <w:rPr/>
      </w:pPr>
      <w:r>
        <w:rPr>
          <w:rFonts w:cs="Times New Roman" w:ascii="Times New Roman" w:hAnsi="Times New Roman"/>
          <w:sz w:val="24"/>
          <w:szCs w:val="24"/>
        </w:rPr>
        <w:t>Сделай сам – это второй закон Посвящённого. Ну, можно сказать, и главный. Ещё один главный закон Посвящённого. Сделай сам – и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ичего без разрешения Кут Хуми? </w:t>
      </w:r>
    </w:p>
    <w:p>
      <w:pPr>
        <w:pStyle w:val="Normal"/>
        <w:spacing w:lineRule="auto" w:line="240" w:before="0" w:after="0"/>
        <w:ind w:firstLine="567"/>
        <w:jc w:val="both"/>
        <w:rPr/>
      </w:pPr>
      <w:r>
        <w:rPr>
          <w:rFonts w:cs="Times New Roman" w:ascii="Times New Roman" w:hAnsi="Times New Roman"/>
          <w:sz w:val="24"/>
          <w:szCs w:val="24"/>
        </w:rPr>
        <w:t>Без разрешения Кут Хуми?</w:t>
      </w:r>
      <w:r>
        <w:rPr>
          <w:rFonts w:cs="Times New Roman" w:ascii="Times New Roman" w:hAnsi="Times New Roman"/>
          <w:i/>
          <w:sz w:val="24"/>
          <w:szCs w:val="24"/>
        </w:rPr>
        <w:t xml:space="preserve"> </w:t>
      </w:r>
      <w:r>
        <w:rPr>
          <w:rFonts w:cs="Times New Roman" w:ascii="Times New Roman" w:hAnsi="Times New Roman"/>
          <w:sz w:val="24"/>
          <w:szCs w:val="24"/>
        </w:rPr>
        <w:t>Не-не, не об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долениями мы растём.</w:t>
      </w:r>
    </w:p>
    <w:p>
      <w:pPr>
        <w:pStyle w:val="Normal"/>
        <w:spacing w:lineRule="auto" w:line="240" w:before="0" w:after="0"/>
        <w:ind w:firstLine="567"/>
        <w:jc w:val="both"/>
        <w:rPr/>
      </w:pPr>
      <w:r>
        <w:rPr>
          <w:rFonts w:cs="Times New Roman" w:ascii="Times New Roman" w:hAnsi="Times New Roman"/>
          <w:iCs/>
          <w:sz w:val="24"/>
          <w:szCs w:val="24"/>
        </w:rPr>
        <w:t>Преодолениями мы растём – не об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ни с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Ты можешь отдать другому только то, что можешь сам.</w:t>
      </w:r>
    </w:p>
    <w:p>
      <w:pPr>
        <w:pStyle w:val="Normal"/>
        <w:spacing w:lineRule="auto" w:line="240" w:before="0" w:after="0"/>
        <w:ind w:firstLine="567"/>
        <w:jc w:val="both"/>
        <w:rPr/>
      </w:pPr>
      <w:r>
        <w:rPr>
          <w:rFonts w:cs="Times New Roman" w:ascii="Times New Roman" w:hAnsi="Times New Roman"/>
          <w:sz w:val="24"/>
          <w:szCs w:val="24"/>
        </w:rPr>
        <w:t xml:space="preserve">Ты можешь отдать другому только то, что можешь сам. И вдруг до меня дошло, и я начал делать тихонький опрос разных Организаций: что они могут отдать другим и что из этого они могут сами. А дальше – без комментари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оциально-проектные Организации после этого были закрыты, без юридического лица. Потому что если учёные есть, то у нас там и кандидаты наук есть. Если философы есть, там и кандидаты наук есть в социуме. Вот, в социальном социуме кандидаты. То есть реальные учёные, хотя мы Метагалактические учёные, а тоже реальные. Если партия есть, мы там отстраиваемся и строим эту партию. А в некоторых социальных Организациях нету этого ещё пока, не созрело это ещё. Мы можем отдать только то, что умеем сами. А в начале значит надо самим научиться, а потом отдавать, правильно? </w:t>
      </w:r>
    </w:p>
    <w:p>
      <w:pPr>
        <w:pStyle w:val="Normal"/>
        <w:spacing w:lineRule="auto" w:line="240" w:before="0" w:after="0"/>
        <w:ind w:firstLine="567"/>
        <w:jc w:val="both"/>
        <w:rPr/>
      </w:pPr>
      <w:r>
        <w:rPr>
          <w:rFonts w:cs="Times New Roman" w:ascii="Times New Roman" w:hAnsi="Times New Roman"/>
          <w:sz w:val="24"/>
          <w:szCs w:val="24"/>
        </w:rPr>
        <w:t xml:space="preserve">Последний взгляд – и идём в практику. Скажите, пожалуйста, мы работаем с гражданами, и мы должны работать с гражданами. Мы должны работать с гражданами, все должны работать с гражданами, согласны? Согласны, у нас каждый может работать с гражданами. Вопрос у меня как у бывшего директора лицея. Вы готовы работать с гражданами? </w:t>
      </w:r>
      <w:r>
        <w:rPr>
          <w:rFonts w:cs="Times New Roman" w:ascii="Times New Roman" w:hAnsi="Times New Roman"/>
          <w:b/>
          <w:sz w:val="24"/>
          <w:szCs w:val="24"/>
        </w:rPr>
        <w:t>Закон Посвящённого: будь готов</w:t>
      </w:r>
      <w:r>
        <w:rPr>
          <w:rFonts w:cs="Times New Roman" w:ascii="Times New Roman" w:hAnsi="Times New Roman"/>
          <w:sz w:val="24"/>
          <w:szCs w:val="24"/>
        </w:rPr>
        <w:t xml:space="preserve">. Вы точно имеете подготовку для работы с гражданами, чтобы им объяснить Синтез корректно? Слово «правильно» здесь некорректное. </w:t>
      </w:r>
    </w:p>
    <w:p>
      <w:pPr>
        <w:pStyle w:val="Normal"/>
        <w:spacing w:lineRule="auto" w:line="240" w:before="0" w:after="0"/>
        <w:ind w:firstLine="567"/>
        <w:jc w:val="both"/>
        <w:rPr/>
      </w:pPr>
      <w:r>
        <w:rPr>
          <w:rFonts w:cs="Times New Roman" w:ascii="Times New Roman" w:hAnsi="Times New Roman"/>
          <w:sz w:val="24"/>
          <w:szCs w:val="24"/>
        </w:rPr>
        <w:t xml:space="preserve">Точно имеете подготовку? Потом поговорите с Аватарессой, сколько мы бьёмся, у неё сейчас это поручение над подготовкой Владык Синтеза. Чтобы они корректно вели Синтез и новость для вас: гражданам. Вы помните, что вы в первую очередь граждане? Потому что </w:t>
      </w:r>
      <w:r>
        <w:rPr>
          <w:rFonts w:cs="Times New Roman" w:ascii="Times New Roman" w:hAnsi="Times New Roman"/>
          <w:b/>
          <w:sz w:val="24"/>
          <w:szCs w:val="24"/>
        </w:rPr>
        <w:t>Должностно Полномочный – это на год, а гражданство – это на всю жизнь</w:t>
      </w:r>
      <w:r>
        <w:rPr>
          <w:rFonts w:cs="Times New Roman" w:ascii="Times New Roman" w:hAnsi="Times New Roman"/>
          <w:sz w:val="24"/>
          <w:szCs w:val="24"/>
        </w:rPr>
        <w:t xml:space="preserve">. Даже если вы поменяете гражданство, вы всё равно будет граждане, логично? Вы помните, что кроме Должностно Полномочных вы и граждане? </w:t>
      </w:r>
    </w:p>
    <w:p>
      <w:pPr>
        <w:pStyle w:val="Normal"/>
        <w:spacing w:lineRule="auto" w:line="240" w:before="0" w:after="0"/>
        <w:ind w:firstLine="567"/>
        <w:jc w:val="both"/>
        <w:rPr/>
      </w:pPr>
      <w:r>
        <w:rPr>
          <w:rFonts w:cs="Times New Roman" w:ascii="Times New Roman" w:hAnsi="Times New Roman"/>
          <w:sz w:val="24"/>
          <w:szCs w:val="24"/>
        </w:rPr>
        <w:t xml:space="preserve">Я сейчас Синтез веду Должностно Полномочным и гражданам. Я даже не могу сказать «человекам», потому что в зале сидят Будды. Майтрейи, Теурги и по списку. И Человеки тоже. И Человеки тоже – правда, прикольно, но вы меня понимаете, а кто-то бы вздрогнул. Так я сейчас веду Синтез гражданам в гостинице «Милан»? Веду, особенно если учесть, что некоторые Должностно Полномочные такого качества, что как граждане они лучше, чем Должностно Полномочные. Но с точки зрения граждан вы хотя бы налоги платите и что-то делаете, пенсию получаете. А в случае Должностно Полномочных вы только фиксируете это на себе. И если взять паритет, что у вас больше работает? То гражданство чаще больше работает, чем Должностная Полномочность. Никогда так не думали? </w:t>
      </w:r>
    </w:p>
    <w:p>
      <w:pPr>
        <w:pStyle w:val="Normal"/>
        <w:spacing w:lineRule="auto" w:line="240" w:before="0" w:after="0"/>
        <w:ind w:firstLine="567"/>
        <w:jc w:val="both"/>
        <w:rPr/>
      </w:pPr>
      <w:r>
        <w:rPr>
          <w:rFonts w:cs="Times New Roman" w:ascii="Times New Roman" w:hAnsi="Times New Roman"/>
          <w:sz w:val="24"/>
          <w:szCs w:val="24"/>
        </w:rPr>
        <w:t xml:space="preserve">Поэтому многие из нас для меня начинающие в Должностных Полномочиях и «сурьёзные» граждане, платящие серьёзные налоги. У нас сейчас как раз налоговая сессия идёт, все платят налоги, и я тоже. Ещё вопрос, что у вас сильнее работает: гражданин или Должностно Полномочный? Отсюда мне нравится призыв: «Давайте работать с гражданами». – Для меня он очень фриволен, я занимаюсь философией Диалектики, и я сразу мыслю странно. </w:t>
      </w:r>
    </w:p>
    <w:p>
      <w:pPr>
        <w:pStyle w:val="Normal"/>
        <w:spacing w:lineRule="auto" w:line="240" w:before="0" w:after="0"/>
        <w:ind w:firstLine="567"/>
        <w:jc w:val="both"/>
        <w:rPr/>
      </w:pPr>
      <w:r>
        <w:rPr>
          <w:rFonts w:cs="Times New Roman" w:ascii="Times New Roman" w:hAnsi="Times New Roman"/>
          <w:sz w:val="24"/>
          <w:szCs w:val="24"/>
        </w:rPr>
        <w:t xml:space="preserve">В итоге, я думаю: хотят из Должностно Полномочных граждан сделать? Так они и так давно граждане. Так, может, сначала нужно научиться быть Должностно Полномочным, а с гражданами должны работать Владыки Синтеза? Мы их организовали, вон целая Организация МАМСИ – работа с гражданами Владык Синтеза. Всех туда отправил, организовал, как мог. Там что-то получается, что-то не получается, всё по-честному. </w:t>
      </w:r>
    </w:p>
    <w:p>
      <w:pPr>
        <w:pStyle w:val="Normal"/>
        <w:spacing w:lineRule="auto" w:line="240" w:before="0" w:after="0"/>
        <w:ind w:firstLine="567"/>
        <w:jc w:val="both"/>
        <w:rPr/>
      </w:pPr>
      <w:r>
        <w:rPr>
          <w:rFonts w:cs="Times New Roman" w:ascii="Times New Roman" w:hAnsi="Times New Roman"/>
          <w:sz w:val="24"/>
          <w:szCs w:val="24"/>
        </w:rPr>
        <w:t xml:space="preserve">И в Метагалактическом Центре тоже нужно работать с гражданами. Вопрос – кому? Потому что, если некоторых из вас выпустить к гражданам, то граждане не то что к нам не появятся, а они будут говорить: «Мне, Господи, в Метагалактическом центре такое сказали, что, выбежав оттуда, я в соседнюю церковь забежал! И отмаливать, отмаливать, отмаливать всё, что я услышал, так страшно мне стало, что я там услышал». </w:t>
      </w:r>
    </w:p>
    <w:p>
      <w:pPr>
        <w:pStyle w:val="Normal"/>
        <w:spacing w:lineRule="auto" w:line="240" w:before="0" w:after="0"/>
        <w:ind w:firstLine="567"/>
        <w:jc w:val="both"/>
        <w:rPr/>
      </w:pPr>
      <w:r>
        <w:rPr>
          <w:rFonts w:cs="Times New Roman" w:ascii="Times New Roman" w:hAnsi="Times New Roman"/>
          <w:sz w:val="24"/>
          <w:szCs w:val="24"/>
        </w:rPr>
        <w:t>Никогда не думали о такой итоговой работе с гражданами? После отсутствия психологической адаптации к гражданам от наших ярких представителей фанатизма. Не нравится? Это Информационный Синтез. Я сейчас разбираю ту суету, которую вы между собой обсуждаете, но мне никогда не говорите. Вы говорите: «Виталик, ты сейчас тратишь время не понятно на что». – Ребята, а сколько вы тратите время вот на то, что я сейчас за полчаса вам говорю, или за час. Представляете, сколько болтовни у вас в подразделении у вас на эту тему, вместо внутренней работы? И как бы мы это не регламентировали, вы сейчас выйдите в коридор и бла-бла-бла всё об этом: это зя, а то не зя и ля-ля-ля и ля-ля-ля! Всё ж продолжится к сожа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6" w:name="__RefHeading___Toc185081161"/>
      <w:bookmarkEnd w:id="96"/>
      <w:r>
        <w:rPr>
          <w:rFonts w:cs="Times New Roman" w:ascii="Times New Roman" w:hAnsi="Times New Roman"/>
          <w:sz w:val="24"/>
          <w:szCs w:val="24"/>
          <w:lang w:eastAsia="ru-RU"/>
        </w:rPr>
        <w:t>Информационная позиция</w:t>
      </w:r>
    </w:p>
    <w:p>
      <w:pPr>
        <w:pStyle w:val="Normal"/>
        <w:keepNext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А должна быть внутренняя работа и самодостаточность. И достоинство Информационного Синтеза, и самоанализ: я готов работать с кем-то или не готов? Если в самоанализе я не готов с кем-то работать, то лучше не работать, ты портишь Общее Дело. У тебя есть педагогические, психологические или какие-то иные или способности, или подготовки, чтобы это делать? Если такого нет, то лучше не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 это когда ты располагаешь собою, а не конфликтуешь: «Вы, безотцовщина, сюда пришли и сейчас вас к Отцу выведу». – Серьёзно, мне один Должностно Полномочный именно так говорит как он работает с гражданами. Я говорю: «Тебе нельзя». – Он говорит: «Почему?», – Я говорю: Отец не примет. – «Как Отец не примет? Меня везде примут!». – Я говорю: «Тебя не примут, запрещаю тебе это делать».</w:t>
      </w:r>
    </w:p>
    <w:p>
      <w:pPr>
        <w:pStyle w:val="Normal"/>
        <w:spacing w:lineRule="auto" w:line="240" w:before="0" w:after="0"/>
        <w:ind w:firstLine="567"/>
        <w:jc w:val="both"/>
        <w:rPr/>
      </w:pPr>
      <w:r>
        <w:rPr>
          <w:rFonts w:cs="Times New Roman" w:ascii="Times New Roman" w:hAnsi="Times New Roman"/>
          <w:sz w:val="24"/>
          <w:szCs w:val="24"/>
        </w:rPr>
        <w:t xml:space="preserve">У него нет психологизма к людям, а у него есть командирство к людям. Командирство тоже полезно в армии, но мы же о другом. Завершили эту тему. </w:t>
      </w:r>
    </w:p>
    <w:p>
      <w:pPr>
        <w:pStyle w:val="Normal"/>
        <w:spacing w:lineRule="auto" w:line="240" w:before="0" w:after="0"/>
        <w:ind w:firstLine="567"/>
        <w:jc w:val="both"/>
        <w:rPr/>
      </w:pPr>
      <w:r>
        <w:rPr>
          <w:rFonts w:cs="Times New Roman" w:ascii="Times New Roman" w:hAnsi="Times New Roman"/>
          <w:sz w:val="24"/>
          <w:szCs w:val="24"/>
        </w:rPr>
        <w:t>Ребята, новость для вас! Вся эта тема, все плюсы и минусы, как белиберда, так и остриё конфликта на эту тему сразу ж входят в ваш Информационный Синтез. Майтрейя потом или плачет, или смеётся в зависимости от вариаций конфликта. Савва говорит: «Сейчас разгребу», – и тоже чаще всего потом смеётся и говорит: «Не смог». – Потому что все в таком раже, так всем всё рассказывают как правильно, что Савва говорит: «Лучше не трогать, сами взорвутся». – И ждёт пока все взорвутся. О Ростиславе я даже боюсь, он сидит и печально смотрит: «О-о опять работать с гражданами».</w:t>
      </w:r>
    </w:p>
    <w:p>
      <w:pPr>
        <w:pStyle w:val="Normal"/>
        <w:spacing w:lineRule="auto" w:line="240" w:before="0" w:after="0"/>
        <w:ind w:firstLine="567"/>
        <w:jc w:val="both"/>
        <w:rPr/>
      </w:pPr>
      <w:r>
        <w:rPr>
          <w:rFonts w:cs="Times New Roman" w:ascii="Times New Roman" w:hAnsi="Times New Roman"/>
          <w:sz w:val="24"/>
          <w:szCs w:val="24"/>
        </w:rPr>
        <w:t xml:space="preserve">На лозунг «работать с гражданами» фактически никто не начал работать. Ко мне подходит Глава МЦ, говорит: «Виталик, я всех прошу работать с гражданами, никто не работает». – Я говорю: «Слава тебе, Господи». Глава МЦ однажды на меня чуть не обиделась: «Ты же нам поручал». Поручал. Но слава тебе, Господи, что никто не начал. – «Почему?» – Да, потому что все граждане разбегутся от вас. Потому что, </w:t>
      </w:r>
      <w:r>
        <w:rPr>
          <w:rFonts w:cs="Times New Roman" w:ascii="Times New Roman" w:hAnsi="Times New Roman"/>
          <w:b/>
          <w:sz w:val="24"/>
          <w:szCs w:val="24"/>
        </w:rPr>
        <w:t>чтобы работать с гражданами, нужно иметь подготовку не Владыки Синтеза, а педагогическую и психологическую.</w:t>
      </w:r>
      <w:r>
        <w:rPr>
          <w:rFonts w:cs="Times New Roman" w:ascii="Times New Roman" w:hAnsi="Times New Roman"/>
          <w:sz w:val="24"/>
          <w:szCs w:val="24"/>
        </w:rPr>
        <w:t xml:space="preserve"> Педагоги если у нас есть, то они меня понимают, потому что к учащимся без этого не допускают. Почему мы допускаем к гражданам без подготовки? Хотя разрешено всем работать.</w:t>
      </w:r>
    </w:p>
    <w:p>
      <w:pPr>
        <w:pStyle w:val="Normal"/>
        <w:spacing w:lineRule="auto" w:line="240" w:before="0" w:after="0"/>
        <w:ind w:firstLine="567"/>
        <w:jc w:val="both"/>
        <w:rPr/>
      </w:pPr>
      <w:r>
        <w:rPr>
          <w:rFonts w:cs="Times New Roman" w:ascii="Times New Roman" w:hAnsi="Times New Roman"/>
          <w:sz w:val="24"/>
          <w:szCs w:val="24"/>
        </w:rPr>
        <w:t xml:space="preserve">Разрешено всем работать: ты идёшь и сам рассказываешь, тогда пожалуйста. А если ты это делаешь организованно от МЦ, </w:t>
      </w:r>
      <w:bookmarkStart w:id="97" w:name="_Hlk183430142"/>
      <w:r>
        <w:rPr>
          <w:rFonts w:cs="Times New Roman" w:ascii="Times New Roman" w:hAnsi="Times New Roman"/>
          <w:sz w:val="24"/>
          <w:szCs w:val="24"/>
        </w:rPr>
        <w:t>то нужна подготовка</w:t>
      </w:r>
      <w:bookmarkEnd w:id="97"/>
      <w:r>
        <w:rPr>
          <w:rFonts w:cs="Times New Roman" w:ascii="Times New Roman" w:hAnsi="Times New Roman"/>
          <w:sz w:val="24"/>
          <w:szCs w:val="24"/>
        </w:rPr>
        <w:t xml:space="preserve">, или от МАМСИ, то нужна подготовка. Ладно, завершаем эту тему. Не-не-не-не, очень и очень полезная тема. </w:t>
      </w:r>
    </w:p>
    <w:p>
      <w:pPr>
        <w:pStyle w:val="Normal"/>
        <w:spacing w:lineRule="auto" w:line="240" w:before="0" w:after="0"/>
        <w:ind w:firstLine="567"/>
        <w:jc w:val="both"/>
        <w:rPr/>
      </w:pPr>
      <w:r>
        <w:rPr>
          <w:rFonts w:cs="Times New Roman" w:ascii="Times New Roman" w:hAnsi="Times New Roman"/>
          <w:sz w:val="24"/>
          <w:szCs w:val="24"/>
        </w:rPr>
        <w:t xml:space="preserve">И сообщаю: </w:t>
      </w:r>
      <w:r>
        <w:rPr>
          <w:rFonts w:cs="Times New Roman" w:ascii="Times New Roman" w:hAnsi="Times New Roman"/>
          <w:b/>
          <w:sz w:val="24"/>
          <w:szCs w:val="24"/>
        </w:rPr>
        <w:t>любая такая тема всегда выносится в Информационный Синтез</w:t>
      </w:r>
      <w:r>
        <w:rPr>
          <w:rFonts w:cs="Times New Roman" w:ascii="Times New Roman" w:hAnsi="Times New Roman"/>
          <w:sz w:val="24"/>
          <w:szCs w:val="24"/>
        </w:rPr>
        <w:t xml:space="preserve">. Всегда. А потом или повышает ваше Я-Есмь, или понижает ваше Я-Есмь вплоть до плинтуса. Если всё подразделение или Организация погружено в эту конфликтность, то ваше Я-Есмь на уровне плинтуса. Я вообще не шучу. </w:t>
      </w:r>
    </w:p>
    <w:p>
      <w:pPr>
        <w:pStyle w:val="Normal"/>
        <w:spacing w:lineRule="auto" w:line="240" w:before="0" w:after="0"/>
        <w:ind w:firstLine="567"/>
        <w:jc w:val="both"/>
        <w:rPr/>
      </w:pPr>
      <w:r>
        <w:rPr>
          <w:rFonts w:cs="Times New Roman" w:ascii="Times New Roman" w:hAnsi="Times New Roman"/>
          <w:sz w:val="24"/>
          <w:szCs w:val="24"/>
        </w:rPr>
        <w:t>Поэтому я сейчас эту тему поднял. А теперь представьте, что есть другие темы, на которые вы информационно друг с другом общаетесь. И любая информация вашего общения на тему развития ИВДИВО или Организаций вас или подтягивает, поднимает и развивает, или опускает и растирает об пол ваше Я-Есмь. А вы этого не замечаете.</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всё, о чём вы говорите Частностями, это Информация</w:t>
      </w:r>
      <w:r>
        <w:rPr>
          <w:rFonts w:cs="Times New Roman" w:ascii="Times New Roman" w:hAnsi="Times New Roman"/>
          <w:sz w:val="24"/>
          <w:szCs w:val="24"/>
        </w:rPr>
        <w:t>. А везде, где вы стоите на своём – это Информация. Если стоите правильно на своём, Я-Есмь развивается. А, если стоите неправильно – Я-Есмь размазывают по полу, а вы говорите: «У меня такая психологическая раздавленность, я хочу собраться вначале».</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Что это такое? Это ваша неправильная информационная позиция. Не позиция Наблюдателя, а информационная позиция, и надо её пересмотреть. И вот вроде бы простые вещи, информационные, где мы что-то обсуждаем между нами, а в итоге приводят к реальным результатам. Или Я-Есмь достоинство вырастает, или Я-Есмь достоинство падает и приходится разруливать информацию иногда на уровне Глав ИВДИВО. Вот такая ситуация.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Ещё раз. Без исключения, другого не дано, никаких скидок ни мне и никому не будет. Я начал говорить и как я говорю: Информационная позиция правильная, и я расту, Я-Есмь достоинство. Информационная позиция неправильна – и меня тут же размазывают в тряпочку. Любого, и Главу ИВДИВО тоже. Автоматика ИВДИВО. Все меня услышали?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Автоматика ИВДИВО – Информационные потоки внутри вас. Они вас или развивают и поддерживают, или уничтожают – называется «информационное уничтожение гадостей». Не нравится? Никому не хочется быть на месте гадости. Но, если у вас информационная позиция неправильная, как вас назвать? Самооценка, правда? Поэтому я себя могу спокойно назвать гадостью, если информационная позиция неправильная: «Виталий, ты делаешь гадости, надо меняться». Надо меняться, тогда будет честно, что ты хотя бы это осознал и перестроишься.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Я, конечно, рассказал на примере, важном для Главы ИВДИВО и в какой-то мере для вас, но не для всех. Но так и во всём: по жизни, в семье, у вас на работе. </w:t>
      </w:r>
      <w:r>
        <w:rPr>
          <w:rFonts w:eastAsia="Times New Roman" w:cs="Times New Roman" w:ascii="Times New Roman" w:hAnsi="Times New Roman"/>
          <w:b/>
          <w:sz w:val="24"/>
          <w:szCs w:val="24"/>
        </w:rPr>
        <w:t>Во всём главное – это Информационная позиция ваша в этом дел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на или подтягивает ваше Я-Есмь, или раздавливает ваше Я-Есмь, если вы не правы.</w:t>
      </w:r>
      <w:r>
        <w:rPr>
          <w:rFonts w:eastAsia="Times New Roman" w:cs="Times New Roman" w:ascii="Times New Roman" w:hAnsi="Times New Roman"/>
          <w:sz w:val="24"/>
          <w:szCs w:val="24"/>
        </w:rPr>
        <w:t xml:space="preserve"> А потом начинается психологический разбор полётов: мне так неуютно, мне так плохо. Потому что ты сам занял неправильную позицию.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А меняться ведь – знаете, как сложно! Вот вы сейчас киваете мне и говорите: «Да, мы поменяемся, перестроимся». Да вы что? Я знаю некоторых из вас, здесь сидящих, которых, чтобы их переубедить на информационной повестке, уже 4 года пуд соли съел, 2 вагона стоит в запасе, и несдвигаемо. При этом в глаза смотрят, говорят: «Всё понял, поменялся». Через месяц встречаемся, а то же самое. «Всё понял, поменялся». Через месяц встречаемся, а то же самое. И так уже 4 года. При этом человек считает, что он очень быстро меняется и быстро восходит, всё у него легко и быстро получается. Пока Виталька не подойдёт. «Вот, от него опять начинаются проблемы, потому что он требует что-то, чего невозможно сменить во мне, но я не могу ему отказать, поэтому и говорю, что меняюсь».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И растёт – сами знаете, что! Но через Витальку этого же ещё и Кут Хуми требует, если бы Кут Хуми меня не зудил, я бы к вам и не подходил. Я не в оправдание, я о другом. Можно подумать, что это не Виталька, а Кут Хуми Виталькой вас мучает? Хотя и Витальку тоже вы мучаете, всё прекрасно, всё обоюдно.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Иногда слышишь и говоришь: «Господи!». </w:t>
      </w:r>
      <w:r>
        <w:rPr>
          <w:rFonts w:cs="Times New Roman" w:ascii="Times New Roman" w:hAnsi="Times New Roman"/>
          <w:sz w:val="24"/>
          <w:szCs w:val="24"/>
        </w:rPr>
        <w:t xml:space="preserve">А некоторые говорят: «Это Синтез». Это не Синтез. «Ты что, Виталик, это Синтез, ты сам сказал это на Синтезе». Я говорю: «Я такого не говорил на Синтезе, это слова, выдранные из контекстов». – «Да ладно тебе, оправды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98" w:name="__RefHeading___Toc185081162"/>
      <w:bookmarkEnd w:id="98"/>
      <w:r>
        <w:rPr>
          <w:rFonts w:cs="Times New Roman" w:ascii="Times New Roman" w:hAnsi="Times New Roman"/>
          <w:sz w:val="24"/>
          <w:szCs w:val="24"/>
          <w:lang w:eastAsia="ru-RU"/>
        </w:rPr>
        <w:t>Мы переходим на стяжание трёх тел в трёх Космос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Новость. Мы завершаем стяжания трёх тел в тех Космосах, где мы стяжали раньше. С вашей командой мы переходим на стяжание трёх тел в трёх Космосах, но расчёт начинается с Профессионального Синтеза. Соответственно, Калининград в четвёртые выходные – Метагалактика, Октав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И добавляется теперь Всеединый космос. </w:t>
      </w:r>
    </w:p>
    <w:p>
      <w:pPr>
        <w:pStyle w:val="Normal"/>
        <w:spacing w:lineRule="auto" w:line="240" w:before="0" w:after="0"/>
        <w:ind w:firstLine="567"/>
        <w:jc w:val="both"/>
        <w:rPr/>
      </w:pPr>
      <w:r>
        <w:rPr>
          <w:rFonts w:cs="Times New Roman" w:ascii="Times New Roman" w:hAnsi="Times New Roman"/>
          <w:sz w:val="24"/>
          <w:szCs w:val="24"/>
        </w:rPr>
        <w:t xml:space="preserve">Полная реорганизация всех тел в стяжаниях. Мы переходим с двух тел в стяжаниях на три, чтобы освоить не пять, а пятнадцать космосов, на шестнадцатом – Аватары Синтеза.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алининград будет осваивать Метагалактику, Октаву, Всеедину. Почему? Профсинтез должен оставаться метагалактичен, он доступен людям. </w:t>
      </w:r>
    </w:p>
    <w:p>
      <w:pPr>
        <w:pStyle w:val="Normal"/>
        <w:spacing w:lineRule="auto" w:line="240" w:before="0" w:after="0"/>
        <w:ind w:firstLine="567"/>
        <w:jc w:val="both"/>
        <w:rPr/>
      </w:pPr>
      <w:r>
        <w:rPr>
          <w:rFonts w:cs="Times New Roman" w:ascii="Times New Roman" w:hAnsi="Times New Roman"/>
          <w:sz w:val="24"/>
          <w:szCs w:val="24"/>
        </w:rPr>
        <w:t xml:space="preserve">После Калининграда у меня Казань, у кого-то там другое. Первые выходные, мы идём дальше, и над Всеединой – Извечина, Метаизвечина, Всеизвечина, Октаизвеч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Москва, а Казань уже была неделю назад. Значит, мы с вами будем стяжать сегодня Всеизвечину, Суперизвечину и Высшую Метагалактику. Три тела, причём в продолжение того, что мы делали в том числе онлайн. </w:t>
      </w:r>
    </w:p>
    <w:p>
      <w:pPr>
        <w:pStyle w:val="Normal"/>
        <w:spacing w:lineRule="auto" w:line="240" w:before="0" w:after="0"/>
        <w:ind w:firstLine="567"/>
        <w:jc w:val="both"/>
        <w:rPr/>
      </w:pPr>
      <w:r>
        <w:rPr>
          <w:rFonts w:cs="Times New Roman" w:ascii="Times New Roman" w:hAnsi="Times New Roman"/>
          <w:sz w:val="24"/>
          <w:szCs w:val="24"/>
        </w:rPr>
        <w:t xml:space="preserve">А через неделю будет Иркутск, у меня Иркутск. Потом может быть какой-то другой город, но главное, что это будет на третьих выходных. И на третьих выходных будет стяжаться Высшая Октава, Высшая Всеедина и Высшая Извеч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будет онлайн первого выходного, первого декабря. Со всей командой ИВДИВО и там Метаизвечина, Октаизвечина – Высшая Метаизвечина, Высшая Октаизвечина, Высшая Всеизвечина. Там в Высших Космосах, где нас не было, мы начинаем с нуля. </w:t>
      </w:r>
    </w:p>
    <w:p>
      <w:pPr>
        <w:pStyle w:val="Normal"/>
        <w:spacing w:lineRule="auto" w:line="240" w:before="0" w:after="0"/>
        <w:ind w:firstLine="567"/>
        <w:jc w:val="both"/>
        <w:rPr/>
      </w:pPr>
      <w:r>
        <w:rPr>
          <w:rFonts w:cs="Times New Roman" w:ascii="Times New Roman" w:hAnsi="Times New Roman"/>
          <w:sz w:val="24"/>
          <w:szCs w:val="24"/>
        </w:rPr>
        <w:t xml:space="preserve">И мы должны освоить все пятнадцать Космосов. Чтобы у вас не было состояния: «Да как же мы выдержим», – Я напоминаю, что у многих из вас Высшая Часть Изначально Вышестоящего Отца в пятнадцатом Космосе. Я не ошибся? В четырнадцатом Космосе и в тринадцатом Космосе. Отсюда информационный вопрос: да как же вы её выдерживаете? Если в этих Космосах вас нет, а Высшая Часть Отца этих Космосов в вас есть? </w:t>
      </w:r>
    </w:p>
    <w:p>
      <w:pPr>
        <w:pStyle w:val="Normal"/>
        <w:spacing w:lineRule="auto" w:line="240" w:before="0" w:after="0"/>
        <w:ind w:firstLine="567"/>
        <w:jc w:val="both"/>
        <w:rPr/>
      </w:pPr>
      <w:r>
        <w:rPr>
          <w:rFonts w:cs="Times New Roman" w:ascii="Times New Roman" w:hAnsi="Times New Roman"/>
          <w:sz w:val="24"/>
          <w:szCs w:val="24"/>
        </w:rPr>
        <w:t>И когда я менял график стяжания трёх тел и, соответственно внимание, Человек-Землян по итогам этого, я вдруг понял, что если Отец нас наделил Высшей Частью пятнадцати Космосов, а шестнадцатый Космос он не трогал, то мы имеем право спокойно стяжать по три тела в пятнадцати Космосах!</w:t>
      </w:r>
    </w:p>
    <w:p>
      <w:pPr>
        <w:pStyle w:val="Normal"/>
        <w:spacing w:lineRule="auto" w:line="240" w:before="0" w:after="0"/>
        <w:ind w:firstLine="567"/>
        <w:jc w:val="both"/>
        <w:rPr/>
      </w:pPr>
      <w:r>
        <w:rPr>
          <w:rFonts w:cs="Times New Roman" w:ascii="Times New Roman" w:hAnsi="Times New Roman"/>
          <w:sz w:val="24"/>
          <w:szCs w:val="24"/>
        </w:rPr>
        <w:t xml:space="preserve">Вот ради этого объявления я проводил всю информационную пропаганду до эт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Вы скажете: «Да это ж простенько». Ага. Внешне-то простенько, подумаешь, что я там сказал про три Космоса. А внутри вас сейчас берёт за отдельное место Высшая Метагалактика. У нас даже в онлайн было сложное стяжание в Высшей Метагалактике, постоянно спотыкались, путались, в Высшей Октаве тоже. А тут физически. </w:t>
      </w:r>
    </w:p>
    <w:p>
      <w:pPr>
        <w:pStyle w:val="Normal"/>
        <w:spacing w:lineRule="auto" w:line="240" w:before="0" w:after="0"/>
        <w:ind w:firstLine="567"/>
        <w:jc w:val="both"/>
        <w:rPr/>
      </w:pPr>
      <w:r>
        <w:rPr>
          <w:rFonts w:cs="Times New Roman" w:ascii="Times New Roman" w:hAnsi="Times New Roman"/>
          <w:sz w:val="24"/>
          <w:szCs w:val="24"/>
        </w:rPr>
        <w:t>Так что мы сейчас идём стяжать с вами три вида трёх тел в трёх Космосах. Корректно выражусь: с учётом перестройки того, что сейчас происходит. С учётом того, что здесь сидит команда, которая здесь что-то стяжала, здесь не стяжала, и здесь рыбу заворачивала, а здесь не помню, что вообще стяжал. У меня такое уже было один раз, я начал вести Синтез и пол команды: «Мы не стяжали, нет мы стяжали, а я вообще не помню, как этим не как занимался, и помню ли я что я стяж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 вам. Вы помните, что вы стяжали в Высшей Метагалактике и когда? В Высшей Метагалактике, это все должны помнить. И когда? Первого ноября стяжали. А когда вы имеете право сдать, вернее преобразить эти тела с Человек-Земля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ервого декабря.</w:t>
      </w:r>
    </w:p>
    <w:p>
      <w:pPr>
        <w:pStyle w:val="Normal"/>
        <w:spacing w:lineRule="auto" w:line="240" w:before="0" w:after="0"/>
        <w:ind w:firstLine="567"/>
        <w:jc w:val="both"/>
        <w:rPr/>
      </w:pPr>
      <w:r>
        <w:rPr>
          <w:rFonts w:cs="Times New Roman" w:ascii="Times New Roman" w:hAnsi="Times New Roman"/>
          <w:sz w:val="24"/>
          <w:szCs w:val="24"/>
        </w:rPr>
        <w:t xml:space="preserve">Тридцать первого ноября, перед первым декабря. Значит, этих трогать не имеем пра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и не знаю, в Высшей Суперизвечине? В Суперизвечине или во Всеизвечине вы что-то стяжали или нет? Мы где-то с кем-то что-то там стяжали и явно не с вами. Вы после того, где мы что-то как-то там стяжали во Всеизвечине и в Суперизвечине, что-то сами стяжали? Чувствуете, как вы молчит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 xml:space="preserve">Я только одно слово услышал «да», но тихонько-тихонько сказанное. В итоге, что вы тут стяжали, а что не стяжали я не знаю. И ещё. Вышел срок или не вышел срок я тоже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 чему веду. Сегодня преображение трёх тел в Человек-Землян будет на Синтезе мною, со мною в практике невозможно, вы это делаете индивидуально. И так будет до следующего нашего Синтеза в Москве, 112-го. Когда вот три вида тел, что мы сейчас стяжаем в трёх космосах, мы стяжаем этот перевод их в Человек-Землян, потому что мы стяжали это на этом Синтезе.</w:t>
      </w:r>
    </w:p>
    <w:p>
      <w:pPr>
        <w:pStyle w:val="Normal"/>
        <w:spacing w:lineRule="auto" w:line="240" w:before="0" w:after="0"/>
        <w:ind w:firstLine="567"/>
        <w:jc w:val="both"/>
        <w:rPr/>
      </w:pPr>
      <w:r>
        <w:rPr>
          <w:rFonts w:cs="Times New Roman" w:ascii="Times New Roman" w:hAnsi="Times New Roman"/>
          <w:sz w:val="24"/>
          <w:szCs w:val="24"/>
        </w:rPr>
        <w:t xml:space="preserve">Я помню, что мы месяц назад стяжали на том Синтезе и в каких космосах, но Кут Хуми мне сказал поручить это сделать самостоятельно. Значит вы вспоминаете, кто был на 110-м Синтезе, что мы там и где стяжали, скорее всего это был Метаизвечный космос, нет? Был, да? Чувствуете </w:t>
      </w:r>
      <w:r>
        <w:rPr>
          <w:rFonts w:cs="Times New Roman" w:ascii="Times New Roman" w:hAnsi="Times New Roman"/>
          <w:i/>
          <w:iCs/>
          <w:sz w:val="24"/>
          <w:szCs w:val="24"/>
        </w:rPr>
        <w:t xml:space="preserve">(постучал себе по голове), </w:t>
      </w:r>
      <w:r>
        <w:rPr>
          <w:rFonts w:cs="Times New Roman" w:ascii="Times New Roman" w:hAnsi="Times New Roman"/>
          <w:iCs/>
          <w:sz w:val="24"/>
          <w:szCs w:val="24"/>
        </w:rPr>
        <w:t>т</w:t>
      </w:r>
      <w:r>
        <w:rPr>
          <w:rFonts w:cs="Times New Roman" w:ascii="Times New Roman" w:hAnsi="Times New Roman"/>
          <w:sz w:val="24"/>
          <w:szCs w:val="24"/>
        </w:rPr>
        <w:t>ам должно быть что-то! И вот там, где мы в двух космосах в прошлый раз стяжали три тела. Очень советую сегодня вечером, завтра вечером, но желательно не долго, потому что вас эти тела будут перенапрягать: «Ребята, хочу стать Человеком. Ребята, хочу стать Человеком», – Вы должны пойти и преобразить их в Человек-Землян самостоятельно. Все услышали?</w:t>
      </w:r>
    </w:p>
    <w:p>
      <w:pPr>
        <w:pStyle w:val="Normal"/>
        <w:spacing w:lineRule="auto" w:line="240" w:before="0" w:after="0"/>
        <w:ind w:firstLine="567"/>
        <w:jc w:val="both"/>
        <w:rPr/>
      </w:pPr>
      <w:r>
        <w:rPr>
          <w:rFonts w:cs="Times New Roman" w:ascii="Times New Roman" w:hAnsi="Times New Roman"/>
          <w:sz w:val="24"/>
          <w:szCs w:val="24"/>
        </w:rPr>
        <w:t xml:space="preserve">И ещё раз. Это не напряжение вас на эту практику, это не соорганизация космосов, которая в этой практике может вылезти наружу, а я этого не хочу. Услышали? Мы можем и не перестроиться с космосов, которые мы стяжали, на космосы где мы сейчас будем стяжать три тела. Теоретически это легко, а практически на самом деле это сложно. Поэтому мы сейчас идём стяжать три вида тел в трёх космосах: Всеизвечном, Суперизвечном и Высшем Метагалактическом. Просто стяжаем и всё. Все услышали? </w:t>
      </w:r>
      <w:r>
        <w:rPr>
          <w:rFonts w:cs="Times New Roman" w:ascii="Times New Roman" w:hAnsi="Times New Roman"/>
          <w:b/>
          <w:bCs/>
          <w:sz w:val="24"/>
          <w:szCs w:val="24"/>
        </w:rPr>
        <w:t xml:space="preserve">Человек-Землян в Космосах, стяжённых в прошлый раз, вы стяжаете сами. </w:t>
      </w:r>
    </w:p>
    <w:p>
      <w:pPr>
        <w:pStyle w:val="Normal"/>
        <w:spacing w:lineRule="auto" w:line="240" w:before="0" w:after="0"/>
        <w:ind w:firstLine="567"/>
        <w:jc w:val="both"/>
        <w:rPr/>
      </w:pPr>
      <w:r>
        <w:rPr>
          <w:rFonts w:cs="Times New Roman" w:ascii="Times New Roman" w:hAnsi="Times New Roman"/>
          <w:sz w:val="24"/>
          <w:szCs w:val="24"/>
        </w:rPr>
        <w:t xml:space="preserve">Зачем Кут Хуми это сделал? Он меня заранее предупредил, что будет так. Кут Хуми хочет проверить, вы помните в каких космосах кого стяжали? А вы помните, что это </w:t>
      </w:r>
      <w:r>
        <w:rPr>
          <w:rFonts w:cs="Times New Roman" w:ascii="Times New Roman" w:hAnsi="Times New Roman"/>
          <w:spacing w:val="20"/>
          <w:sz w:val="24"/>
          <w:szCs w:val="24"/>
        </w:rPr>
        <w:t>люди</w:t>
      </w:r>
      <w:r>
        <w:rPr>
          <w:rFonts w:cs="Times New Roman" w:ascii="Times New Roman" w:hAnsi="Times New Roman"/>
          <w:sz w:val="24"/>
          <w:szCs w:val="24"/>
        </w:rPr>
        <w:t xml:space="preserve"> на вас похожие и ими надо заниматься. Потому что один Полномочный смог при мне сказать, а Кут Хуми услышал: «А я не помню где кого я стяжал, главное, что меня везде много». – Я говорю: «А ты тела сдаёшь, завершаешь?» – «Ой, тоже не пом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безответственно даже для Посвящённого. Как это ты не помнишь?! Заведи дневник и записывай: где и кого стяжал. У меня есть лист, где у меня написано: в Метаизвечине там-то стяжали, в Октаизвечине то-то стяжали. И у меня все стяжания написаны, я контролирую это, даже записано, где я что стяжал. Это несложно сделать, это один листик на компьют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ё, я уже понимаю, что мне и когда делать на какую неделю. Я понимаю, что я ещё и для Синтеза готовлюсь, но я как бы и себя держу в тонусе, чтобы не забывать. Я при этом ошибаюсь даже в этом листике, открытым текстом. Плавит так, что в этом листике уже два раза ошибался! Вроде бы всё просто и вот прям подряд всё идёт, а туплю и нужные цифры не ставлю. Прямо вот опять ещё раз смотрю, всё же правильно написал, через два дня понимаю, что я неправильно напис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гонь настолько сильный из этих космосов, что плавит взгляд, когда ты индивидуальный. Не шучу. И вот я борюсь со своими качествами, чтобы я это всё видел и легко проходил работу с тремя телами в любых космосах. Плав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lang w:eastAsia="ru-RU"/>
        </w:rPr>
      </w:pPr>
      <w:bookmarkStart w:id="99" w:name="__RefHeading___Toc185081163"/>
      <w:bookmarkEnd w:id="99"/>
      <w:r>
        <w:rPr>
          <w:rFonts w:cs="Times New Roman" w:ascii="Times New Roman" w:hAnsi="Times New Roman"/>
          <w:sz w:val="24"/>
          <w:szCs w:val="24"/>
          <w:lang w:eastAsia="ru-RU"/>
        </w:rPr>
        <w:t xml:space="preserve">Практика 8. Первостяжание. Стяжание Информационного Синтеза нового ИВДИВО. Сотворение </w:t>
      </w:r>
      <w:bookmarkStart w:id="100" w:name="_Hlk182302238"/>
      <w:r>
        <w:rPr>
          <w:rFonts w:cs="Times New Roman" w:ascii="Times New Roman" w:hAnsi="Times New Roman"/>
          <w:sz w:val="24"/>
          <w:szCs w:val="24"/>
          <w:lang w:eastAsia="ru-RU"/>
        </w:rPr>
        <w:t>Ипостасных тел, Трансвизорных тел, Синтезте</w:t>
      </w:r>
      <w:bookmarkEnd w:id="100"/>
      <w:r>
        <w:rPr>
          <w:rFonts w:cs="Times New Roman" w:ascii="Times New Roman" w:hAnsi="Times New Roman"/>
          <w:sz w:val="24"/>
          <w:szCs w:val="24"/>
          <w:lang w:eastAsia="ru-RU"/>
        </w:rPr>
        <w:t>л в шести архетипах ИВДИВО, стяжание соответствующих частных ИВДИВО-зданий</w:t>
      </w:r>
    </w:p>
    <w:p>
      <w:pPr>
        <w:pStyle w:val="Normal"/>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 xml:space="preserve">Синтезируемся с </w:t>
      </w:r>
      <w:bookmarkStart w:id="101" w:name="_Hlk177362682"/>
      <w:r>
        <w:rPr>
          <w:rFonts w:cs="Times New Roman" w:ascii="Times New Roman" w:hAnsi="Times New Roman"/>
          <w:i/>
          <w:sz w:val="24"/>
          <w:szCs w:val="24"/>
        </w:rPr>
        <w:t xml:space="preserve">Изначально Вышестоящими </w:t>
      </w:r>
      <w:bookmarkStart w:id="102" w:name="_Hlk178593279"/>
      <w:r>
        <w:rPr>
          <w:rFonts w:cs="Times New Roman" w:ascii="Times New Roman" w:hAnsi="Times New Roman"/>
          <w:i/>
          <w:sz w:val="24"/>
          <w:szCs w:val="24"/>
        </w:rPr>
        <w:t>Аватарами Синтеза Кут Хуми</w:t>
      </w:r>
      <w:bookmarkEnd w:id="102"/>
      <w:r>
        <w:rPr>
          <w:rFonts w:cs="Times New Roman" w:ascii="Times New Roman" w:hAnsi="Times New Roman"/>
          <w:i/>
          <w:sz w:val="24"/>
          <w:szCs w:val="24"/>
        </w:rPr>
        <w:t xml:space="preserve"> Фаинь</w:t>
      </w:r>
      <w:bookmarkEnd w:id="101"/>
      <w:r>
        <w:rPr>
          <w:rFonts w:cs="Times New Roman" w:ascii="Times New Roman" w:hAnsi="Times New Roman"/>
          <w:i/>
          <w:sz w:val="24"/>
          <w:szCs w:val="24"/>
        </w:rPr>
        <w:t xml:space="preserve">, переходим в зал ИВДИВО на 8128-й архетип ИВДИВО. Становимся телесно Владыкой 111-го Синтеза в форме пред Изначально Вышестоящими Аватарами Синтеза Кут Хуми Фаинь. И </w:t>
      </w:r>
      <w:r>
        <w:rPr>
          <w:rFonts w:cs="Times New Roman" w:ascii="Times New Roman" w:hAnsi="Times New Roman"/>
          <w:bCs/>
          <w:i/>
          <w:sz w:val="24"/>
          <w:szCs w:val="24"/>
        </w:rPr>
        <w:t>просим</w:t>
      </w:r>
      <w:r>
        <w:rPr>
          <w:rFonts w:cs="Times New Roman" w:ascii="Times New Roman" w:hAnsi="Times New Roman"/>
          <w:i/>
          <w:sz w:val="24"/>
          <w:szCs w:val="24"/>
        </w:rPr>
        <w:t xml:space="preserve"> преобразить каждого из нас и синтез нас на явление трёх видов тел в новом формате трёх видов Космоса перераспределённых стяжаний в 15 Космосах на каждую неделю Синтеза Изначально Вышестоящего Отца. С явлением трёх видов тел: в 3-й Всеединой Всеизвечине – 3095-</w:t>
      </w:r>
      <w:bookmarkStart w:id="103" w:name="OLE_LINK1"/>
      <w:r>
        <w:rPr>
          <w:rFonts w:cs="Times New Roman" w:ascii="Times New Roman" w:hAnsi="Times New Roman"/>
          <w:i/>
          <w:sz w:val="24"/>
          <w:szCs w:val="24"/>
        </w:rPr>
        <w:t>го архетипа ИВДИВО</w:t>
      </w:r>
      <w:bookmarkEnd w:id="103"/>
      <w:r>
        <w:rPr>
          <w:rFonts w:cs="Times New Roman" w:ascii="Times New Roman" w:hAnsi="Times New Roman"/>
          <w:i/>
          <w:sz w:val="24"/>
          <w:szCs w:val="24"/>
        </w:rPr>
        <w:t xml:space="preserve">, в 3-й Всеединой Суперизвечине – 3587-го архетипа ИВДИВО, </w:t>
      </w:r>
      <w:bookmarkStart w:id="104" w:name="_Hlk182278809"/>
      <w:r>
        <w:rPr>
          <w:rFonts w:cs="Times New Roman" w:ascii="Times New Roman" w:hAnsi="Times New Roman"/>
          <w:i/>
          <w:sz w:val="24"/>
          <w:szCs w:val="24"/>
        </w:rPr>
        <w:t>и 4-й Извечной Высшей Метагалактике – в 4100-м архетипе ИВДИВО.</w:t>
      </w:r>
    </w:p>
    <w:p>
      <w:pPr>
        <w:pStyle w:val="Normal"/>
        <w:spacing w:lineRule="auto" w:line="240" w:before="0" w:after="0"/>
        <w:ind w:firstLine="567"/>
        <w:jc w:val="both"/>
        <w:rPr/>
      </w:pPr>
      <w:bookmarkEnd w:id="104"/>
      <w:r>
        <w:rPr>
          <w:rFonts w:cs="Times New Roman" w:ascii="Times New Roman" w:hAnsi="Times New Roman"/>
          <w:i/>
          <w:sz w:val="24"/>
          <w:szCs w:val="24"/>
        </w:rPr>
        <w:t>И синтезируясь с Хум Изначально Вышестоящих Аватаров Синтеза Кут Хуми Фаинь, стяжаем 10 Синтез Синтезов Изначально Вышестоящего Отца и 10 Синтез Праполномочий Синтеза Изначально Вышестоящего Отца. И возжигаясь, преображаемся ими.</w:t>
      </w:r>
      <w:r>
        <w:rPr>
          <w:rFonts w:cs="Times New Roman" w:ascii="Times New Roman" w:hAnsi="Times New Roman"/>
          <w:b/>
          <w:bCs/>
          <w:i/>
          <w:sz w:val="24"/>
          <w:szCs w:val="24"/>
          <w:shd w:fill="FFFFFF" w:val="clear"/>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w:t>
        <w:noBreakHyphen/>
        <w:t xml:space="preserve">м архетипе ИВДИВО. Становимся телесно Владыкой 111-го Синтеза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Замерли. </w:t>
      </w:r>
      <w:r>
        <w:rPr>
          <w:rFonts w:cs="Times New Roman" w:ascii="Times New Roman" w:hAnsi="Times New Roman"/>
          <w:bCs/>
          <w:i/>
          <w:sz w:val="24"/>
          <w:szCs w:val="24"/>
        </w:rPr>
        <w:t xml:space="preserve">Отец вам сообщает: «Возжигаемся Информационным Синтезом каждого». </w:t>
      </w:r>
      <w:r>
        <w:rPr>
          <w:rFonts w:cs="Times New Roman" w:ascii="Times New Roman" w:hAnsi="Times New Roman"/>
          <w:i/>
          <w:sz w:val="24"/>
          <w:szCs w:val="24"/>
        </w:rPr>
        <w:t xml:space="preserve">Возожглись. Предыдущая практика стяжания. А теперь из себя – языком Отца говорю – выпустили пар или выпустили информационный пар на темы деятельности Организаций, ИВДИВО, граждан. То есть весь тот слэнг и контекст, который я вам публиковал последний час до практики. Отец прям так и говорит: выпустили информационный пар. У некоторых из вас </w:t>
      </w:r>
      <w:r>
        <w:rPr>
          <w:rFonts w:cs="Times New Roman" w:ascii="Times New Roman" w:hAnsi="Times New Roman"/>
          <w:i/>
          <w:spacing w:val="20"/>
          <w:sz w:val="24"/>
          <w:szCs w:val="24"/>
        </w:rPr>
        <w:t>блокировка</w:t>
      </w:r>
      <w:r>
        <w:rPr>
          <w:rFonts w:cs="Times New Roman" w:ascii="Times New Roman" w:hAnsi="Times New Roman"/>
          <w:i/>
          <w:sz w:val="24"/>
          <w:szCs w:val="24"/>
        </w:rPr>
        <w:t xml:space="preserve"> на эту тему. Откуда я знаю, какая, мы все раз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раз. Всепринятие Организаций в ИВДИВО – что в материи, что в Огне. Всепринятие вхождения в Иерархию человечества и нашей деятельности Членами ИВДИВО. Всепринятие на концентрацию деятельности ИВДИВО и снятие любых разборок на эту тему в Организациях, в подразделениях и везде. Любых, не знаю, каких. Всепринятие концентраций деятельности подразделений ИВДИВО и снятие любых шероховатостей на ваше выражение в них, – информационных имеется в виду.</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И отпускаем старую информацию на тему ИВДИВО, на тему </w:t>
      </w:r>
      <w:r>
        <w:rPr>
          <w:rFonts w:cs="Times New Roman" w:ascii="Times New Roman" w:hAnsi="Times New Roman"/>
          <w:i/>
          <w:sz w:val="24"/>
          <w:szCs w:val="24"/>
        </w:rPr>
        <w:t xml:space="preserve">Организаций, на тему подразделений, на тему Метагалактических Центров, на тему юридических организаций. Можно и на тему офиса. Кстати, для москвичей – на тему покупки помещения, – я знаю, что у вас продолжается преодоление этой проблемы, – на тему офиса и покупки помещения, москвичи. Можно – и питерцы, и воронежцы, я не знаю, какая у вас ситуация, согласен – для всех подразделений. Вот, отпустите любые блокировки, которые у вас действуют в подразделении и в Информационном Синтезе на любую тему. Отпустите себя, раскройте себя. Информационно раскройте себя. </w:t>
      </w:r>
    </w:p>
    <w:p>
      <w:pPr>
        <w:pStyle w:val="Normal"/>
        <w:spacing w:lineRule="auto" w:line="240" w:before="0" w:after="0"/>
        <w:ind w:firstLine="567"/>
        <w:jc w:val="both"/>
        <w:rPr/>
      </w:pPr>
      <w:r>
        <w:rPr>
          <w:rFonts w:cs="Times New Roman" w:ascii="Times New Roman" w:hAnsi="Times New Roman"/>
          <w:i/>
          <w:sz w:val="24"/>
          <w:szCs w:val="24"/>
        </w:rPr>
        <w:t>Я не оговариваюсь, у нас очень много представлений об ИВДИВО, не соответствующих ИВДИВО, отпускаем их.</w:t>
      </w:r>
      <w:r>
        <w:rPr>
          <w:rFonts w:cs="Times New Roman" w:ascii="Times New Roman" w:hAnsi="Times New Roman"/>
          <w:i/>
          <w:sz w:val="24"/>
          <w:szCs w:val="24"/>
          <w:shd w:fill="FFFFFF" w:val="clear"/>
        </w:rPr>
        <w:t xml:space="preserve"> Вчера была тема, очень много привязок к старым взглядам на ИВДИВО, не </w:t>
      </w:r>
      <w:r>
        <w:rPr>
          <w:rFonts w:cs="Times New Roman" w:ascii="Times New Roman" w:hAnsi="Times New Roman"/>
          <w:i/>
          <w:sz w:val="24"/>
          <w:szCs w:val="24"/>
        </w:rPr>
        <w:t xml:space="preserve">соответствующим ИВДИВО, отпускаем их. Майтрейя – преодоление привязок, привычек старого ИВДИВО, отпускаем его. </w:t>
      </w:r>
      <w:r>
        <w:rPr>
          <w:rFonts w:cs="Times New Roman" w:ascii="Times New Roman" w:hAnsi="Times New Roman"/>
          <w:bCs/>
          <w:i/>
          <w:spacing w:val="20"/>
          <w:sz w:val="24"/>
          <w:szCs w:val="24"/>
        </w:rPr>
        <w:t xml:space="preserve">У нас новое ИВДИВО, подаренное пятью Отцами. </w:t>
      </w:r>
      <w:r>
        <w:rPr>
          <w:rFonts w:cs="Times New Roman" w:ascii="Times New Roman" w:hAnsi="Times New Roman"/>
          <w:bCs/>
          <w:i/>
          <w:sz w:val="24"/>
          <w:szCs w:val="24"/>
        </w:rPr>
        <w:t>Впитываем его.</w:t>
      </w:r>
      <w:r>
        <w:rPr>
          <w:rFonts w:cs="Times New Roman" w:ascii="Times New Roman" w:hAnsi="Times New Roman"/>
          <w:bCs/>
          <w:i/>
          <w:spacing w:val="20"/>
          <w:sz w:val="24"/>
          <w:szCs w:val="24"/>
        </w:rPr>
        <w:t xml:space="preserve"> </w:t>
      </w:r>
    </w:p>
    <w:p>
      <w:pPr>
        <w:pStyle w:val="Normal"/>
        <w:spacing w:lineRule="auto" w:line="240" w:before="0" w:after="0"/>
        <w:ind w:firstLine="567"/>
        <w:jc w:val="both"/>
        <w:rPr/>
      </w:pPr>
      <w:r>
        <w:rPr>
          <w:rFonts w:cs="Times New Roman" w:ascii="Times New Roman" w:hAnsi="Times New Roman"/>
          <w:b/>
          <w:bCs/>
          <w:i/>
          <w:sz w:val="24"/>
          <w:szCs w:val="24"/>
          <w:shd w:fill="FFFFFF" w:val="clear"/>
        </w:rPr>
        <w:t xml:space="preserve">А теперь </w:t>
      </w:r>
      <w:r>
        <w:rPr>
          <w:rFonts w:cs="Times New Roman" w:ascii="Times New Roman" w:hAnsi="Times New Roman"/>
          <w:b/>
          <w:bCs/>
          <w:i/>
          <w:sz w:val="24"/>
          <w:szCs w:val="24"/>
        </w:rPr>
        <w:t xml:space="preserve">Информационным Синтезом </w:t>
      </w:r>
      <w:bookmarkStart w:id="105" w:name="_Hlk182277987"/>
      <w:r>
        <w:rPr>
          <w:rFonts w:cs="Times New Roman" w:ascii="Times New Roman" w:hAnsi="Times New Roman"/>
          <w:b/>
          <w:bCs/>
          <w:i/>
          <w:sz w:val="24"/>
          <w:szCs w:val="24"/>
        </w:rPr>
        <w:t xml:space="preserve">синтезируемся с Изначально Вышестоящим Отцом и </w:t>
      </w:r>
      <w:bookmarkEnd w:id="105"/>
      <w:r>
        <w:rPr>
          <w:rFonts w:cs="Times New Roman" w:ascii="Times New Roman" w:hAnsi="Times New Roman"/>
          <w:b/>
          <w:bCs/>
          <w:i/>
          <w:sz w:val="24"/>
          <w:szCs w:val="24"/>
        </w:rPr>
        <w:t xml:space="preserve">стяжаем </w:t>
      </w:r>
      <w:bookmarkStart w:id="106" w:name="_Hlk182276376"/>
      <w:r>
        <w:rPr>
          <w:rFonts w:cs="Times New Roman" w:ascii="Times New Roman" w:hAnsi="Times New Roman"/>
          <w:b/>
          <w:bCs/>
          <w:i/>
          <w:sz w:val="24"/>
          <w:szCs w:val="24"/>
        </w:rPr>
        <w:t>Информационный Синтез</w:t>
      </w:r>
      <w:bookmarkEnd w:id="106"/>
      <w:r>
        <w:rPr>
          <w:rFonts w:cs="Times New Roman" w:ascii="Times New Roman" w:hAnsi="Times New Roman"/>
          <w:b/>
          <w:bCs/>
          <w:i/>
          <w:sz w:val="24"/>
          <w:szCs w:val="24"/>
        </w:rPr>
        <w:t xml:space="preserve"> </w:t>
      </w:r>
      <w:r>
        <w:rPr>
          <w:rFonts w:cs="Times New Roman" w:ascii="Times New Roman" w:hAnsi="Times New Roman"/>
          <w:b/>
          <w:bCs/>
          <w:i/>
          <w:spacing w:val="20"/>
          <w:sz w:val="24"/>
          <w:szCs w:val="24"/>
        </w:rPr>
        <w:t>нового</w:t>
      </w:r>
      <w:r>
        <w:rPr>
          <w:rFonts w:cs="Times New Roman" w:ascii="Times New Roman" w:hAnsi="Times New Roman"/>
          <w:b/>
          <w:bCs/>
          <w:i/>
          <w:sz w:val="24"/>
          <w:szCs w:val="24"/>
        </w:rPr>
        <w:t xml:space="preserve"> Изначально Вышестоящего Дома Изначально Вышестоящего Отца каждому из нас</w:t>
      </w:r>
      <w:r>
        <w:rPr>
          <w:rFonts w:cs="Times New Roman" w:ascii="Times New Roman" w:hAnsi="Times New Roman"/>
          <w:i/>
          <w:sz w:val="24"/>
          <w:szCs w:val="24"/>
        </w:rPr>
        <w:t xml:space="preserve">. И проникаемся Информационным Синтезом </w:t>
      </w:r>
      <w:bookmarkStart w:id="107" w:name="_Hlk182276402"/>
      <w:r>
        <w:rPr>
          <w:rFonts w:cs="Times New Roman" w:ascii="Times New Roman" w:hAnsi="Times New Roman"/>
          <w:i/>
          <w:sz w:val="24"/>
          <w:szCs w:val="24"/>
        </w:rPr>
        <w:t xml:space="preserve">Изначально Вышестоящего Дома Изначально Вышестоящего Отца </w:t>
      </w:r>
      <w:bookmarkEnd w:id="107"/>
      <w:r>
        <w:rPr>
          <w:rFonts w:cs="Times New Roman" w:ascii="Times New Roman" w:hAnsi="Times New Roman"/>
          <w:i/>
          <w:spacing w:val="20"/>
          <w:sz w:val="24"/>
          <w:szCs w:val="24"/>
        </w:rPr>
        <w:t xml:space="preserve">новой ступени или нового этапа </w:t>
      </w:r>
      <w:r>
        <w:rPr>
          <w:rFonts w:cs="Times New Roman" w:ascii="Times New Roman" w:hAnsi="Times New Roman"/>
          <w:i/>
          <w:sz w:val="24"/>
          <w:szCs w:val="24"/>
        </w:rPr>
        <w:t>реализации</w:t>
      </w:r>
      <w:r>
        <w:rPr>
          <w:rFonts w:cs="Times New Roman" w:ascii="Times New Roman" w:hAnsi="Times New Roman"/>
          <w:i/>
          <w:spacing w:val="20"/>
          <w:sz w:val="24"/>
          <w:szCs w:val="24"/>
        </w:rPr>
        <w:t>,</w:t>
      </w:r>
      <w:r>
        <w:rPr>
          <w:rFonts w:cs="Times New Roman" w:ascii="Times New Roman" w:hAnsi="Times New Roman"/>
          <w:i/>
          <w:sz w:val="24"/>
          <w:szCs w:val="24"/>
        </w:rPr>
        <w:t xml:space="preserve"> новых масштабов, новых перспектив и новых реализаций как каждым из нас, так и ИВДИВО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нформационный Синтез Изначально Вышестоящего Дома Изначально Вышестоящего Отца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ышьте, как в зале Отца что-то лопнуло и звенит, ну, или со звоном уходит. Без шуток, прямо какой-то пузырь лопнул. Это Отец нам что-то этим показывает, а я прям услышал. Ну, не знаю…</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преображаясь этим, </w:t>
      </w:r>
      <w:r>
        <w:rPr>
          <w:rFonts w:cs="Times New Roman" w:ascii="Times New Roman" w:hAnsi="Times New Roman"/>
          <w:b/>
          <w:i/>
          <w:sz w:val="24"/>
          <w:szCs w:val="24"/>
        </w:rPr>
        <w:t>мы синтезируемся с Изначально Вышестоящим Отцом и</w:t>
      </w:r>
      <w:r>
        <w:rPr>
          <w:rFonts w:cs="Times New Roman" w:ascii="Times New Roman" w:hAnsi="Times New Roman"/>
          <w:i/>
          <w:sz w:val="24"/>
          <w:szCs w:val="24"/>
        </w:rPr>
        <w:t xml:space="preserve"> </w:t>
      </w:r>
      <w:r>
        <w:rPr>
          <w:rFonts w:cs="Times New Roman" w:ascii="Times New Roman" w:hAnsi="Times New Roman"/>
          <w:b/>
          <w:bCs/>
          <w:i/>
          <w:sz w:val="24"/>
          <w:szCs w:val="24"/>
        </w:rPr>
        <w:t>просим</w:t>
      </w:r>
      <w:r>
        <w:rPr>
          <w:rFonts w:cs="Times New Roman" w:ascii="Times New Roman" w:hAnsi="Times New Roman"/>
          <w:b/>
          <w:i/>
          <w:sz w:val="24"/>
          <w:szCs w:val="24"/>
        </w:rPr>
        <w:t xml:space="preserve"> развернуть стяжание трёх видов тел </w:t>
      </w:r>
      <w:r>
        <w:rPr>
          <w:rFonts w:cs="Times New Roman" w:ascii="Times New Roman" w:hAnsi="Times New Roman"/>
          <w:i/>
          <w:sz w:val="24"/>
          <w:szCs w:val="24"/>
        </w:rPr>
        <w:t xml:space="preserve">новым форматом организации явления 15 Космосов взрастанием Человек-Землян в каждом из них.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просим</w:t>
      </w:r>
      <w:r>
        <w:rPr>
          <w:rFonts w:cs="Times New Roman" w:ascii="Times New Roman" w:hAnsi="Times New Roman"/>
          <w:i/>
          <w:sz w:val="24"/>
          <w:szCs w:val="24"/>
        </w:rPr>
        <w:t xml:space="preserve"> </w:t>
      </w:r>
      <w:r>
        <w:rPr>
          <w:rFonts w:cs="Times New Roman" w:ascii="Times New Roman" w:hAnsi="Times New Roman"/>
          <w:bCs/>
          <w:i/>
          <w:sz w:val="24"/>
          <w:szCs w:val="24"/>
        </w:rPr>
        <w:t>сконцентрировать на каждом из нас: 3-ю</w:t>
      </w:r>
      <w:r>
        <w:rPr>
          <w:rFonts w:cs="Times New Roman" w:ascii="Times New Roman" w:hAnsi="Times New Roman"/>
          <w:i/>
          <w:sz w:val="24"/>
          <w:szCs w:val="24"/>
        </w:rPr>
        <w:t xml:space="preserve"> Всеединую Всеизвечину – 3075-го архетипа ИВДИВО, </w:t>
      </w:r>
      <w:bookmarkStart w:id="108" w:name="_Hlk182301343"/>
      <w:r>
        <w:rPr>
          <w:rFonts w:cs="Times New Roman" w:ascii="Times New Roman" w:hAnsi="Times New Roman"/>
          <w:i/>
          <w:sz w:val="24"/>
          <w:szCs w:val="24"/>
        </w:rPr>
        <w:t>3-ю Всеединую Суперизвечин</w:t>
      </w:r>
      <w:bookmarkEnd w:id="108"/>
      <w:r>
        <w:rPr>
          <w:rFonts w:cs="Times New Roman" w:ascii="Times New Roman" w:hAnsi="Times New Roman"/>
          <w:i/>
          <w:sz w:val="24"/>
          <w:szCs w:val="24"/>
        </w:rPr>
        <w:t xml:space="preserve">у – 3587-го архетипа ИВДИВО, 4-ю Извечную </w:t>
      </w:r>
      <w:bookmarkStart w:id="109" w:name="_Hlk182301495"/>
      <w:r>
        <w:rPr>
          <w:rFonts w:cs="Times New Roman" w:ascii="Times New Roman" w:hAnsi="Times New Roman"/>
          <w:i/>
          <w:sz w:val="24"/>
          <w:szCs w:val="24"/>
        </w:rPr>
        <w:t>Высшую Метагалактику</w:t>
      </w:r>
      <w:bookmarkEnd w:id="109"/>
      <w:r>
        <w:rPr>
          <w:rFonts w:cs="Times New Roman" w:ascii="Times New Roman" w:hAnsi="Times New Roman"/>
          <w:i/>
          <w:sz w:val="24"/>
          <w:szCs w:val="24"/>
        </w:rPr>
        <w:t xml:space="preserve"> – 4100-го архетипа ИВДИВО, вспыхивая ими. И просим развернуть стяжание трёх тел: Ипостасных, Трансвизорных и Синтезтел в трёх Мирах репликацией каждого из нас данных трёх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вспыхивая им. Перед нами открываются девять порталов трёх Миров каждого из трёх архетипов трёх Космосов ИВДИВО. </w:t>
      </w:r>
    </w:p>
    <w:p>
      <w:pPr>
        <w:pStyle w:val="Normal"/>
        <w:spacing w:lineRule="auto" w:line="240" w:before="0" w:after="0"/>
        <w:ind w:firstLine="567"/>
        <w:jc w:val="both"/>
        <w:rPr/>
      </w:pPr>
      <w:r>
        <w:rPr>
          <w:rFonts w:cs="Times New Roman" w:ascii="Times New Roman" w:hAnsi="Times New Roman"/>
          <w:bCs/>
          <w:i/>
          <w:sz w:val="24"/>
          <w:szCs w:val="24"/>
        </w:rPr>
        <w:t xml:space="preserve">И синтезируясь с Хум Изначально Вышестоящего Отца, стяжаем </w:t>
      </w:r>
      <w:r>
        <w:rPr>
          <w:rFonts w:cs="Times New Roman" w:ascii="Times New Roman" w:hAnsi="Times New Roman"/>
          <w:i/>
          <w:sz w:val="24"/>
          <w:szCs w:val="24"/>
        </w:rPr>
        <w:t xml:space="preserve">8192 Ипостасных тела, 8192 Трансвизорных тела, 8192 Синтезтела 3-й Всеединой Всеизвечины. </w:t>
      </w: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16384 Ипостасных тела, 16384 Трансвизорных тела и 16384 Синтезтела трёх Миров </w:t>
      </w:r>
      <w:bookmarkStart w:id="110" w:name="_Hlk182302340"/>
      <w:r>
        <w:rPr>
          <w:rFonts w:cs="Times New Roman" w:ascii="Times New Roman" w:hAnsi="Times New Roman"/>
          <w:i/>
          <w:sz w:val="24"/>
          <w:szCs w:val="24"/>
        </w:rPr>
        <w:t>3-й Всеединой Суперизвечины.</w:t>
      </w:r>
      <w:bookmarkEnd w:id="110"/>
      <w:r>
        <w:rPr>
          <w:rFonts w:cs="Times New Roman" w:ascii="Times New Roman" w:hAnsi="Times New Roman"/>
          <w:i/>
          <w:sz w:val="24"/>
          <w:szCs w:val="24"/>
        </w:rPr>
        <w:t xml:space="preserve"> </w:t>
      </w:r>
      <w:r>
        <w:rPr>
          <w:rFonts w:cs="Times New Roman" w:ascii="Times New Roman" w:hAnsi="Times New Roman"/>
          <w:bCs/>
          <w:i/>
          <w:sz w:val="24"/>
          <w:szCs w:val="24"/>
        </w:rPr>
        <w:t xml:space="preserve">И стяжаем </w:t>
      </w:r>
      <w:r>
        <w:rPr>
          <w:rFonts w:cs="Times New Roman" w:ascii="Times New Roman" w:hAnsi="Times New Roman"/>
          <w:i/>
          <w:sz w:val="24"/>
          <w:szCs w:val="24"/>
        </w:rPr>
        <w:t xml:space="preserve">32768 Ипостасных тел, 32768 Трансвизорных тел и 32768 Синтезтел трёх Миров 4-й Извечной Высшей Метагалактики в репликации каждого из нас. </w:t>
      </w:r>
      <w:r>
        <w:rPr>
          <w:rFonts w:cs="Times New Roman" w:ascii="Times New Roman" w:hAnsi="Times New Roman"/>
          <w:bCs/>
          <w:i/>
          <w:sz w:val="24"/>
          <w:szCs w:val="24"/>
        </w:rPr>
        <w:t xml:space="preserve">С концентрированным явлением </w:t>
      </w:r>
      <w:r>
        <w:rPr>
          <w:rFonts w:cs="Times New Roman" w:ascii="Times New Roman" w:hAnsi="Times New Roman"/>
          <w:i/>
          <w:sz w:val="24"/>
          <w:szCs w:val="24"/>
        </w:rPr>
        <w:t>8192 единиц Энергии Физического мира, 16384 единиц Энергии Физического мира и 32768 единиц Энергии Физического мира трёх стяжаемых архетипов в концентрации Физического мир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w:t>
      </w:r>
      <w:r>
        <w:rPr>
          <w:rFonts w:cs="Times New Roman" w:ascii="Times New Roman" w:hAnsi="Times New Roman"/>
          <w:i/>
          <w:sz w:val="24"/>
          <w:szCs w:val="24"/>
        </w:rPr>
        <w:t xml:space="preserve">32768 Синтезов Изначально Вышестоящего Отца 3-й Всеединой Всеизвечины, 65536 Синтезов Изначально Вышестоящего Отца 3-й Всеединой Суперизвечины и 131072 Синтеза </w:t>
      </w:r>
      <w:r>
        <w:rPr>
          <w:rFonts w:cs="Times New Roman" w:ascii="Times New Roman" w:hAnsi="Times New Roman"/>
          <w:bCs/>
          <w:i/>
          <w:sz w:val="24"/>
          <w:szCs w:val="24"/>
        </w:rPr>
        <w:t>Изначально Вышестоящего Отца</w:t>
      </w:r>
      <w:r>
        <w:rPr>
          <w:rFonts w:cs="Times New Roman" w:ascii="Times New Roman" w:hAnsi="Times New Roman"/>
          <w:i/>
          <w:sz w:val="24"/>
          <w:szCs w:val="24"/>
        </w:rPr>
        <w:t xml:space="preserve"> 4-й Извечной Высшей Метагалактики каждому из нас. И вспыхивая, преображаясь им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по 8192 частных ИВДИВО-здания в трёх Мирах, по 16384 частных ИВДИВО-здания в трёх Мирах и по 32768 частных ИВДИВО-здания в трёх Мирах – в соответствующих трёх архетипах ИВДИВО. </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прося синтезировать частные ИВДИВО-здания Ипостасных, Трансвизорных и Синтезтел, с</w:t>
      </w:r>
      <w:r>
        <w:rPr>
          <w:rFonts w:cs="Times New Roman" w:ascii="Times New Roman" w:hAnsi="Times New Roman"/>
          <w:bCs/>
          <w:i/>
          <w:sz w:val="24"/>
          <w:szCs w:val="24"/>
        </w:rPr>
        <w:t xml:space="preserve">тяжаем </w:t>
      </w:r>
      <w:r>
        <w:rPr>
          <w:rFonts w:cs="Times New Roman" w:ascii="Times New Roman" w:hAnsi="Times New Roman"/>
          <w:i/>
          <w:sz w:val="24"/>
          <w:szCs w:val="24"/>
        </w:rPr>
        <w:t xml:space="preserve">32768 Синтезов 3-й Всеединой Всеизвечины, 65536 Синтезов Изначально Вышестоящего Отца 3-й Всеединой Суперизвечины </w:t>
      </w:r>
      <w:bookmarkStart w:id="111" w:name="_Hlk182301412"/>
      <w:r>
        <w:rPr>
          <w:rFonts w:cs="Times New Roman" w:ascii="Times New Roman" w:hAnsi="Times New Roman"/>
          <w:i/>
          <w:sz w:val="24"/>
          <w:szCs w:val="24"/>
        </w:rPr>
        <w:t>и 131072</w:t>
      </w:r>
      <w:bookmarkEnd w:id="111"/>
      <w:r>
        <w:rPr>
          <w:rFonts w:cs="Times New Roman" w:ascii="Times New Roman" w:hAnsi="Times New Roman"/>
          <w:i/>
          <w:sz w:val="24"/>
          <w:szCs w:val="24"/>
        </w:rPr>
        <w:t xml:space="preserve"> Синтеза Изначально Вышестоящего Отца 4-й Извечины Высшей Метагалактики каждому из нас с концентрацией трёх Физических миров синтезфизическ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данными Синтезами Изначально Вышестоящего Отца, преображаясь ими, </w:t>
      </w:r>
      <w:r>
        <w:rPr>
          <w:rFonts w:cs="Times New Roman" w:ascii="Times New Roman" w:hAnsi="Times New Roman"/>
          <w:bCs/>
          <w:i/>
          <w:sz w:val="24"/>
          <w:szCs w:val="24"/>
        </w:rPr>
        <w:t xml:space="preserve">просим Изначально Вышестоящего Отца начать синтезирование и творение </w:t>
      </w:r>
      <w:r>
        <w:rPr>
          <w:rFonts w:cs="Times New Roman" w:ascii="Times New Roman" w:hAnsi="Times New Roman"/>
          <w:i/>
          <w:sz w:val="24"/>
          <w:szCs w:val="24"/>
        </w:rPr>
        <w:t>трёх видов тел 3-й Всеединой Всеизвечины, 3-й Всеединой Суперизвечины и 4-й Извечной Высшей Метагалактики в репликации каждого из нас в медицинских боксах частных ИВДИВО-зданий соответствующих Ми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вумя видами Синтезов Изначально Вышестоящего Отца, возжигаясь </w:t>
      </w:r>
      <w:bookmarkStart w:id="112" w:name="_Hlk182302412"/>
      <w:r>
        <w:rPr>
          <w:rFonts w:cs="Times New Roman" w:ascii="Times New Roman" w:hAnsi="Times New Roman"/>
          <w:i/>
          <w:sz w:val="24"/>
          <w:szCs w:val="24"/>
        </w:rPr>
        <w:t>65536</w:t>
      </w:r>
      <w:bookmarkEnd w:id="112"/>
      <w:r>
        <w:rPr>
          <w:rFonts w:cs="Times New Roman" w:ascii="Times New Roman" w:hAnsi="Times New Roman"/>
          <w:i/>
          <w:sz w:val="24"/>
          <w:szCs w:val="24"/>
        </w:rPr>
        <w:t xml:space="preserve"> Синтезами Изначально Вышестоящего Отца 3-й Всеединой Всеизвечины, преображаемся ими. Возжигаемся 131072 Синтезами Изначально Вышестоящего Отца 3-й Всеединой Суперизвечины, преображаемся ими. И возжигаемся 262144 Синтезами Изначально Вышестоящего Отца 4-й Извечной Высшей Метагалактики, преображаемся ими, входя в репликацию трёх видов тел в медицинских боксах в частных ИВДИВО-зданиях каждого из этих тел. Ипостасных тел – в Синтезных мирах, Трансвизорных тел – в Высших Метагалактических мирах и Синтезтел – в Тонких мирах Всеединой Всеизвечины, Всеединой Суперизвечины и Извечной Высшей Метагалактики соответственно собою.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Cs/>
          <w:i/>
          <w:sz w:val="24"/>
          <w:szCs w:val="24"/>
        </w:rPr>
        <w:t xml:space="preserve">стяжаем </w:t>
      </w:r>
      <w:r>
        <w:rPr>
          <w:rFonts w:cs="Times New Roman" w:ascii="Times New Roman" w:hAnsi="Times New Roman"/>
          <w:i/>
          <w:sz w:val="24"/>
          <w:szCs w:val="24"/>
        </w:rPr>
        <w:t>262144 Синтеза Всеединой Всеизвечины, 524288 Синтезов Изначально Вышестоящего Отца Всеединой Суперизвечины и 1048576 Синтезов Изначально Вышестоящего Отца Извечной Высшей Метагалактики,</w:t>
      </w:r>
      <w:r>
        <w:rPr>
          <w:rFonts w:cs="Times New Roman" w:ascii="Times New Roman" w:hAnsi="Times New Roman"/>
          <w:bCs/>
          <w:i/>
          <w:sz w:val="24"/>
          <w:szCs w:val="24"/>
        </w:rPr>
        <w:t xml:space="preserve"> прося развернуть стяжания по Реальностям </w:t>
      </w:r>
      <w:r>
        <w:rPr>
          <w:rFonts w:cs="Times New Roman" w:ascii="Times New Roman" w:hAnsi="Times New Roman"/>
          <w:i/>
          <w:sz w:val="24"/>
          <w:szCs w:val="24"/>
        </w:rPr>
        <w:t xml:space="preserve">Всеединой Всеизвечины, Всеединой Суперизвечины и Извечной Высшей Метагалактики в реализации каждого из нас. </w:t>
      </w:r>
      <w:r>
        <w:rPr>
          <w:rFonts w:cs="Times New Roman" w:ascii="Times New Roman" w:hAnsi="Times New Roman"/>
          <w:bCs/>
          <w:i/>
          <w:sz w:val="24"/>
          <w:szCs w:val="24"/>
        </w:rPr>
        <w:t xml:space="preserve">С явлением 32768 Ипостасных, Трансвизорных и Синтезтел </w:t>
      </w:r>
      <w:r>
        <w:rPr>
          <w:rFonts w:cs="Times New Roman" w:ascii="Times New Roman" w:hAnsi="Times New Roman"/>
          <w:i/>
          <w:sz w:val="24"/>
          <w:szCs w:val="24"/>
        </w:rPr>
        <w:t>Всеединой Всеизвечины, Всеединой Суперизвечины и Извечной Высшей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 xml:space="preserve">стяжаем три вида частных ИВДИВО-зданий Ипостасных, Трансвизорных и Синтезтел </w:t>
      </w:r>
      <w:r>
        <w:rPr>
          <w:rFonts w:cs="Times New Roman" w:ascii="Times New Roman" w:hAnsi="Times New Roman"/>
          <w:i/>
          <w:sz w:val="24"/>
          <w:szCs w:val="24"/>
        </w:rPr>
        <w:t xml:space="preserve">в Синтезном, Высшем Метагалактическом и Тонком мирах Всеединой Всеизвечины, Всеединой Суперизвечины и Извечной Высшей Метагалактики каждым из нас. И возжигаясь тремя видами Синтезов Изначально Вышестоящего Отца, преображ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 xml:space="preserve">Проникаемся творением частных ИВДИВО-зданий Изначально Вышестоящего Отца по Реальностям </w:t>
      </w:r>
      <w:r>
        <w:rPr>
          <w:rFonts w:cs="Times New Roman" w:ascii="Times New Roman" w:hAnsi="Times New Roman"/>
          <w:i/>
          <w:sz w:val="24"/>
          <w:szCs w:val="24"/>
        </w:rPr>
        <w:t>Всеединой Всеизвечины, Всеединой Суперизвечины и Извечной Высшей Метагалактики, и репликационного синтезирования и творения, соответствующее Мирам Ипостасных, Трансвизорных и Синтезтел в медицинских боксах данных частных ИВДИВО-зданий в репликации каждого из нас. И возжигаясь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м Отца, стяжаем Синтез Изначально Вышестоящего Отца, прося преобразить каждого из нас и синтез нас всем стяжённым и возожжённым собою. И возжигаясь Синтезами Изначально Вышестоящего Отца, преображаясь ими, благодарим </w:t>
      </w:r>
      <w:bookmarkStart w:id="113" w:name="_Hlk165493900"/>
      <w:r>
        <w:rPr>
          <w:rFonts w:cs="Times New Roman" w:ascii="Times New Roman" w:hAnsi="Times New Roman"/>
          <w:i/>
          <w:sz w:val="24"/>
          <w:szCs w:val="24"/>
        </w:rPr>
        <w:t>Изначально Вышестоящего Отца</w:t>
      </w:r>
      <w:bookmarkEnd w:id="113"/>
      <w:r>
        <w:rPr>
          <w:rFonts w:cs="Times New Roman" w:ascii="Times New Roman" w:hAnsi="Times New Roman"/>
          <w:i/>
          <w:sz w:val="24"/>
          <w:szCs w:val="24"/>
        </w:rPr>
        <w:t xml:space="preserve">.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Воронеж, ИВДИВО Вологодск,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lang w:eastAsia="ru-RU"/>
        </w:rPr>
      </w:pPr>
      <w:bookmarkStart w:id="114" w:name="__RefHeading___Toc185081164"/>
      <w:bookmarkEnd w:id="114"/>
      <w:r>
        <w:rPr>
          <w:rFonts w:cs="Times New Roman" w:ascii="Times New Roman" w:hAnsi="Times New Roman"/>
          <w:sz w:val="24"/>
          <w:szCs w:val="24"/>
          <w:lang w:eastAsia="ru-RU"/>
        </w:rPr>
        <w:t>Комментарий после практики</w:t>
      </w:r>
    </w:p>
    <w:p>
      <w:pPr>
        <w:pStyle w:val="Normal"/>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Мы ввели вас в новый вид практики. Мы разнообразим практики, чтобы не было однообразного синтеза явлений. И мы стяжали три вида тел как по архетипизациям, так и по реальностям. Этот эксперимент у нас идёт как раз на втором курсе в Москве, Отцами он признан положительным. Сейчас мы будем распределять стяжание трёх видов тел не только по архетипизациям, но и по реальностям. Единственная проблема, нам установили границу, что стяжание трёх видов тел по реальностям может быть только в четыре раза больше, чем количество трёх тел по архетипам. Поэтому мы сейчас брали не количество реальностей каждого вида Космоса, а количество реальностей в четыре раза больше, чем архетипов. Тематики понятно чуть-чуть?</w:t>
      </w:r>
    </w:p>
    <w:p>
      <w:pPr>
        <w:pStyle w:val="Normal"/>
        <w:spacing w:lineRule="auto" w:line="240" w:before="0" w:after="0"/>
        <w:ind w:firstLine="567"/>
        <w:jc w:val="both"/>
        <w:rPr/>
      </w:pPr>
      <w:r>
        <w:rPr>
          <w:rFonts w:cs="Times New Roman" w:ascii="Times New Roman" w:hAnsi="Times New Roman"/>
          <w:sz w:val="24"/>
          <w:szCs w:val="24"/>
        </w:rPr>
        <w:t>Давайте подумаем и постепенно разберёмся, когда вы эти цифры услышите. То, что я стяжал вот так закручено, запутанно, это я мучил ваши мозги. То есть ваши Высшие Части должны настроиться и суметь понимать контекст этой практики. Не Части, – Высшие Части. Если б было «Части», я бы проще вёл практику. Я старался сейчас активировать ваши Высшие Части. Цель была. Сейчас стяжание Высшей Части, в следующе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115" w:name="__RefHeading___Toc185081165"/>
      <w:bookmarkEnd w:id="115"/>
      <w:r>
        <w:rPr>
          <w:rFonts w:cs="Times New Roman" w:ascii="Times New Roman" w:hAnsi="Times New Roman"/>
          <w:sz w:val="24"/>
          <w:szCs w:val="24"/>
          <w:lang w:eastAsia="ru-RU"/>
        </w:rPr>
        <w:t>Не допускать формирование информационных пузыр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И последнее, вот мы вышли к Отцу, я целый час рассказывал об Информационном Синтезе ИВДИВО, и сам себе удивлялся, меня это что-то так задело, ну, как бы, это важно, но не так глубоко. Оказалось, меня Отец стимулировал. И на будущее запомним: </w:t>
      </w:r>
      <w:r>
        <w:rPr>
          <w:rFonts w:cs="Times New Roman" w:ascii="Times New Roman" w:hAnsi="Times New Roman"/>
          <w:b/>
          <w:sz w:val="24"/>
          <w:szCs w:val="24"/>
        </w:rPr>
        <w:t>у нас внутри каждого растут информационные пузыри пустой, ненужной информационщины, когда мы участвуем в каком-то обсуждении, не видя сути, смысла и правильности этих действий</w:t>
      </w:r>
      <w:r>
        <w:rPr>
          <w:rFonts w:cs="Times New Roman" w:ascii="Times New Roman" w:hAnsi="Times New Roman"/>
          <w:sz w:val="24"/>
          <w:szCs w:val="24"/>
        </w:rPr>
        <w:t>. Или когда мы имеем информационную позицию, не соответствующую решениям Отца и Кут Хуми. Как бы она нам ни нравилась, если есть решение Отца и Кут Хуми, они видят дальше, глубже, правильнее. Нравится нам, не нравится, нам надо в это войти. Если мы в это не входим, растёт информационный пузырь.</w:t>
      </w:r>
    </w:p>
    <w:p>
      <w:pPr>
        <w:pStyle w:val="Normal"/>
        <w:spacing w:lineRule="auto" w:line="240" w:before="0" w:after="0"/>
        <w:ind w:firstLine="567"/>
        <w:jc w:val="both"/>
        <w:rPr/>
      </w:pPr>
      <w:r>
        <w:rPr>
          <w:rFonts w:cs="Times New Roman" w:ascii="Times New Roman" w:hAnsi="Times New Roman"/>
          <w:sz w:val="24"/>
          <w:szCs w:val="24"/>
        </w:rPr>
        <w:t>И Отец, как бы, направил меня, чтобы я провёл ещё раз тему, вспомнил всё, и у нас в зале действительно лопнул информационный пузырь. Я не знал об этом пузыре ничего, пока он не лопнул в зале. В прямом смысле – я слышал звук лопающегося пузыря. Такие вещи бывают, когда накручена ненужная информативность. И не только в зале Отца, у Кут Хуми то же бывает.</w:t>
      </w:r>
    </w:p>
    <w:p>
      <w:pPr>
        <w:pStyle w:val="Normal"/>
        <w:spacing w:lineRule="auto" w:line="240" w:before="0" w:after="0"/>
        <w:ind w:firstLine="567"/>
        <w:jc w:val="both"/>
        <w:rPr/>
      </w:pPr>
      <w:r>
        <w:rPr>
          <w:rFonts w:cs="Times New Roman" w:ascii="Times New Roman" w:hAnsi="Times New Roman"/>
          <w:sz w:val="24"/>
          <w:szCs w:val="24"/>
        </w:rPr>
        <w:t xml:space="preserve">Поэтому, давайте внимательно относиться к ИВДИВО и думать, как мы в нём действуем, и </w:t>
      </w:r>
      <w:r>
        <w:rPr>
          <w:rFonts w:cs="Times New Roman" w:ascii="Times New Roman" w:hAnsi="Times New Roman"/>
          <w:b/>
          <w:sz w:val="24"/>
          <w:szCs w:val="24"/>
        </w:rPr>
        <w:t>периодически проводить самоанализ Информационных Синтезов в нас, чтобы не допускать формирование информационных пузырей.</w:t>
      </w:r>
      <w:r>
        <w:rPr>
          <w:rFonts w:cs="Times New Roman" w:ascii="Times New Roman" w:hAnsi="Times New Roman"/>
          <w:sz w:val="24"/>
          <w:szCs w:val="24"/>
        </w:rPr>
        <w:t xml:space="preserve"> Такая подсказка: практика с информационным пузырём – это первая часть этой практики. У нас есть очень много с вами информации, которая нам не нужна. Мы сейчас сделали это ракурсом ИВДИВО, </w:t>
      </w:r>
      <w:r>
        <w:rPr>
          <w:rFonts w:cs="Times New Roman" w:ascii="Times New Roman" w:hAnsi="Times New Roman"/>
          <w:b/>
          <w:sz w:val="24"/>
          <w:szCs w:val="24"/>
        </w:rPr>
        <w:t>подумайте, может быть, какой-то Информационный Синтез нужно осмыслить как ненужный объём информативности в вас, и тоже его завершить у Изначально Вышестоящего Отца.</w:t>
      </w:r>
      <w:r>
        <w:rPr>
          <w:rFonts w:cs="Times New Roman" w:ascii="Times New Roman" w:hAnsi="Times New Roman"/>
          <w:sz w:val="24"/>
          <w:szCs w:val="24"/>
        </w:rPr>
        <w:t xml:space="preserve"> Это подсказка по предыдущим прак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Высшую Парадигму, Высшую Часть. Мы идём стяжать только 512-рицу Высших Частей синтеза восьми Космосов. А потом это будет отражаться на восемь Космосов. Естественно, Высшая Парадигма у нас 55-я Часть. Мы стяжаем 55-е Высшие Части восьми горизонтов, то есть ИВДИВО-тело Пра-я-есмь и так далее, вплоть до Высшего Тела Майтрейи, включительно, но при этом это будет на горизонте Высшей Парадигмы. </w:t>
      </w:r>
    </w:p>
    <w:p>
      <w:pPr>
        <w:pStyle w:val="Normal"/>
        <w:spacing w:lineRule="auto" w:line="240" w:before="0" w:after="0"/>
        <w:ind w:firstLine="567"/>
        <w:jc w:val="both"/>
        <w:rPr/>
      </w:pPr>
      <w:r>
        <w:rPr>
          <w:rFonts w:cs="Times New Roman" w:ascii="Times New Roman" w:hAnsi="Times New Roman"/>
          <w:sz w:val="24"/>
          <w:szCs w:val="24"/>
        </w:rPr>
        <w:t xml:space="preserve">Практика. Тут объяснять – только практику портить.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sz w:val="24"/>
          <w:szCs w:val="24"/>
          <w:lang w:eastAsia="ru-RU"/>
        </w:rPr>
      </w:pPr>
      <w:bookmarkStart w:id="116" w:name="__RefHeading___Toc185081166"/>
      <w:bookmarkEnd w:id="116"/>
      <w:r>
        <w:rPr>
          <w:rFonts w:cs="Times New Roman" w:ascii="Times New Roman" w:hAnsi="Times New Roman"/>
          <w:sz w:val="24"/>
          <w:szCs w:val="24"/>
          <w:lang w:eastAsia="ru-RU"/>
        </w:rPr>
        <w:t>Практика 9. Первостяжание. Стяжание Высшей Парадигмы и 8 видов Высших Частей 55-го горизонта. Стяжание 512 Тел Высшей Парадигмы с 512 Высшими Частностями и 512 оболочек видов среды Тел Высшей Парадигмы. Стяжание Высшей парадигмальности. Наделение двумя Метаизвечными Полномочиями Учителя Иерархии и Владыки Иерарх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в форме пред Изначально Вышестоящими Аватарами Синтеза Кут Хуми Фаинь. И просим преобразить каждого из нас и синтез нас на стяжание Высшей Парадигмы и в синтезе с нею восьми Высших Частей 55-го горизонта явления в 512-рице Синтеза восьми Высших Космосов явления 1024-рицы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восемь Синтез Синтезов Изначально Вышестоящего Отца и восем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1-го Синтеза в форме. И синтезируясь с Хум Изначально Вышестоящего Отца, стяжаем восемь Высших Частей 55-го горизонта реализации 512-рицы Высших Частей синтеза восьми Космосов каждым из нас ракурсом явления Высшей Парадигмы собою. И в синтезе её стяжания – одновременного синтезирования и творения всех восьми Высших Частей 55-го горизонт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512 Тел Высшей Парадигмы ракурса видов материи восьми Космосов с 512 Высшими Частностями в каждой из них. Стяжаем 512 видов среды 512 видов Тел Высшей Парадигмы с набором 512 Высших Частностей соответствующим ракурсом 512 видов материи каждой из них. И стяжаем 512 оболочек видов среды Тел Высшей Парадигмы, насыщенные записями пятьсот двенадцатью Высших Частностей явления 512 Высших видов материи синтез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536 Синтезов Изначально Вышестоящего Отца. И возжигаясь, преображаемся ими, прося синтезировать 512 Тел видов среды и оболочек в синтезе их в Высшую Парадигму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стяжаем Тело Высшей Парадигмы с парадигмальной средой вокруг него и концентрацией оболочки вокруг среды в концентрации на Тело каждого из нас. С явлением любых парадигмальных оснований, как в Частностях, так и в распознанных опубликованных Парадигмах, в применении Высшей Парадигмы каждым из нас. А также Информационном Парадигмальном Синтезе на оболочке, Теле и среде Высшей Парадигмы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ысшей Парадигмой телесно каждым из нас, мы переходим в частное ИВДИВО-здание Высшей Парадигмы каждого из нас, – напоминаю, что у нас там «плавающий» тип реализации, – в 439-й архетип ракурса одного из восьми Высших Космосов стандарта Высшей реализации синтезкосмически телес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имся в частном ИВДИВО-здании Высшей Парадигмы на первом этаже в Кубе, вспыхивая Телом Высшей Парадигмы и впитывая из Куба Синтеза частного ИВДИВО-здания Высшей Парадигмы высшую парадигмальность во всех контекстах 512 Высших Частностей каждым из нас. И вспыхивая,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ясь Телом Высшей Парадигмы в зал пред Изначально Вышестоящим Отцом, синтезируясь с Хум Изначально Вышестоящего Отца, стяжаем Синтез Изначально Вышестоящего Отца и, возжигаясь, преображаемся им. И вмещаем Тело Высшей Парадигмы в тело каждого из нас, переключаясь на тело Владыки 111-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наделение двумя Метаизвечными Полномочиями – Учителя Иерархии и Владыки Иерархии – собою. Проникаясь этими Полномочиями каждым из нас, вспыхивая ими на челе, мы, синтезируясь с Хум Изначально Вышестоящего Отца, стяжаем два пакета, в каждом из которых по 8192 8193-лионов Синтезов Изначально Вышестоящего Отца. Прося Изначально Вышестоящего Отца Синтезами записать в каждое Полномочие Учителя Иерархии или Владыки Иерархии Метаизвечного ракурса соответствующей необходимой насыщенности Синтезом Изначально Вышестоящего Отца. И возжигаясь двумя пакетами Синтезов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Хум Изначально Вышестоящего Отца, стяжаем три Синтеза Изначально Вышестоящего Отца, прося преобразить каждого из нас и синтез нас на два наделяемых Полномочия и на всё стяжённое и возожжённое каждым из нас. 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Москвы, ИВДИВО Санкт-Петербурга, ИВДИВО Московии, ИВДИВО Воронежа, ИВДИВО Вологодска, ИВДИВО Королёва, подразделения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eastAsia="ru-RU"/>
        </w:rPr>
      </w:pPr>
      <w:bookmarkStart w:id="117" w:name="__RefHeading___Toc185081167"/>
      <w:bookmarkEnd w:id="117"/>
      <w:r>
        <w:rPr>
          <w:rFonts w:cs="Times New Roman" w:ascii="Times New Roman" w:hAnsi="Times New Roman"/>
          <w:sz w:val="24"/>
          <w:szCs w:val="24"/>
          <w:lang w:eastAsia="ru-RU"/>
        </w:rPr>
        <w:t>Стяжённая Парадигма – это не книга, а тело Чело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Ни на что больше времени не осталось, мы сейчас сразу входим в итоговую практику. Единственное маленькое замечание: Парадигма </w:t>
      </w:r>
      <w:r>
        <w:rPr>
          <w:sz w:val="24"/>
          <w:szCs w:val="24"/>
        </w:rPr>
        <w:t xml:space="preserve">– </w:t>
      </w:r>
      <w:r>
        <w:rPr>
          <w:rFonts w:cs="Times New Roman" w:ascii="Times New Roman" w:hAnsi="Times New Roman"/>
          <w:sz w:val="24"/>
          <w:szCs w:val="24"/>
        </w:rPr>
        <w:t>это не книга, а тело Человека. Понятно. Парадигма книгой пишется на физике. Я там попытался подчеркнуть</w:t>
      </w:r>
      <w:r>
        <w:rPr>
          <w:sz w:val="24"/>
          <w:szCs w:val="24"/>
        </w:rPr>
        <w:t xml:space="preserve"> –</w:t>
      </w:r>
      <w:r>
        <w:rPr>
          <w:rFonts w:cs="Times New Roman" w:ascii="Times New Roman" w:hAnsi="Times New Roman"/>
          <w:sz w:val="24"/>
          <w:szCs w:val="24"/>
        </w:rPr>
        <w:t xml:space="preserve"> тело, но у некоторых в голове это несдвигаемо. Вот это называется Информационный Синтез. Мы стяжаем тело, выходим на первый этаж здания</w:t>
      </w:r>
      <w:r>
        <w:rPr>
          <w:sz w:val="24"/>
          <w:szCs w:val="24"/>
        </w:rPr>
        <w:t xml:space="preserve"> – </w:t>
      </w:r>
      <w:r>
        <w:rPr>
          <w:rFonts w:cs="Times New Roman" w:ascii="Times New Roman" w:hAnsi="Times New Roman"/>
          <w:sz w:val="24"/>
          <w:szCs w:val="24"/>
        </w:rPr>
        <w:t>стоит книга с глазками. Мы возвращаемся в зал к Отцу</w:t>
      </w:r>
      <w:r>
        <w:rPr>
          <w:sz w:val="24"/>
          <w:szCs w:val="24"/>
        </w:rPr>
        <w:t xml:space="preserve"> – </w:t>
      </w:r>
      <w:r>
        <w:rPr>
          <w:rFonts w:cs="Times New Roman" w:ascii="Times New Roman" w:hAnsi="Times New Roman"/>
          <w:sz w:val="24"/>
          <w:szCs w:val="24"/>
        </w:rPr>
        <w:t>стоит тело. Перед Отцом неудобно: то есть в вашем здании куб Синтеза настолько сконцентрирован, что Парадигма</w:t>
      </w:r>
      <w:r>
        <w:rPr>
          <w:sz w:val="24"/>
          <w:szCs w:val="24"/>
        </w:rPr>
        <w:t xml:space="preserve"> – </w:t>
      </w:r>
      <w:r>
        <w:rPr>
          <w:rFonts w:cs="Times New Roman" w:ascii="Times New Roman" w:hAnsi="Times New Roman"/>
          <w:sz w:val="24"/>
          <w:szCs w:val="24"/>
        </w:rPr>
        <w:t>это книга, что, выходя туда телом, вы стали книгой с глазками. 512 тел стяжали</w:t>
      </w:r>
      <w:r>
        <w:rPr>
          <w:sz w:val="24"/>
          <w:szCs w:val="24"/>
        </w:rPr>
        <w:t xml:space="preserve"> – </w:t>
      </w:r>
      <w:r>
        <w:rPr>
          <w:rFonts w:cs="Times New Roman" w:ascii="Times New Roman" w:hAnsi="Times New Roman"/>
          <w:sz w:val="24"/>
          <w:szCs w:val="24"/>
        </w:rPr>
        <w:t xml:space="preserve">не помогло: книга с глазками. В корешке, в корешке глазки. </w:t>
      </w:r>
    </w:p>
    <w:p>
      <w:pPr>
        <w:pStyle w:val="Normal"/>
        <w:spacing w:lineRule="auto" w:line="240" w:before="0" w:after="0"/>
        <w:ind w:firstLine="567"/>
        <w:jc w:val="both"/>
        <w:rPr/>
      </w:pPr>
      <w:r>
        <w:rPr>
          <w:rFonts w:cs="Times New Roman" w:ascii="Times New Roman" w:hAnsi="Times New Roman"/>
          <w:sz w:val="24"/>
          <w:szCs w:val="24"/>
        </w:rPr>
        <w:t xml:space="preserve">Ну, смешно! Но грустно, у нас 111-й Синтез. Ребята, </w:t>
      </w:r>
      <w:r>
        <w:rPr>
          <w:rFonts w:cs="Times New Roman" w:ascii="Times New Roman" w:hAnsi="Times New Roman"/>
          <w:b/>
          <w:sz w:val="24"/>
          <w:szCs w:val="24"/>
        </w:rPr>
        <w:t>любая Часть у нас – тело Человека. Даже книга расписана по телу Человека Информационным Синтезом как текстовая запись</w:t>
      </w:r>
      <w:r>
        <w:rPr>
          <w:rFonts w:cs="Times New Roman" w:ascii="Times New Roman" w:hAnsi="Times New Roman"/>
          <w:sz w:val="24"/>
          <w:szCs w:val="24"/>
        </w:rPr>
        <w:t xml:space="preserve">. Правильно? И с текстовой записи тела формируется книга, а не наоборот. </w:t>
      </w:r>
      <w:r>
        <w:rPr>
          <w:rFonts w:cs="Times New Roman" w:ascii="Times New Roman" w:hAnsi="Times New Roman"/>
          <w:b/>
          <w:sz w:val="24"/>
          <w:szCs w:val="24"/>
        </w:rPr>
        <w:t xml:space="preserve">Человек пишет книгу, а не книга пишет Человека. </w:t>
      </w:r>
      <w:r>
        <w:rPr>
          <w:rFonts w:cs="Times New Roman" w:ascii="Times New Roman" w:hAnsi="Times New Roman"/>
          <w:sz w:val="24"/>
          <w:szCs w:val="24"/>
        </w:rPr>
        <w:t xml:space="preserve">Ну, понятно, что это не литературный герой, но мы-то реальны с вами. Я не пошутил. Совершенно не пошут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сьба дома потренироваться с Частным ИВДИВО зданием Высшей Парадигмы. А Высшая Часть отражает ваши накопления, и устойчиво там стоять телом. У некоторых, у многих в центре стояла книга. Итоговая практика.</w:t>
      </w:r>
    </w:p>
    <w:p>
      <w:pPr>
        <w:pStyle w:val="Normal"/>
        <w:spacing w:lineRule="auto" w:line="240" w:before="0" w:after="0"/>
        <w:ind w:firstLine="567"/>
        <w:jc w:val="both"/>
        <w:rPr/>
      </w:pPr>
      <w:r>
        <w:rPr>
          <w:rFonts w:cs="Times New Roman" w:ascii="Times New Roman" w:hAnsi="Times New Roman"/>
          <w:sz w:val="24"/>
          <w:szCs w:val="24"/>
        </w:rPr>
        <w:t>Не-не-не-не, при этом стяжали вы тело. Вы сами перед Отцом будете ходить телом. Но когда вы зайдёте домой, расслабитесь</w:t>
      </w:r>
      <w:r>
        <w:rPr>
          <w:sz w:val="24"/>
          <w:szCs w:val="24"/>
        </w:rPr>
        <w:t xml:space="preserve"> – </w:t>
      </w:r>
      <w:r>
        <w:rPr>
          <w:rFonts w:cs="Times New Roman" w:ascii="Times New Roman" w:hAnsi="Times New Roman"/>
          <w:sz w:val="24"/>
          <w:szCs w:val="24"/>
        </w:rPr>
        <w:t>вас никто не видит, вы станете настоящей книгой, как вам приятно по сердцу. Это как анекдот, но ведь работает! Я даже не ожидал, что в Высшем здании я такое увижу: сигналы мне шли не телесные, а книжные. Я посмотрел, что стоит</w:t>
      </w:r>
      <w:r>
        <w:rPr>
          <w:sz w:val="24"/>
          <w:szCs w:val="24"/>
        </w:rPr>
        <w:t xml:space="preserve"> – </w:t>
      </w:r>
      <w:r>
        <w:rPr>
          <w:rFonts w:cs="Times New Roman" w:ascii="Times New Roman" w:hAnsi="Times New Roman"/>
          <w:sz w:val="24"/>
          <w:szCs w:val="24"/>
        </w:rPr>
        <w:t xml:space="preserve">книга стоит. </w:t>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Cs/>
          <w:sz w:val="24"/>
          <w:szCs w:val="24"/>
        </w:rPr>
        <w:t xml:space="preserve">Ответ кому-то: это устойчивый Информационный Синтез. </w:t>
      </w:r>
      <w:r>
        <w:rPr>
          <w:rFonts w:cs="Times New Roman" w:ascii="Times New Roman" w:hAnsi="Times New Roman"/>
          <w:b/>
          <w:iCs/>
          <w:sz w:val="24"/>
          <w:szCs w:val="24"/>
        </w:rPr>
        <w:t xml:space="preserve">Пока вы в голове чётко не возьмёте, что Парадигма – это тело Человека, Высшая Парадигма – это Часть Человека, а будете представлять Парадигму в голове только как книгой, то устойчивой информационной позицией вы будете в частном ИВДИВО-здании воспроизводить себя книгой. Здание отражает ваш информационный контент. </w:t>
      </w:r>
      <w:r>
        <w:rPr>
          <w:rFonts w:cs="Times New Roman" w:ascii="Times New Roman" w:hAnsi="Times New Roman"/>
          <w:iCs/>
          <w:sz w:val="24"/>
          <w:szCs w:val="24"/>
        </w:rPr>
        <w:t xml:space="preserve">Без исключений. Здание вам подчинено. Тем более, Высшее здание Высшей Части. Оно сканирует вас, у вас в голове эта книга – вы материализуетесь там книгой. Только не думайте, что это какой-то ужас. Я в Погружении очень много видел тел людей, которые стали предметами. Для меня это вообще не новость. Нормально. Голова так работает.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sz w:val="24"/>
          <w:szCs w:val="24"/>
          <w:lang w:eastAsia="ru-RU"/>
        </w:rPr>
      </w:pPr>
      <w:bookmarkStart w:id="118" w:name="__RefHeading___Toc185081168"/>
      <w:bookmarkEnd w:id="118"/>
      <w:r>
        <w:rPr>
          <w:rFonts w:cs="Times New Roman" w:ascii="Times New Roman" w:hAnsi="Times New Roman"/>
          <w:sz w:val="24"/>
          <w:szCs w:val="24"/>
          <w:lang w:eastAsia="ru-RU"/>
        </w:rPr>
        <w:t>Практика 10. Итоговая практика</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на 8128-й архетип ИВДИВО, становимся телесно пред Изначально Вышестоящими Аватарами Синтеза Кут Хуми Фаинь, развёртываясь Владыкой 111-го Синтеза в форме. И просим преобразить каждого из нас и синтез нас на Итоговую практику 111-го Синтеза Изначально Вышестоящего Отца синтезфизически собою. Синтезируясь с Хум,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емся с Изначально Вышестоящим Отцом, переходим в зал Изначально Вышестоящего Отца на 8193-й архетип ИВДИВО. Становимся телесно. Синтезируясь с Хум Изначально Вышестоящего Отца, </w:t>
      </w:r>
      <w:bookmarkStart w:id="119" w:name="_Hlk166522228"/>
      <w:r>
        <w:rPr>
          <w:rFonts w:cs="Times New Roman" w:ascii="Times New Roman" w:hAnsi="Times New Roman"/>
          <w:i/>
          <w:sz w:val="24"/>
          <w:szCs w:val="24"/>
        </w:rPr>
        <w:t>стяжаем</w:t>
      </w:r>
      <w:bookmarkEnd w:id="119"/>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11-го Синтеза Изначально Вышестоящего Отца синтезфизически собою. И возжигаясь этим, преображаясь этим, </w:t>
      </w:r>
      <w:bookmarkStart w:id="120" w:name="_Hlk177408998"/>
      <w:r>
        <w:rPr>
          <w:rFonts w:cs="Times New Roman" w:ascii="Times New Roman" w:hAnsi="Times New Roman"/>
          <w:i/>
          <w:sz w:val="24"/>
          <w:szCs w:val="24"/>
        </w:rPr>
        <w:t xml:space="preserve">синтезируясь с Хум Изначально Вышестоящего Отца, стяжаем </w:t>
      </w:r>
      <w:bookmarkEnd w:id="120"/>
      <w:r>
        <w:rPr>
          <w:rFonts w:cs="Times New Roman" w:ascii="Times New Roman" w:hAnsi="Times New Roman"/>
          <w:i/>
          <w:sz w:val="24"/>
          <w:szCs w:val="24"/>
        </w:rPr>
        <w:t>8192 8193</w:t>
        <w:noBreakHyphen/>
        <w:t>льона Огней, 8192 8193</w:t>
        <w:noBreakHyphen/>
        <w:t xml:space="preserve">льона ядер Синтеза, 8192 8193-льонов Субъядерностей 8193-го архетипа ИВДИВО 111-го Синтеза </w:t>
      </w:r>
      <w:bookmarkStart w:id="121" w:name="_Hlk166522094"/>
      <w:r>
        <w:rPr>
          <w:rFonts w:cs="Times New Roman" w:ascii="Times New Roman" w:hAnsi="Times New Roman"/>
          <w:i/>
          <w:sz w:val="24"/>
          <w:szCs w:val="24"/>
        </w:rPr>
        <w:t>Изначально Вышестоящего Отца</w:t>
      </w:r>
      <w:bookmarkEnd w:id="121"/>
      <w:r>
        <w:rPr>
          <w:rFonts w:cs="Times New Roman" w:ascii="Times New Roman" w:hAnsi="Times New Roman"/>
          <w:i/>
          <w:sz w:val="24"/>
          <w:szCs w:val="24"/>
        </w:rPr>
        <w:t xml:space="preserve">, и вспыхивая этим. </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Стандарт 111-го Синтеза Изначально Вышестоящего Отца, прося преобразить каждого из нас и синтез нас, записав его в ядра Синтеза, Огни и Субъядерности, стяжённые данной практикой каждым из нас. И в синтезе их вспыхиваем цельным Огнём и цельным Синтезом 111-го Синтеза и</w:t>
      </w:r>
      <w:r>
        <w:rPr>
          <w:rFonts w:cs="Times New Roman" w:ascii="Times New Roman" w:hAnsi="Times New Roman"/>
          <w:b/>
          <w:bCs/>
          <w:i/>
          <w:sz w:val="24"/>
          <w:szCs w:val="24"/>
        </w:rPr>
        <w:t xml:space="preserve"> </w:t>
      </w:r>
      <w:r>
        <w:rPr>
          <w:rFonts w:cs="Times New Roman" w:ascii="Times New Roman" w:hAnsi="Times New Roman"/>
          <w:i/>
          <w:sz w:val="24"/>
          <w:szCs w:val="24"/>
        </w:rPr>
        <w:t>8193-го архетипа ИВДИВО</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значально Вышестоящего Отца каждым из нас. И возжигаясь, преображаемся этим.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1024-рицу Синтеза 16 Космосов Владыки Изначально Вышестоящего Отца собою.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Становясь Владыкой Изначально Вышестоящего Отца пред Изначально Вышестоящим Отцом, синтезируясь с его Хум, стяжаем 96 Инструментов Владыки и 96 Синтезов Изначально Вышестоящего Отца, 64-рицу Служения Владыки и 64 Синтеза Изначально Вышестоящего Отца, 65 тысяч 536 Генов Владыки и 65 тысяч 536 Синтезов Изначально Вышестоящего Отца, стяжаем 5120 Компетенций Владыки, 5120 Полномочий Владыки, 5120 Синтезкосмических реализаций Владыки. И стяжаем 15360 Синтезов 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 возжигаясь всем стяжённым и возожжённым, преображаемся Владыкой пред Изначально Вышестоящим Отцом соб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bookmarkStart w:id="122" w:name="_Hlk161080951"/>
      <w:r>
        <w:rPr>
          <w:rFonts w:cs="Times New Roman" w:ascii="Times New Roman" w:hAnsi="Times New Roman"/>
          <w:i/>
          <w:sz w:val="24"/>
          <w:szCs w:val="24"/>
        </w:rPr>
        <w:t xml:space="preserve"> </w:t>
      </w:r>
      <w:bookmarkEnd w:id="122"/>
      <w:r>
        <w:rPr>
          <w:rFonts w:cs="Times New Roman" w:ascii="Times New Roman" w:hAnsi="Times New Roman"/>
          <w:i/>
          <w:sz w:val="24"/>
          <w:szCs w:val="24"/>
        </w:rPr>
        <w:t xml:space="preserve">стяжаем Синтез Книги Синтеза </w:t>
      </w:r>
      <w:bookmarkStart w:id="123" w:name="_Hlk164097205"/>
      <w:r>
        <w:rPr>
          <w:rFonts w:cs="Times New Roman" w:ascii="Times New Roman" w:hAnsi="Times New Roman"/>
          <w:i/>
          <w:sz w:val="24"/>
          <w:szCs w:val="24"/>
        </w:rPr>
        <w:t>Изначально Вышестоящего Отца</w:t>
      </w:r>
      <w:bookmarkEnd w:id="123"/>
      <w:r>
        <w:rPr>
          <w:rFonts w:cs="Times New Roman" w:ascii="Times New Roman" w:hAnsi="Times New Roman"/>
          <w:i/>
          <w:sz w:val="24"/>
          <w:szCs w:val="24"/>
        </w:rPr>
        <w:t xml:space="preserve">, вспыхива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библиотеку ИВДИВО, становимся пред </w:t>
      </w:r>
      <w:bookmarkStart w:id="124" w:name="_Hlk179746735"/>
      <w:r>
        <w:rPr>
          <w:rFonts w:cs="Times New Roman" w:ascii="Times New Roman" w:hAnsi="Times New Roman"/>
          <w:i/>
          <w:sz w:val="24"/>
          <w:szCs w:val="24"/>
        </w:rPr>
        <w:t>Кут Хуми Фаинь</w:t>
      </w:r>
      <w:bookmarkEnd w:id="124"/>
      <w:r>
        <w:rPr>
          <w:rFonts w:cs="Times New Roman" w:ascii="Times New Roman" w:hAnsi="Times New Roman"/>
          <w:i/>
          <w:sz w:val="24"/>
          <w:szCs w:val="24"/>
        </w:rPr>
        <w:t xml:space="preserve">, эманируем Синтез Изначально Вышестоящего Отца, стяжая Книгу 111-го Синтеза Изначально Вышестоящего Отца. Книга пред нами. Берём её в руки, вспыхиваем ею. Переходим в частное служебное ИВДИВО-здание, становимся в кабинет-мансарде пред письменным столом, кладём Книгу на стол. Берём Книгу 110-го Синтеза Изначально Вышестоящего Отца. Возвращаемся в библиотеку ИВДИВО, становимся пред Кут Хуми Фаинь, сдаём Книгу 110-го Синтеза, благодаря за подготовку, переподготовку 110-м Синтез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одготовку, переподготовку 111-м Синтезом Изначально Вышестоящего Отца каждого из нас у </w:t>
      </w:r>
      <w:bookmarkStart w:id="125" w:name="_Hlk182157292"/>
      <w:r>
        <w:rPr>
          <w:rFonts w:cs="Times New Roman" w:ascii="Times New Roman" w:hAnsi="Times New Roman"/>
          <w:i/>
          <w:sz w:val="24"/>
          <w:szCs w:val="24"/>
        </w:rPr>
        <w:t xml:space="preserve">Изначально Вышестоящих Аватаров Синтеза </w:t>
      </w:r>
      <w:bookmarkEnd w:id="125"/>
      <w:r>
        <w:rPr>
          <w:rFonts w:cs="Times New Roman" w:ascii="Times New Roman" w:hAnsi="Times New Roman"/>
          <w:i/>
          <w:sz w:val="24"/>
          <w:szCs w:val="24"/>
        </w:rPr>
        <w:t xml:space="preserve">Кут Хуми Фаинь собой. И вспыхивая соответствующим Синтезом на челе, благодарим Изначально Вышестоящих Аватаров Синтеза Кут Хуми Фаинь за данный Синтез, новые стяжания, новые реализации и ведение каждого из нас с допущением на данный Синтез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благодарностью Кут Хуми Фаинь, возвращаемся в зал к Изначально Вышестоящему Отцу. Становимся пред Изначально Вышестоящим Отцом. Синтезируясь с Хум </w:t>
      </w:r>
      <w:bookmarkStart w:id="126" w:name="_Hlk182157050"/>
      <w:r>
        <w:rPr>
          <w:rFonts w:cs="Times New Roman" w:ascii="Times New Roman" w:hAnsi="Times New Roman"/>
          <w:i/>
          <w:sz w:val="24"/>
          <w:szCs w:val="24"/>
        </w:rPr>
        <w:t>Изначально Вышестоящего Отца</w:t>
      </w:r>
      <w:bookmarkEnd w:id="126"/>
      <w:r>
        <w:rPr>
          <w:rFonts w:cs="Times New Roman" w:ascii="Times New Roman" w:hAnsi="Times New Roman"/>
          <w:i/>
          <w:sz w:val="24"/>
          <w:szCs w:val="24"/>
        </w:rPr>
        <w:t xml:space="preserve">, и стяжаем 1121 ядро 111-го Синтеза Изначально Вышестоящего Отца. И вспыхивае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данный Синтез, ведение, синтезирование и творение каждого из нас и явление совершенно новых перспектив ИВДИВО и Информационного Синтеза Изначально Вышестоящим Отцом каждому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w:t>
      </w:r>
      <w:bookmarkStart w:id="127" w:name="_Hlk121693630"/>
      <w:r>
        <w:rPr>
          <w:rFonts w:cs="Times New Roman" w:ascii="Times New Roman" w:hAnsi="Times New Roman"/>
          <w:i/>
          <w:sz w:val="24"/>
          <w:szCs w:val="24"/>
        </w:rPr>
        <w:t xml:space="preserve"> возвращаемся в физическую реализацию в данный зал, развёртываемся Владыкой Изначально Вышестоящего Отца физически ипостасно, выражая Изначально Вышестоящего Отца собой и вспыхива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всё стяжённое, возожжённое в ИВДИВО, в ИВДИВО Москва, фиксируя 160 ядер 111-го Синтеза Изначально Вышестоящего Отца в центре. Синтезиру</w:t>
      </w:r>
      <w:bookmarkStart w:id="128" w:name="_Hlk161082963"/>
      <w:r>
        <w:rPr>
          <w:rFonts w:cs="Times New Roman" w:ascii="Times New Roman" w:hAnsi="Times New Roman"/>
          <w:i/>
          <w:sz w:val="24"/>
          <w:szCs w:val="24"/>
        </w:rPr>
        <w:t xml:space="preserve">я по 16 ядер в десять Синтез-ядер, синтезируя их в десятиядерный процессор 111-го Синтеза Изначально Вышестоящего Отца, фиксируя в Нити Синтеза Столпа ИВДИВО Москва, вспыхивая этим. </w:t>
      </w:r>
    </w:p>
    <w:p>
      <w:pPr>
        <w:pStyle w:val="Normal"/>
        <w:spacing w:lineRule="auto" w:line="240" w:before="0" w:after="0"/>
        <w:ind w:firstLine="567"/>
        <w:jc w:val="both"/>
        <w:rPr/>
      </w:pPr>
      <w:bookmarkEnd w:id="128"/>
      <w:r>
        <w:rPr>
          <w:rFonts w:cs="Times New Roman" w:ascii="Times New Roman" w:hAnsi="Times New Roman"/>
          <w:i/>
          <w:sz w:val="24"/>
          <w:szCs w:val="24"/>
        </w:rPr>
        <w:t xml:space="preserve">Эманируем в подразделение ИВДИВО Санкт-Петербург, </w:t>
      </w:r>
      <w:bookmarkStart w:id="129" w:name="_Hlk161083041"/>
      <w:r>
        <w:rPr>
          <w:rFonts w:cs="Times New Roman" w:ascii="Times New Roman" w:hAnsi="Times New Roman"/>
          <w:i/>
          <w:sz w:val="24"/>
          <w:szCs w:val="24"/>
        </w:rPr>
        <w:t>фиксируя 160 ядер 111-го Синтеза Изначально Вышестоящего Отца в центре. Синтезируя по 16 ядер в десять</w:t>
      </w:r>
      <w:r>
        <w:rPr>
          <w:rFonts w:cs="Times New Roman" w:ascii="Times New Roman" w:hAnsi="Times New Roman"/>
          <w:b/>
          <w:bCs/>
          <w:i/>
          <w:sz w:val="24"/>
          <w:szCs w:val="24"/>
        </w:rPr>
        <w:t xml:space="preserve"> </w:t>
      </w:r>
      <w:r>
        <w:rPr>
          <w:rFonts w:cs="Times New Roman" w:ascii="Times New Roman" w:hAnsi="Times New Roman"/>
          <w:i/>
          <w:sz w:val="24"/>
          <w:szCs w:val="24"/>
        </w:rPr>
        <w:t>Синтез-ядер, синтезируя десять Синтез-ядер в Синтез-ядерный процессор 111-го Синтеза Изначально Вышестоящего Отца, фиксируя в Нити Синтеза Столпа ИВДИВО Санкт-Петербург, вспыхивая этим.</w:t>
      </w:r>
    </w:p>
    <w:p>
      <w:pPr>
        <w:pStyle w:val="Normal"/>
        <w:spacing w:lineRule="auto" w:line="240" w:before="0" w:after="0"/>
        <w:ind w:firstLine="567"/>
        <w:jc w:val="both"/>
        <w:rPr>
          <w:rFonts w:ascii="Times New Roman" w:hAnsi="Times New Roman" w:cs="Times New Roman"/>
          <w:i/>
          <w:i/>
          <w:sz w:val="24"/>
          <w:szCs w:val="24"/>
        </w:rPr>
      </w:pPr>
      <w:bookmarkEnd w:id="129"/>
      <w:r>
        <w:rPr>
          <w:rFonts w:cs="Times New Roman" w:ascii="Times New Roman" w:hAnsi="Times New Roman"/>
          <w:i/>
          <w:sz w:val="24"/>
          <w:szCs w:val="24"/>
        </w:rPr>
        <w:t xml:space="preserve">Эманируем в ИВДИВО Московия,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в Нити Синтеза Столпа ИВДИВО Московия, вспыхива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ронеж,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в Нити Синтеза Столпа ИВДИВО Воронеж,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логодск,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в Нити Синтеза Столпа ИВДИВО Вологодск,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оролёв,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его в Нити Синтеза Столпа ИВДИВО Королёв в центре,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подразделения ИВДИВО участников данной практики, и вспыхиваем 160 ядрами 111-го Синтеза Изначально Вышестоящего Отца в центре каждого из нас. Синтезируя по 16 ядер в десять Синтез-ядер, десять Синтез-ядер в десятиядерный процессор 111-го Синтеза Изначально Вышестоящего Отца в каждом из нас, и вспыхивая им, фиксируем его в центре Оджаса, в синтезе всех ядерных процессоров каждого из нас. И вспыхивая, преображаясь этим, эманируем всё стяжённое и возожжённое в ИВДИВО каждого из нас, фиксируя ядро Синтеза 111 Синтезов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этом 111-й Синтез завершён. Спасибо за внимание. </w:t>
      </w:r>
      <w:bookmarkEnd w:id="127"/>
      <w:r>
        <w:rPr>
          <w:rFonts w:cs="Times New Roman" w:ascii="Times New Roman" w:hAnsi="Times New Roman"/>
          <w:iCs/>
          <w:sz w:val="24"/>
          <w:szCs w:val="24"/>
        </w:rPr>
        <w:t>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b/>
          <w:sz w:val="44"/>
          <w:szCs w:val="44"/>
        </w:rPr>
        <w:t>111 (06)</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jc w:val="center"/>
        <w:rPr/>
      </w:pPr>
      <w:r>
        <w:rPr>
          <w:rFonts w:cs="Times New Roman" w:ascii="Times New Roman" w:hAnsi="Times New Roman"/>
          <w:b/>
          <w:sz w:val="30"/>
          <w:szCs w:val="30"/>
        </w:rPr>
        <w:t xml:space="preserve">ИВДИВО-Синтез </w:t>
        <w:br/>
        <w:t xml:space="preserve">Изначально Вышестоящего Майтрейи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rPr>
        <w:t>9-10 ноября 202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Москва, Россия</w:t>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iCs/>
        </w:rPr>
        <w:t>Набор текста: </w:t>
      </w:r>
      <w:r>
        <w:rPr>
          <w:rFonts w:cs="Times New Roman" w:ascii="Times New Roman" w:hAnsi="Times New Roman"/>
          <w:iCs/>
        </w:rPr>
        <w:t xml:space="preserve">Абросимов Илья, Аватарова Фаина, Агаркова Лада, Азаргаева Эльвира, Андреев Илья, Андроновский Александр, Анттила Светлана, Архипова Татьяна, Бабенко Алексей, Бабенко Светлана, Барышев Сергей, Бедердинова Гельнур, Берсагурова Ляззат, Бирюкова Марина, Бойко Ольга, Букварёва Валентина, Ванчинова Вероника, Ванягина Татьяна, Вершинина Татьяна, Власова Александра, Войтенко Ольга, Воронов Валерий, Воронова Татьяна, Гаврашенко Светлана, Гайворонская Наталья, Галимова Аделина, Гафуров Руслан, Гафурова Ирина, Генералова Жанна, Герасимова Любовь, Данилина Инна, Дегас Наталья, Демяник Ирина, Дубенкова Светлана, Етепнева Ирина, Захарина Наталия, Изаксон Татьяна, Калинина Людмила, Каплина Людмила, Карасёва Екатерина, Качанова Алла, Клыкова Евгения, Ключевая Ирина, Ковалёва Екатерина, Коротеева Екатерина, Крывченко Елена, Кузнецова Зинаида, Кулагина Ирина, Кущ Кристина, Лукащук Татьяна, Максимова Ольга, Малышко Виктория, Матафонова Вера, Мигитко Антон, Милованкин Александр, Наделяев Борис, Нигматуллина Альмира, Новикова Наталья, Олекса Вита, Остраница Людмила, Панина Лариса, Панченко Вера, Панченко Сергей, Петряева Нина, Писаренко Ольга, Полукарова Ирина, Полякова Ирина, Полякова Татьяна, Пурденко Елена, Пурденко Елена, Райко Наталья, Рамазанова Людмила, Родненко Людмила Воронеж, Сакварелидзе Тамара, Сапьянов Сергей, Семенихина Оксана, Семёнова Тамара, Сергеева Надежда, Сидоренкова Вера, Синягина Наталья, Смирнова Людмила, Смолова Лидия, Соколова Елена, Сорокина Надежда, Стойкова Нино, Стоянова Марина, Сушко Светлана, Темлякова Галина, Темницкая Елена, Терешкова Наталья, Ткаченко Ольга, Товстик Татьяна, Туева Ольга, Ушаков Дмитрий, Фадеева Алла, Финогенова Елена, Фоминых Ирина, Фролов Александр, Харужева Ольга, Худолей Ирина, Ческая Ксения, Шатохина Марина, Шикова Анастасия, Шикова Вера, Шпенькова Надежда, Щербакова Любовь, Юрова Нина, </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гаркова Лада, Анттила Светлана, Воробьёва Ирина, Гасова Вера, Горяницына Галина, Зарубина Елена, Зубкова Ирина, Изаксон Татьяна, Кулагина Ирина, Леппик Галина, Писаренко Ольга, Родзина Мила, Соколова Елена, Харламова Людмила, Харужева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Чернышова Вера, Чернышова Евген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1">
    <w:name w:val="Заголовок 1 Знак"/>
    <w:qFormat/>
    <w:rPr>
      <w:rFonts w:ascii="Liberation Sans;Arial" w:hAnsi="Liberation Sans;Arial" w:eastAsia="Noto Sans CJK SC" w:cs="Lohit Devanagari;Cambria"/>
      <w:b/>
      <w:bCs/>
      <w:sz w:val="36"/>
      <w:szCs w:val="36"/>
    </w:rPr>
  </w:style>
  <w:style w:type="character" w:styleId="Style20">
    <w:name w:val="Основной текст Знак"/>
    <w:qFormat/>
    <w:rPr>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FStyle">
    <w:name w:val="fStyle"/>
    <w:qFormat/>
    <w:rPr>
      <w:rFonts w:ascii="Times New Roman" w:hAnsi="Times New Roman" w:eastAsia="Times New Roman" w:cs="Times New Roman"/>
      <w:color w:val="000000"/>
      <w:sz w:val="28"/>
      <w:szCs w:val="28"/>
    </w:rPr>
  </w:style>
  <w:style w:type="character" w:styleId="Fstyle1">
    <w:name w:val="fstyle"/>
    <w:qFormat/>
    <w:rPr/>
  </w:style>
  <w:style w:type="character" w:styleId="Style21">
    <w:name w:val="Нет"/>
    <w:qFormat/>
    <w:rPr/>
  </w:style>
  <w:style w:type="character" w:styleId="Style22">
    <w:name w:val="Без интервала Знак"/>
    <w:qFormat/>
    <w:rPr>
      <w:rFonts w:cs="Times New Roman"/>
      <w:sz w:val="22"/>
      <w:szCs w:val="22"/>
    </w:rPr>
  </w:style>
  <w:style w:type="character" w:styleId="Style23">
    <w:name w:val="Абзац списка Знак"/>
    <w:qFormat/>
    <w:rPr>
      <w:sz w:val="22"/>
      <w:szCs w:val="22"/>
    </w:rPr>
  </w:style>
  <w:style w:type="character" w:styleId="13">
    <w:name w:val="Основной шрифт абзаца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Style25">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4">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irstParagraph">
    <w:name w:val="First Paragraph"/>
    <w:basedOn w:val="TextBody"/>
    <w:next w:val="TextBody"/>
    <w:qFormat/>
    <w:pPr>
      <w:suppressAutoHyphens w:val="false"/>
      <w:spacing w:lineRule="auto" w:line="240" w:before="180" w:after="180"/>
    </w:pPr>
    <w:rPr>
      <w:rFonts w:ascii="Calibri" w:hAnsi="Calibri" w:eastAsia="Calibri" w:cs="Times New Roman"/>
      <w:sz w:val="24"/>
      <w:szCs w:val="24"/>
      <w:lang w:val="en-US"/>
    </w:rPr>
  </w:style>
  <w:style w:type="paragraph" w:styleId="Index1">
    <w:name w:val="Index 1"/>
    <w:basedOn w:val="Normal"/>
    <w:next w:val="Normal"/>
    <w:pPr>
      <w:spacing w:lineRule="auto" w:line="240" w:before="0" w:after="0"/>
      <w:ind w:left="220" w:hanging="220"/>
    </w:pPr>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Обычный1"/>
    <w:qFormat/>
    <w:pPr>
      <w:widowControl/>
      <w:suppressAutoHyphens w:val="true"/>
      <w:bidi w:val="0"/>
      <w:spacing w:lineRule="auto" w:line="256" w:before="0" w:after="160"/>
    </w:pPr>
    <w:rPr>
      <w:rFonts w:ascii="Calibri" w:hAnsi="Calibri" w:eastAsia="Calibri" w:cs="Times New Roman"/>
      <w:color w:val="auto"/>
      <w:sz w:val="22"/>
      <w:szCs w:val="20"/>
      <w:lang w:val="ru-RU" w:bidi="ar-SA" w:eastAsia="zh-CN"/>
    </w:rPr>
  </w:style>
  <w:style w:type="paragraph" w:styleId="Style31">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2:11:00Z</dcterms:created>
  <dc:creator>Вера Кишиневская</dc:creator>
  <dc:description/>
  <cp:keywords/>
  <dc:language>en-US</dc:language>
  <cp:lastModifiedBy>Вера</cp:lastModifiedBy>
  <dcterms:modified xsi:type="dcterms:W3CDTF">2024-12-1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